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0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1954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705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248,5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1954,2 тыс. рублей. В соответствии со сводной бюджетной росписью – 1954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705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248,5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954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705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248,5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84 %,   фактическое значение 84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954,2 тыс. рублей /1954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1954,2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1954,1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0 год в соответствии с областным закон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16 декабря 2019 года № 256-ЗС "Об областном бюджете на 2020 год и на плановый период 2021 и 2022 годов"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будет реализовываться за счет дополнительных бюджетных средств, которые поступают в бюджет Октябрьского района в качестве оплаты транспортного нал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4,1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5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5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5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тая</cp:lastModifiedBy>
  <cp:lastPrinted>2019-03-26T16:08:00Z</cp:lastPrinted>
  <dcterms:modified xsi:type="dcterms:W3CDTF">2020-04-29T11:11:00Z</dcterms:modified>
  <cp:revision>6</cp:revision>
  <dc:subject/>
  <dc:title> </dc:title>
</cp:coreProperties>
</file>