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5.2014              </w:t>
        <w:tab/>
        <w:t xml:space="preserve">   </w:t>
        <w:tab/>
        <w:t xml:space="preserve">           № 63            </w:t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от 30.09.2013 № 191 «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программы Мокролог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 «Развитие  муниципального управления и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муниципальной   службы Мокролог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bCs/>
          <w:kern w:val="2"/>
          <w:sz w:val="28"/>
          <w:szCs w:val="28"/>
        </w:rPr>
        <w:t xml:space="preserve">статьей 179 Бюджетного кодекса Российской Федерации,  Уставом муниципального образования «Мокрологское сельское поселение»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ГлаваМокролог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Е.И.Каргина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3815,5 тыс. рублей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815,5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324,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3815,5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324,5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12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712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766,3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14,2 тыс. рублей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,2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14,2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14,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3801,3 тыс. рублей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801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310,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3801,3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310,3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4712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712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766,3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2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Обеспечение реализации муниципальной программы «Развитие муниципального управления и муниципальной службы Мокрологского сельского поселения»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народованных нормативных правовых актов на официальном сайте к общему количеству актов, подлежащих обнародованию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Мокрологского сельского поселения (администрации Мокролог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определяется как отношение количества обнародованных актов на сайте к общему количеству актов, подлежащих обнародованию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Мокролог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tabs>
          <w:tab w:val="clear" w:pos="709"/>
          <w:tab w:val="left" w:pos="12720" w:leader="none"/>
        </w:tabs>
        <w:rPr/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Мокролог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Мокролог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окроло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Мокролог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нормативно-правовых актов Мокрологского сельского поселения на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Администрации Мокролог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2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2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1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1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4-03-26T13:08:00Z</cp:lastPrinted>
  <dcterms:modified xsi:type="dcterms:W3CDTF">2016-01-29T12:10:00Z</dcterms:modified>
  <cp:revision>16</cp:revision>
  <dc:subject/>
  <dc:title> </dc:title>
</cp:coreProperties>
</file>