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02.2021                                              № 24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храна окружающей среды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рациональное природопользование</w:t>
      </w:r>
      <w:r>
        <w:rPr>
          <w:kern w:val="2"/>
          <w:sz w:val="28"/>
          <w:szCs w:val="28"/>
        </w:rPr>
        <w:t>» за 2020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71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24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Администрации Мокрологского сельского поселения № 210 от 14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Мокрологском сельском поселении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регионального государственного экологического надзора с учетом реформирования контрольно-надзорной деятель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мер государственного регулирования хозяйственной и иной деятельности в области охраны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редупреждение негативного воздействия на окружающую среду посредством выдачи разрешительных документов; оценка и анализ состояния 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в области обращения с отходами производства и потреб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bidi="fa-IR"/>
        </w:rPr>
        <w:t>Мониторинг состояния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ероприятия по сохранению редких и находящихся под угрозой исчезновения объектов животного и растительного мира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Экологическое просвещение и формирование экологической культуры, обеспечение информацией о состоянии окружающей среды» выполнено в полном объеме. 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Мокрологского сельского поселен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Мокрологского сельского поселения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отдельных полномочий Российской Федерации в области водных отношений (за счет субвенций федерального бюджета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дготовка предложений по определению границ зон затопления, подтоп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в границы зон затопления, подтопления; предотвращение ущерба, причиненного населению и экономике Мокрологского сельского поселения негативным воздействием в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Формирование комплексной системы управления отходами и вторичными материальными ресурсами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Внедрение системы раздельного сбора твердых коммунальных отходов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увеличение доли отходов, отсортированных населением, экологическое образование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80 %, фактическое значение 80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504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504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eastAsia="en-US" w:bidi="fa-IR"/>
        </w:rPr>
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</w:r>
      <w:r>
        <w:rPr>
          <w:sz w:val="28"/>
          <w:szCs w:val="28"/>
        </w:rPr>
        <w:t>» - плановое значение 17,2 %,  фактическое значение 17,2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на которых выполнены мероприятия по охране, восстановлению и экологической реабилитации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 2.2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за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3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под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оля твердых коммунальных отходов, направляемых на захоронение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75%,   фактическое значение 75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Доля твердых коммунальных отходов, подлежащих раздельному сбору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25 %,   фактическое значение      2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 xml:space="preserve">Охрана окружающей среды и рациональное природопользование», подпрограмм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kern w:val="2"/>
          <w:sz w:val="28"/>
          <w:szCs w:val="28"/>
          <w:lang w:eastAsia="en-US" w:bidi="fa-IR"/>
        </w:rPr>
        <w:t>Мокрологского сельского поселения октябрьского района «Охрана окружающей среды и рациональное природопользование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одготовка предложений по определению границ зон затопления, подто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храна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кружающе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</w:t>
              <w:softHyphen/>
              <w:t>ного экологического надзора с учетом реформирования контрольно-надзорной деятель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освещение и формирование экологической культуры, обеспечение информаци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водохозяйственного комплекса Рост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одготовка предложений по определению границ зон затопления, под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храна окружающей среды и рациональное природопольз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ловл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и обезвреженных загрязняющих атмосферу веществ в общем количестве отходящих загрязняющих веществ от стационарных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Ущерб, предотвращенный в результате реализации мероприятий по расчистке паводкоопасных участков р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тыс. 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Протяженность участков водных объектов, на которых выполнены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за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под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Доля твердых коммунальных отходов, направляемых на захоронение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твердых коммунальных отходов, подлежащих раздельному сбору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1-02-11T11:34:00Z</cp:lastPrinted>
  <dcterms:modified xsi:type="dcterms:W3CDTF">2021-02-11T08:34:00Z</dcterms:modified>
  <cp:revision>6</cp:revision>
  <dc:subject/>
  <dc:title> </dc:title>
</cp:coreProperties>
</file>