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11"/>
        <w:gridCol w:w="1704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4.11.2018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         № </w:t>
            </w:r>
            <w:r>
              <w:rPr>
                <w:color w:val="000000"/>
                <w:sz w:val="28"/>
                <w:szCs w:val="22"/>
                <w:lang w:eastAsia="en-US"/>
              </w:rPr>
              <w:t>203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   </w:t>
            </w:r>
            <w:r>
              <w:rPr>
                <w:sz w:val="28"/>
                <w:szCs w:val="22"/>
                <w:lang w:eastAsia="en-US"/>
              </w:rPr>
              <w:t>п. Новозарянский</w:t>
            </w:r>
          </w:p>
        </w:tc>
      </w:tr>
      <w:tr>
        <w:trPr>
          <w:trHeight w:val="1166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муниципальной программы Мокрологского сельского поселения Октябрьского района «Физическая культура, спорт и молодежная политика»</w:t>
            </w:r>
          </w:p>
        </w:tc>
        <w:tc>
          <w:tcPr>
            <w:tcW w:w="5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 № 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распоряжением Администрации Мокрологского сельского поселения от 29.06.2018 №  36 «Об утверждении Перечня муниципальных программ Мокрологского сельского поселения Октябрьского района, подлежащих применению в 2019-2030 годах»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муниципальную программу Мокрологского сельского поселения Октябрьского района </w:t>
      </w:r>
      <w:r>
        <w:rPr>
          <w:color w:val="000000"/>
          <w:sz w:val="28"/>
          <w:szCs w:val="28"/>
          <w:lang w:eastAsia="en-US"/>
        </w:rPr>
        <w:t xml:space="preserve">«Физическая культура, спорт и молодежная политика»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 Администрации Мокрологского сельского поселения согласно приложению 2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оселения на 2019 год и на плановый период 2020 и 2021 год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старшего инспектора по работе с молодежью, культуре и спорт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крологского сельского поселения                                          Г.В. Кочин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окрологского 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14.11.2018г.  № 203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Муниципальная программ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Мокрологского</w:t>
      </w: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 сельского поселения Октябрьск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«Физическая культура, спорт и молодежная политика»</w:t>
      </w:r>
    </w:p>
    <w:p>
      <w:pPr>
        <w:pStyle w:val="Style19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Style19"/>
        <w:jc w:val="center"/>
        <w:rPr>
          <w:rFonts w:ascii="Liberation Serif;Times New Roman" w:hAnsi="Liberation Serif;Times New Roman" w:eastAsia="SimSun;宋体" w:cs="Arial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ПАСПОРТ</w:t>
      </w:r>
    </w:p>
    <w:p>
      <w:pPr>
        <w:pStyle w:val="Style19"/>
        <w:jc w:val="center"/>
        <w:rPr>
          <w:rFonts w:ascii="Liberation Serif;Times New Roman" w:hAnsi="Liberation Serif;Times New Roman" w:eastAsia="SimSun;宋体" w:cs="Arial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муниципальной программы Мокрологского сельского поселения Октябрьского район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048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Мокрологского сельского поселения Октябрьского района «Физическая культура, спорт и молодежная политика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рший инспектор по работе с молодежью, культуре и спорту Администрации Мокрологского сельского посел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К «Новозарянский СДК»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«Физическая культура и спорт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«Молодежь»;</w:t>
            </w:r>
          </w:p>
        </w:tc>
      </w:tr>
      <w:tr>
        <w:trPr>
          <w:trHeight w:val="9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оздание благоприятных условий для дальнейшего развития физической культуры и массового спорта в Мокрологском  сельском поселении и привлечение различных слоев населения  к систематическим занятиям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формирование потребности здорового образа жизни у жителей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оспитание физически и нравственно здорового молодого поколения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развитие  физкультуры и спорта в населенных пунктах входящих в состав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цент охвата  Мокролог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оведенных спортив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молодежи, вовлеченной в социальную практик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молодежи, охваченной профилактическими акциями и мероприятиями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0,0 тыс. рубле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мплексное решение проблем физического воспитания и здоровья населения Мокролог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явление и поддержка инициативных, талантливых и обладающих лидерскими качествами молодых люд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«Физическая культура и спор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6145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Физическая культура и спорт» (далее – Подпрограмма 1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тарший инспектор по работе с молодежью, культуре и спорту Администрации Мокрологского сельского поселения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1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К «Новозарянский СДК»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1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благоприятных условий для дальнейшего развития физической культуры и массового спорта в Мокрологском сельском поселении и привлечение различных слоев населения  к систематическим занятиям физической культурой и спортом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потребности здорового образа жизни у жителей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увеличение   числа   жителей,  систематически занимающихся    физической   культурой   и  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воспитание физически и нравственно здорового молодого поколен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развитие  физкультуры и спорта в населенных пунктах входящих в состав Мокрологского сельского поселения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цент охвата  населения Мокрологского сельского поселения систематически занимающегося физической культурой и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оличество проведенных спортивных мероприятий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ные ассигнования на реализацию подпрограммы 1не предусмотрены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1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комплексное решение проблем физического воспитания и здоровья населения Мокрологского сельского поселения, направленное на физическое и духовное совершенствование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ормирование у подрастающего поколения осознанной потребности в занятиях физической культурой и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ормирование у населения  устойчивой мотивации к занятиям физической культурой и спортом, основ здорового образа жизни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А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одпрограммы «Молодеж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6145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Молодежь» (далее – Подпрограмма 2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тарший инспектор по работе с молодежью, культуре и спорту Администрации Мокрологского сельского поселения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2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К «Новозарянский СДК»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целостной системы поддержки обладающей лидерскими навыками инициативной и талантливой молодеж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вовлечение молодежи в социальную практику и ее информирование о потенциальных возможностях собственного развит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молодежи, вовлеченной в социальную практику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молодежи, охваченной профилактическими акциями и мероприятиями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ные ассигнования на реализацию подпрограммы  2 не предусмотрены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2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ыявление и поддержка инициативных, талантливых и обладающих лидерскими качествами молодых люд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 в Мокрологском сельском поселен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муниципальной политики в сфере физической культуры и спорта в Мокрологском сельском поселении  были выявлены  такие проблемы, как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 недостаточное привлечение населения к регулярным занятиям физической культурой и спортом;</w:t>
        <w:br/>
        <w:t xml:space="preserve">       -  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данных проблем была разработана  муниципальная программа  «Физическая культура, спорт и молодежная политика».</w:t>
        <w:br/>
        <w:t>С начала действия муниципальной программы «Физическая культура, спорт и молодежная политика»  (далее Программа)  отмечается  повышение интереса  населения к занятиям физической культурой и спортом, а именно увеличилось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 xml:space="preserve">-  </w:t>
      </w:r>
      <w:r>
        <w:rPr>
          <w:sz w:val="28"/>
          <w:szCs w:val="28"/>
        </w:rPr>
        <w:t>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спортсменов, принявших участие в спортивных соревнованиях в районе,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ыми популярными  видами  спорта  в Мокрологском сельском поселении   являются  волейбол,  футбол, борьба, настольный теннис, шахматы. Ежегодно проводятся турниры по вышеперечисленным видам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тели Мокрологского сельского поселения принимают участие в различных спортивных мероприятиях, проводимых в районе, области, становятся призерами соревн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одпрограмма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й в настоящей подпрограмме осн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зультатах анализа ранее действующей программ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пределении потребностей, интересов и запросов жителей поселения  различных возрастных групп в занятиях физической 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, областных, всероссийских 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анной  подпрограммы позволит создать условия для развития массовых и индивидуальных форм физкультурно-оздоровительной и спортивной работы по месту жительств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ую политику в Мокрологском сельском поселении следует рассматривать, как самостоятельное направление, предусматривающее формирование необходимых социальных условий инновационного развития Мокрологского сельского поселения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ь поселения в значительной части обладает тем уровнем мобильности, интеллектуальной активности и здоровья, 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стоящий момент имеется необходимость и возможность принятия муниципальной программы, как инструмента координации в поселении реализации мер по работе с молодыми людьми, как между различными ведомствами и   службами, так и между общественными организациями, молодежными объединениями Мокрологского сельского поселения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MS Mincho;ＭＳ 明朝"/>
          <w:bCs/>
          <w:sz w:val="28"/>
          <w:szCs w:val="28"/>
          <w:lang w:eastAsia="ar-SA"/>
        </w:rPr>
        <w:tab/>
        <w:t>Муниципальная программа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Мокрологском сельском посел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 xml:space="preserve">Целевая группа муниципальной программы - молодые граждане, в том числе молодые семьи, молодежные и детские общественные объединения </w:t>
      </w:r>
      <w:r>
        <w:rPr>
          <w:sz w:val="28"/>
          <w:szCs w:val="28"/>
        </w:rPr>
        <w:t>Мокрологского</w:t>
      </w:r>
      <w:r>
        <w:rPr>
          <w:rFonts w:eastAsia="MS Mincho;ＭＳ 明朝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 xml:space="preserve">Решающим условием успешного развития </w:t>
      </w:r>
      <w:r>
        <w:rPr>
          <w:sz w:val="28"/>
          <w:szCs w:val="28"/>
        </w:rPr>
        <w:t>Мокрологского</w:t>
      </w:r>
      <w:r>
        <w:rPr>
          <w:rFonts w:eastAsia="MS Mincho;ＭＳ 明朝"/>
          <w:sz w:val="28"/>
          <w:szCs w:val="28"/>
          <w:lang w:eastAsia="ar-SA"/>
        </w:rPr>
        <w:t xml:space="preserve"> сельского поселения является укрепление  позиции поселения в социально-экономическом развитии Октябрьского района, на рынке труда, и культуре, повышение качества жизни, эффективности муниципального управ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восприимчивость к новому, рост инновационной активност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заинтересованности в сохранении своего здоровь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нижение роли молодой семьи в процессе социального воспроизводств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влияния деструктивных информационных потоков в молодежной среде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организации и самоуправления молодежи в жизн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олодых людей, участвующих в выборах органов власти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безработицы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ловой, предпринимательской, творческой, спортивн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среди молодеж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Итогом реализации муниципальной программы станет возможность самореализации для каждого молодого человека в социально-экономической, политической и культурной жизни обще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</w:t>
      </w:r>
      <w:r>
        <w:rPr>
          <w:rFonts w:cs="Times New Roman CYR" w:ascii="Times New Roman CYR" w:hAnsi="Times New Roman CYR"/>
          <w:sz w:val="28"/>
          <w:szCs w:val="28"/>
        </w:rPr>
        <w:t>новная цель реализации под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массового спорта в Мокрологском сельском поселении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 Мокролог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Мокрологского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-  увеличение   числа   жителей систематически занимающихся    физической   культурой   и   спор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 программы приведены в приложении № 3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окрологского сельского поселения на реализацию муниципальной  программы приведены в приложении № 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Мокролог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14.11.2018 № 203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ведения о показателях (индикаторах) муниципальной программы Мокрологского сельского поселения Октябрьского района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«Физическая культура, спорт и молодежная политика» и их значениях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2800"/>
        <w:gridCol w:w="849"/>
        <w:gridCol w:w="745"/>
        <w:gridCol w:w="732"/>
        <w:gridCol w:w="714"/>
        <w:gridCol w:w="714"/>
        <w:gridCol w:w="714"/>
        <w:gridCol w:w="714"/>
        <w:gridCol w:w="714"/>
        <w:gridCol w:w="713"/>
        <w:gridCol w:w="715"/>
        <w:gridCol w:w="683"/>
        <w:gridCol w:w="744"/>
        <w:gridCol w:w="753"/>
        <w:gridCol w:w="675"/>
        <w:gridCol w:w="714"/>
        <w:gridCol w:w="983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18"/>
        <w:ind w:left="136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791"/>
        <w:gridCol w:w="866"/>
        <w:gridCol w:w="748"/>
        <w:gridCol w:w="713"/>
        <w:gridCol w:w="714"/>
        <w:gridCol w:w="714"/>
        <w:gridCol w:w="713"/>
        <w:gridCol w:w="714"/>
        <w:gridCol w:w="714"/>
        <w:gridCol w:w="713"/>
        <w:gridCol w:w="714"/>
        <w:gridCol w:w="713"/>
        <w:gridCol w:w="714"/>
        <w:gridCol w:w="781"/>
        <w:gridCol w:w="645"/>
        <w:gridCol w:w="717"/>
        <w:gridCol w:w="993"/>
      </w:tblGrid>
      <w:tr>
        <w:trPr>
          <w:tblHeader w:val="true"/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ая программа Мокрологского сельского поселения «Физическая культура, спорт и молодежная политика»</w:t>
            </w:r>
          </w:p>
        </w:tc>
      </w:tr>
      <w:tr>
        <w:trPr>
          <w:trHeight w:val="1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" w:right="-9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 количество проведенных спорти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  <w:r>
              <w:rPr>
                <w:kern w:val="2"/>
                <w:sz w:val="22"/>
                <w:szCs w:val="22"/>
                <w:lang w:eastAsia="en-US"/>
              </w:rPr>
              <w:t>количество молодежи, вовлеченной в социальную практи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4. доля молодежи, охваченной профилактическими акциями и мероприят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4,4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 Подпрограмма  «Физическая культура и спорт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1. 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2. количество проведенных спорти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 Подпрограмма  «Молодежь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 количество молодежи, вовлеченной в социальную практи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6" w:right="-93" w:hanging="0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2.2. доля молодежи, охваченной профилактическими акциями и мероприятия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Мокролог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14.11.2018 № 20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подпрограмм, основных мероприятий муниципальной программы Мокролог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ктябрьского района 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tbl>
      <w:tblPr>
        <w:tblW w:w="16020" w:type="dxa"/>
        <w:jc w:val="left"/>
        <w:tblInd w:w="-5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82"/>
        <w:gridCol w:w="1843"/>
        <w:gridCol w:w="1389"/>
        <w:gridCol w:w="28"/>
        <w:gridCol w:w="1418"/>
        <w:gridCol w:w="3049"/>
        <w:gridCol w:w="2876"/>
        <w:gridCol w:w="28"/>
        <w:gridCol w:w="209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омер и наименование основного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полнитель, участник, ответственный за исполнение основного мероприятия муниципальной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рок (годы)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жидаемый результат (краткое описание)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ледствия</w:t>
              <w:br/>
              <w:t>нереализации</w:t>
              <w:br/>
              <w:t>основного</w:t>
              <w:br/>
              <w:t>мероприятия муниципальн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(подпрограммы)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чала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кончания</w:t>
              <w:br/>
              <w:t>реализаци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Физическая культура и спорт»</w:t>
            </w:r>
          </w:p>
        </w:tc>
      </w:tr>
      <w:tr>
        <w:trPr>
          <w:trHeight w:val="30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 Цель подпрограммы 1 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8"/>
              </w:rPr>
              <w:t>Мокрологского сельского поселения Октябрьского района</w:t>
            </w:r>
            <w:r>
              <w:rPr>
                <w:bCs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30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 xml:space="preserve">овершенствование системы физического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.1.1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М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ведение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логского сельского посе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лияет на достижение показателей 1.1, 1.2,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1.1.2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М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развитие традиционных и новых видов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лияет на достижение показателей 1.1, 1.2, 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 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«Молодежь»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Цель подпрограммы 2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  <w:t>Увеличение вклада молодого поколения в социально-экономическое, политическое, культурное развитие поселения»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2 «</w:t>
            </w:r>
            <w:r>
              <w:rPr>
                <w:sz w:val="22"/>
                <w:szCs w:val="22"/>
              </w:rPr>
              <w:t>Воспитание физически и нравственно здорового молодого поколения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1.1.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М 2 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нтеграция молодежи в социально-экономические отнош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лияет на показатели 2.1, 2.2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М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нтеграция молодежи в общественно-политические отнош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епосредственно связано с показател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ем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2.1;2.2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муниципальной программе Мокрологского сельского поселения 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14.11.2018 № 203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на реализацию муниципальной программы 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tbl>
      <w:tblPr>
        <w:tblW w:w="15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888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611"/>
      </w:tblGrid>
      <w:tr>
        <w:trPr>
          <w:tblHeader w:val="true"/>
          <w:trHeight w:val="30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</w:t>
              <w:softHyphen/>
              <w:t xml:space="preserve">ние </w:t>
              <w:br/>
              <w:t>муници</w:t>
              <w:softHyphen/>
              <w:t>пальной программы, номер и наименование подпро</w:t>
              <w:softHyphen/>
              <w:t xml:space="preserve">граммы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ой программы</w:t>
            </w:r>
          </w:p>
        </w:tc>
      </w:tr>
      <w:tr>
        <w:trPr>
          <w:trHeight w:val="109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Муници</w:t>
              <w:softHyphen/>
              <w:t>пальная программа «Физическая культура, спорт и молодежная политика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-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1. Физическая культура и спорт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</w:t>
              <w:softHyphen/>
              <w:t xml:space="preserve">грамма 2. Молодежь 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муниципальной программе Мокрологского сельского поселения 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от 14.11.2018 № 20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bookmarkStart w:id="0" w:name="Par676"/>
      <w:bookmarkEnd w:id="0"/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Расходы бюджета Мокролог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«Физическая культура, спорт и молодежная политика»</w:t>
      </w:r>
    </w:p>
    <w:tbl>
      <w:tblPr>
        <w:tblW w:w="1564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127"/>
        <w:gridCol w:w="2126"/>
        <w:gridCol w:w="709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72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именование      муниципаль</w:t>
              <w:softHyphen/>
              <w:t xml:space="preserve">ной </w:t>
              <w:br/>
              <w:t>программы, подпрограммы</w:t>
              <w:br/>
              <w:t>муниципаль</w:t>
              <w:softHyphen/>
              <w:t>ной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го мероприятия,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тветственный  исполнитель,   </w:t>
              <w:br/>
              <w:t>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ходы (тыс. руб.), годы</w:t>
            </w:r>
          </w:p>
        </w:tc>
      </w:tr>
      <w:tr>
        <w:trPr>
          <w:trHeight w:val="114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Муниципальная программа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Физическая культура, спорт и 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Мокролог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дпрограмма 1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ведение спортив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звитие традиционных и новых видов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дпрограмма 2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Молодеж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нтеграция молодежи в социально-экономические отнош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  <w:t>Интеграция молодежи в общественно-политические отнош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окрологского сельского поселени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14.11.2018г.  № 203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й Администрации Мокролог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ктябрьского района, признанных утратившими силу</w:t>
      </w:r>
    </w:p>
    <w:p>
      <w:pPr>
        <w:pStyle w:val="Normal"/>
        <w:tabs>
          <w:tab w:val="clear" w:pos="708"/>
          <w:tab w:val="left" w:pos="4620" w:leader="none"/>
          <w:tab w:val="center" w:pos="4960" w:leader="none"/>
          <w:tab w:val="right" w:pos="9921" w:leader="none"/>
        </w:tabs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Мокрологского сельского поселения от 30.09.2013 № 198 «Об  утверждении   муниципальной программы «Развитие физической  культуры и спорта в Мокрологском сельском поселении»</w:t>
      </w:r>
      <w:r>
        <w:rPr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-постановление Администрации Мокрологского сельского поселения от 25.12.2014 № 214 «О внесении изменений и дополнений в постановление  Администрации Мокрологского сельского поселения от 30.09.2013 № 198 «Об  утверждении   муниципальной программы  «Развитие физической  культуры и спорта в Мокрологском сельском поселении»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-постановление Администрации Мокрологского сельского поселения от 30.12.2015.№ 363 «О внесении изменений и дополнений в постановление Администрации Мокрологского сельского поселения от 30.09.2013 № 198 «Об  утверждении   муниципальной программы  «Развитие физической  культуры и спорта в Мокрологском сельском поселении»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-постановление Администрации Мокрологского сельского поселения от 22.04.2016 № 164 «О внесении изменений и дополнений в постановление Администрации Мокрологского сельского поселения от 30.09.2013 № 198 «Об  утверждении   муниципальной программы  «Развитие физической  культуры и спорта в Мокрологском сельском поселении»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                                </w:t>
        <w:tab/>
        <w:t xml:space="preserve">            С.М.Донскова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16" w:hanging="0"/>
      <w:jc w:val="right"/>
      <w:outlineLvl w:val="8"/>
    </w:pPr>
    <w:rPr>
      <w:sz w:val="24"/>
      <w:lang w:val="en-US" w:eastAsia="zh-CN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3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ind w:lef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4:00Z</dcterms:created>
  <dc:creator>123</dc:creator>
  <dc:description/>
  <cp:keywords/>
  <dc:language>en-US</dc:language>
  <cp:lastModifiedBy>User1</cp:lastModifiedBy>
  <cp:lastPrinted>2020-05-04T10:07:00Z</cp:lastPrinted>
  <dcterms:modified xsi:type="dcterms:W3CDTF">2020-05-12T11:13:00Z</dcterms:modified>
  <cp:revision>12</cp:revision>
  <dc:subject/>
  <dc:title/>
</cp:coreProperties>
</file>