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11.2021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5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решением Собрания депутатов Мокрологского сельского поселения № 8 от 18.11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5 от 25.11.2021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15497,2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5745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153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8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15497,2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5745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153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68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</w:t>
        <w:tab/>
        <w:tab/>
        <w:tab/>
        <w:t xml:space="preserve">                                          И.Б.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497,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47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49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4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08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0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95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2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9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4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0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76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8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1022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9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4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0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258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9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4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0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258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3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8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1-08-19T13:15:00Z</cp:lastPrinted>
  <dcterms:modified xsi:type="dcterms:W3CDTF">2021-11-25T06:52:00Z</dcterms:modified>
  <cp:revision>86</cp:revision>
  <dc:subject/>
  <dc:title>                                                                                              </dc:title>
</cp:coreProperties>
</file>