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3.2015                                             № 129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/>
        <w:t xml:space="preserve">В целях реализации решения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41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5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6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8,6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50,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4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7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6108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9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0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504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1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0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75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5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75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4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9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80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5-07-01T06:04:00Z</dcterms:modified>
  <cp:revision>6</cp:revision>
  <dc:subject/>
  <dc:title>РОССИЙСКАЯ ФЕДЕРАЦИЯ</dc:title>
</cp:coreProperties>
</file>