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.01.2016                                            № 15                                п. Новозарянский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Мокрологск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сельского поселения «Развитие культуры в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окрологском сельском поселении» за 2015 год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3.09.2013 № 166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программ Мокрологского сельского поселения», </w:t>
      </w:r>
      <w:r>
        <w:rPr>
          <w:kern w:val="2"/>
          <w:sz w:val="28"/>
          <w:szCs w:val="28"/>
        </w:rPr>
        <w:t>№ 167 «</w:t>
      </w:r>
      <w:r>
        <w:rPr>
          <w:sz w:val="28"/>
          <w:szCs w:val="28"/>
        </w:rPr>
        <w:t>Об утверждении методических рекомендаций по разработке и реализации  муниципальных программ Мокрологского сельского поселения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left="284" w:right="-284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8"/>
          <w:szCs w:val="28"/>
        </w:rPr>
        <w:t xml:space="preserve">                                                 </w:t>
      </w: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</w:rPr>
        <w:t xml:space="preserve">   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Развитие культуры в Мокрологском сельском поселении» за 2015 год согласно приложению к настоящему постановлению.</w:t>
      </w:r>
    </w:p>
    <w:p>
      <w:pPr>
        <w:pStyle w:val="Style7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начальника финансово экономической службы  Русову И.А.</w:t>
      </w:r>
    </w:p>
    <w:p>
      <w:pPr>
        <w:pStyle w:val="Normal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окролог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ельского поселения                                       </w:t>
      </w:r>
      <w:bookmarkStart w:id="2" w:name="Par23"/>
      <w:bookmarkEnd w:id="2"/>
      <w:r>
        <w:rPr>
          <w:sz w:val="28"/>
        </w:rPr>
        <w:t xml:space="preserve">                                      Е.И.Каргин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 Постановлению Главы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</w:rPr>
        <w:t>Мокролог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от </w:t>
      </w:r>
      <w:r>
        <w:rPr>
          <w:sz w:val="22"/>
          <w:szCs w:val="22"/>
        </w:rPr>
        <w:t>20.01.2016</w:t>
      </w:r>
      <w:r>
        <w:rPr>
          <w:rFonts w:eastAsia="Calibri"/>
          <w:sz w:val="22"/>
          <w:szCs w:val="22"/>
        </w:rPr>
        <w:t xml:space="preserve"> № 15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о реализации муниципальной программы Мокрологского сельского поселения «Развитие культуры в Мокрологском сельском поселении»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за 2015 год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Общие положения: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Муниципальная долгосрочная целевая программа «Развитие культуры в Мокрологском сельском поселении» утверждена постановлением Администрации Мокрологского сельского поселения от 30.09.2013 № 196.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 объем  программы в 2015г. составил 6566,7 тыс. руб.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областного бюджета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местного бюджета – 6566,7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Исполнение программных мероприятий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Мокролог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Мокролог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Мокрол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</w:t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я муниципальной долгосрочной целевой программы «Развитие культур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2015г. осуществлялась по следующим направлениям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храна и сохранение объектов культурного наследия Мокрол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звитие библиотечного дел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.Развитие культурно-досуговой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едения о достижении значений целевых показателей (индикаторов) муниципальной программы Мокрологского сельского поселения «Развитие культуры в Мокрологском сельском поселении»</w:t>
      </w:r>
      <w:r>
        <w:rPr>
          <w:bCs/>
          <w:sz w:val="28"/>
          <w:szCs w:val="28"/>
        </w:rPr>
        <w:t xml:space="preserve"> за 2015 год</w:t>
      </w:r>
      <w:r>
        <w:rPr>
          <w:sz w:val="28"/>
          <w:szCs w:val="28"/>
        </w:rPr>
        <w:t xml:space="preserve"> приведен в приложении  1 к настоящему отче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степени выполнения подпрограмм, основных мероприятий муниципальной программы Мокрологского сельского поселения «Развитие культуры в Мокрологском сельском поселени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2015 год приведен в приложении 2 к настоящему отче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чет об использовании средств бюджета Мокрологского сельского поселения на реализацию муниципальной программы «Развитие культуры в Мокрологском сельском поселени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2015 год приведен в приложении 3 к настоящему отче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Мокрологского сельского поселения «Развитие культуры в Мокрологском сельском поселени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2015 год приведен в приложении  4 к настоящему отчету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специалист по правовой</w:t>
      </w:r>
    </w:p>
    <w:p>
      <w:pPr>
        <w:sectPr>
          <w:type w:val="nextPage"/>
          <w:pgSz w:w="11906" w:h="16838"/>
          <w:pgMar w:left="1276" w:right="1133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кадровой работе                                                                            Г.В.Кудинова</w:t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й программы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муниципальной программы Мокрологского сельского поселения</w:t>
        <w:br/>
        <w:t>«Развитие культуры в Мокрологском сельском поселении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"/>
        <w:gridCol w:w="2988"/>
        <w:gridCol w:w="1371"/>
        <w:gridCol w:w="1070"/>
        <w:gridCol w:w="2203"/>
        <w:gridCol w:w="2326"/>
        <w:gridCol w:w="4557"/>
      </w:tblGrid>
      <w:tr>
        <w:trPr>
          <w:tblHeader w:val="true"/>
          <w:trHeight w:val="67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46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тчетный год, факт</w:t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372"/>
        <w:gridCol w:w="1070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окрологского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Развитие культуры в Мокрологском сельском поселении»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программа  «Обеспечение реализации муниципальной программы «Развитие культуры в Мокрологском сельском поселен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0,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посещений библиотек на 1000 человек на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val="en-AU"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val="en-AU"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рост численности лиц, размещенных в коллективных средствах размещения по отношению к 2012 году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</w:t>
            </w:r>
          </w:p>
          <w:p>
            <w:pPr>
              <w:pStyle w:val="ConsPlusCell"/>
              <w:widowControl/>
              <w:tabs>
                <w:tab w:val="clear" w:pos="709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,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val="en-AU"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val="en-AU"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9" w:leader="none"/>
              </w:tabs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val="en-AU"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val="en-AU"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9" w:leader="none"/>
              </w:tabs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6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,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4,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й программы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подпрограмм, основных мероприятий муниципальной программы Мокролог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Times New Roman"/>
          <w:b/>
          <w:bCs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«Развитие культуры в Мокрологском сельском поселени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45"/>
        <w:gridCol w:w="1154"/>
        <w:gridCol w:w="1463"/>
        <w:gridCol w:w="1462"/>
        <w:gridCol w:w="1753"/>
        <w:gridCol w:w="1461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окрологского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Развитие культуры в Мокрологском сельском поселении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программа  «Обеспечение реализации муниципальной программы «Развитие культуры в Мокрологском сельском поселен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и сохранение объектов культурного наследия Мокролог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задачи позволит полностью модернизировать библиотечное обслуживание. Сделать библиотеки наиболее востребованными среди читательской аудитории всех возрастов, особенно детей и молодежи. Так же решение данной задачи обеспечит доступ к сети «Интернет» в самых отдаленных населенных пунктах района, что позволит расширить спектр услуг библиотечных учреждени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2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библиотечного дела  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3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ение данной задачи в полном объеме позволит достичь такого уровня культурно – досуговой работы, при которой творческая самореализация каждого жителя поселения будет выполнена на 100%. Выполнение задачи обеспечит проведение ежегодных мониторингов с целью выявления спроса на услуги культурно – досуговой сферы, позволит изменять структуру клубных формирований, корректировать планы работ и график согласно требований потребителей услуг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4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овли муниципального учреждения культу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5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памятник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Отчет об использовании средств бюджета Мокролог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на реализацию муниципальной программы «Развитие культуры в Мокрологском сельском поселении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793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Развитие культуры в Мокрологском сельском поселении»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623,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566,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566,7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программа  «Обеспечение реализации муниципальной программы «Развитие культуры в Мокрологском сельском поселении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сновное мероприятие 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и сохранение объектов культурного наследия Мокролог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сновное мероприятие 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библиотечного дела 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623,2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923,3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923,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сновное мероприятие 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сновное мероприятие 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овли муниципального учреждения культур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сновное мероприятие 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памятник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сновное мероприятие 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здания СДК п. Новозарянск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643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643,4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4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муниципальной программы  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и внебюджетных источников на реализацию муниципальной</w:t>
        <w:br/>
        <w:t>программы Мокрологского сельского поселения «Развитие культуры в Мокрологском сельском поселении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Развитие культуры в Мокрологском сельском поселени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566,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566,7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463,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463,4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923,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923,3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завершенных в течение года мероприятиях муниципальной программы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Развитие культуры в Мокрологском сельском поселении</w:t>
      </w:r>
      <w:r>
        <w:rPr>
          <w:bCs/>
          <w:sz w:val="28"/>
          <w:szCs w:val="28"/>
        </w:rPr>
        <w:t>» в 2015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ятельность по реализации конституционного права на самовыражение в сфере культуры осуществляет МУК «Новозарянский   СДК » (далее – СД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коллектив СДК организует и проводит праздничные мероприятия посвященные: календарным праздникам, знаменательным и юбилейным датам. 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а граждан на получение информации реализует муниципальное учреждение культуры «Новозарянская  библиотека  поселения» (далее – ЦБП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поселка – появление альтернативного выбора информации: на традиционных печатных и электронных носителях, создание собственных электронных библиографических ресурс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БП оснащена современной компьютерной техникой, выходом в Интернет, что позволило увеличить спрос на услуги библиотеки. Согласно стратегии развития района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  </w:t>
      </w:r>
      <w:r>
        <w:rPr>
          <w:vanish/>
          <w:sz w:val="28"/>
          <w:szCs w:val="28"/>
        </w:rPr>
        <w:t>исвоено коллективам: театру юного зрителя «вание «я посвещенные: календарным праздникам, знаменательным и юби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района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  <w:highlight w:val="cyan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выполнении всех программных мероприятий Мокрологского сельского поселения улучшены условия исполнения конституционных прав граждан, сохранен и приумножен творческий потенциал насел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я Программы обеспечит ежегодное увеличение доступности культурных ценностей, информации, услуг организаций культуры на уровне 100 проц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специалист по правов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кадровой работе                                                                           Г.В.Кудино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kern w:val="2"/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304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9">
    <w:name w:val=" Знак Знак19"/>
    <w:basedOn w:val="Style5"/>
    <w:qFormat/>
    <w:rPr>
      <w:rFonts w:ascii="Arial" w:hAnsi="Arial" w:cs="Arial"/>
      <w:sz w:val="24"/>
      <w:szCs w:val="24"/>
    </w:rPr>
  </w:style>
  <w:style w:type="character" w:styleId="18">
    <w:name w:val=" Знак Знак18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basedOn w:val="Style5"/>
    <w:qFormat/>
    <w:rPr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b/>
      <w:bCs/>
      <w:sz w:val="24"/>
      <w:szCs w:val="24"/>
    </w:rPr>
  </w:style>
  <w:style w:type="character" w:styleId="15">
    <w:name w:val=" Знак Знак15"/>
    <w:basedOn w:val="Style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basedOn w:val="Style5"/>
    <w:qFormat/>
    <w:rPr>
      <w:rFonts w:ascii="Cambria" w:hAnsi="Cambria" w:cs="Cambria"/>
      <w:color w:val="404040"/>
    </w:rPr>
  </w:style>
  <w:style w:type="character" w:styleId="13">
    <w:name w:val=" Знак Знак13"/>
    <w:basedOn w:val="Style5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">
    <w:name w:val=" Знак Знак8"/>
    <w:basedOn w:val="Style5"/>
    <w:qFormat/>
    <w:rPr>
      <w:rFonts w:ascii="Tahoma" w:hAnsi="Tahoma" w:eastAsia="Calibri" w:cs="Tahoma"/>
      <w:sz w:val="16"/>
      <w:szCs w:val="16"/>
    </w:rPr>
  </w:style>
  <w:style w:type="character" w:styleId="7">
    <w:name w:val=" Знак Знак7"/>
    <w:basedOn w:val="Style5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basedOn w:val="Style5"/>
    <w:qFormat/>
    <w:rPr>
      <w:rFonts w:ascii="Calibri" w:hAnsi="Calibri" w:eastAsia="Calibri" w:cs="Calibri"/>
    </w:rPr>
  </w:style>
  <w:style w:type="character" w:styleId="11">
    <w:name w:val=" Знак Знак11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basedOn w:val="Style5"/>
    <w:qFormat/>
    <w:rPr>
      <w:sz w:val="28"/>
    </w:rPr>
  </w:style>
  <w:style w:type="character" w:styleId="2">
    <w:name w:val=" Знак Знак2"/>
    <w:basedOn w:val="1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00:00Z</dcterms:created>
  <dc:creator>Budget-2</dc:creator>
  <dc:description/>
  <cp:keywords/>
  <dc:language>en-US</dc:language>
  <cp:lastModifiedBy>Администрация</cp:lastModifiedBy>
  <cp:lastPrinted>2016-01-20T16:24:00Z</cp:lastPrinted>
  <dcterms:modified xsi:type="dcterms:W3CDTF">2016-01-20T13:25:00Z</dcterms:modified>
  <cp:revision>11</cp:revision>
  <dc:subject/>
  <dc:title> </dc:title>
</cp:coreProperties>
</file>