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5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4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05.05.2015 № 93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348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Маркин, х.Мокрый Керчик , в 2013 устройство уличного освещения в п. Новозарян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1348,0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;Century Gothic" w:cs="Times New Roman"/>
          <w:kern w:val="2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4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20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;Century Gothic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;Century Gothic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5-07-01T06:45:00Z</dcterms:modified>
  <cp:revision>29</cp:revision>
  <dc:subject/>
  <dc:title>                                                                                              </dc:title>
</cp:coreProperties>
</file>