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1.12.2015 </w:t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7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Пожарна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и защита населения 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и Мокрологского сель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чрезвычайных ситуаций» на 2016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Мокрологского сельского поселения от 03.09.2013 г. № 16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Мокрол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(в ред. постановления № 270 от 23.09.2015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Пожарная безопасность и защита населения и территории Мокрологского сельского поселения от чрезвычайных ситуаций» на 2016 год (далее – план реализации),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 и подлежит размещению на официальном сайте Мокрологского сельского поселения в сети Интернет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Г.В. Кочина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2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Мокрологского  </w:t>
              <w:br/>
              <w:t>сельского поселения</w:t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.И.Кар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крол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5 г. №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Пожарная безопасность и защита населения и территории Мокрологского сельского поселения от чрезвычайных ситуаций» на 2016</w:t>
      </w:r>
      <w:r>
        <w:rPr/>
        <w:t xml:space="preserve"> год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080"/>
        <w:gridCol w:w="1080"/>
        <w:gridCol w:w="720"/>
        <w:gridCol w:w="903"/>
        <w:gridCol w:w="89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6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еализации муниципальной программы «Пожарная безопасность и защита населения и территории Мокрологского сельского поселения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меститель Главы по вопросам ЖКХ, строительству и благоустройств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Кочи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ети добровольцев в добровольной дружин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меститель Главы по вопросам ЖКХ, строительству и благоустрой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Кочи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ой пожарной друж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материально-технической базы добровольной дружины Мокролог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меститель Главы по вопросам ЖКХ, строительству и благоустрой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Кочи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ивопожарных подразде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тушении пожаров и спасании людей на пож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товности и модернизация системы оповещения населения Мокролог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меститель Главы по вопросам ЖКХ, строительству и благоустрой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Кочи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меститель Главы по вопросам ЖКХ, строительству и благоустрой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Кочи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и поддержание высокой готовности сил и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бюджет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зъяснительной работы среди населения о правилах поведения на вод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меститель Главы по вопросам ЖКХ, строительству и благоустрой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Кочи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ие постановлений Администрации Мокрологского сельского поселения «Об организации первоочередного жизнеобеспечения населения при чрезвычайной ситуации на территории Мокрологского сельского поселения»; «О подготовке и содержании в готовности сил и средств для защиты населения и территории Мокрологского сельского поселения от чрезвычайных ситуаций»,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 мерах по обеспечению безопасности и спасению людей на водных объектах в границах Мокролог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меститель Главы по вопросам ЖКХ, строительству и благоустрой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Кочи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меститель Главы по вопросам ЖКХ, строительству и благоустрой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Кочи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я уровня подготовки специалистов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правовой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 кадровой работе</w:t>
        <w:tab/>
        <w:tab/>
        <w:tab/>
        <w:tab/>
        <w:tab/>
        <w:t xml:space="preserve">                                                                                  Г.В.Кудин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31:00Z</dcterms:created>
  <dc:creator>User1</dc:creator>
  <dc:description/>
  <cp:keywords/>
  <dc:language>en-US</dc:language>
  <cp:lastModifiedBy>Администрация</cp:lastModifiedBy>
  <dcterms:modified xsi:type="dcterms:W3CDTF">2016-02-01T10:46:00Z</dcterms:modified>
  <cp:revision>7</cp:revision>
  <dc:subject/>
  <dc:title>                                                                                                      </dc:title>
</cp:coreProperties>
</file>