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1.2016                                            № 14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220" w:leader="none"/>
          <w:tab w:val="left" w:pos="5400" w:leader="none"/>
        </w:tabs>
        <w:ind w:right="3954" w:hanging="0"/>
        <w:jc w:val="both"/>
        <w:rPr/>
      </w:pPr>
      <w:r>
        <w:rPr/>
        <w:t>Об утверждении отчета о реализац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 за 2015 год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 сельского поселения 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Е.И. 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0.01.2016</w:t>
      </w:r>
      <w:r>
        <w:rPr>
          <w:rFonts w:eastAsia="Calibri"/>
          <w:sz w:val="22"/>
          <w:szCs w:val="22"/>
        </w:rPr>
        <w:t xml:space="preserve">  № 14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транспортной системы Мокрологского сельского поселения» 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0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5г. составил 1764,8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334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1430,4 тыс. руб.</w:t>
      </w:r>
    </w:p>
    <w:p>
      <w:pPr>
        <w:pStyle w:val="Normal"/>
        <w:spacing w:lineRule="auto" w:line="36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50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программы «Развитие транспортной системы Мокрологского сельского поселения» в 2015г.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держание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апитальный ремонт, включая разработку проектно-сметной документации, 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ные работы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Г.В.Кудино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муниципальной программы Мокрологского сельского поселения</w:t>
        <w:br/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02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3,6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Ремонт и 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02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3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рудование пешеходных переходов светодиодными зна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транспортной системы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3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34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34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30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59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Мокрологского сельского поселения 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адровой работе                                                                                                                                   Г.В.Кудинов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Любченко</dc:creator>
  <dc:description/>
  <cp:keywords/>
  <dc:language>en-US</dc:language>
  <cp:lastModifiedBy>Администрация</cp:lastModifiedBy>
  <cp:lastPrinted>2016-01-20T16:08:00Z</cp:lastPrinted>
  <dcterms:modified xsi:type="dcterms:W3CDTF">2016-01-20T13:08:00Z</dcterms:modified>
  <cp:revision>9</cp:revision>
  <dc:subject/>
  <dc:title>РОССИЙСКАЯ ФЕДЕРАЦИЯ</dc:title>
</cp:coreProperties>
</file>