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2016                                             № 88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№ 20 от 26.12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решения Собрания депутатов № 19 от 26.12.2016 «О бюджете Мокрологского сельского поселения Октябрьского района на 2017 год и на плановый период 2018 и 2019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Мокрологского                                                                              сельского поселения                                                                                  Г.В.Коч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8292,5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88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984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5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292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08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8292,5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88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984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292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08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4:00Z</dcterms:created>
  <dc:creator>Budget-2</dc:creator>
  <dc:description/>
  <cp:keywords/>
  <dc:language>en-US</dc:language>
  <cp:lastModifiedBy>User1</cp:lastModifiedBy>
  <dcterms:modified xsi:type="dcterms:W3CDTF">2018-09-26T12:49:00Z</dcterms:modified>
  <cp:revision>4</cp:revision>
  <dc:subject/>
  <dc:title> </dc:title>
</cp:coreProperties>
</file>