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04.2016                                                № 164                                п. Новозар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кролог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13 № 198 «Об  утверждении  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 «Развитие физической  культуры и</w:t>
      </w:r>
    </w:p>
    <w:p>
      <w:pPr>
        <w:pStyle w:val="Normal"/>
        <w:rPr/>
      </w:pPr>
      <w:r>
        <w:rPr>
          <w:b/>
          <w:sz w:val="28"/>
          <w:szCs w:val="28"/>
        </w:rPr>
        <w:t>спорта в Мокрологс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 «Мокрологское сельское поселение», в целях реализации решения Собрания депутатов № 126 от 15.04.2016 «О внесении изменений в решение Собрания депутатов Мокрологского сельского поселения № 114 от 25.12.2015 «О бюджете Мокрологского сельского поселения Октябрьского района на 2016 год» Администрация Мокрол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Внести следующие изменения в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/>
        <w:t xml:space="preserve"> </w:t>
      </w:r>
      <w:r>
        <w:rPr>
          <w:sz w:val="28"/>
          <w:szCs w:val="28"/>
        </w:rPr>
        <w:t>Мокрологского 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 в Мокрологском сельском поселении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иложение к постановлению № 198 от 30.09.2013 изложить в новой редакции. </w:t>
      </w:r>
    </w:p>
    <w:p>
      <w:pPr>
        <w:pStyle w:val="Style13"/>
        <w:ind w:firstLine="55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Мокрологского  сельского поселения Кочина Г.В.</w:t>
      </w:r>
      <w:r>
        <w:rPr>
          <w:spacing w:val="-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Мокролог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поселения                                                                               Е.И. Кар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крол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 культуры и спорта в</w:t>
      </w:r>
    </w:p>
    <w:p>
      <w:pPr>
        <w:pStyle w:val="Normal"/>
        <w:jc w:val="center"/>
        <w:rPr/>
      </w:pPr>
      <w:r>
        <w:rPr>
          <w:sz w:val="28"/>
          <w:szCs w:val="28"/>
        </w:rPr>
        <w:t>Мокролог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ниципальной программы  «Развитие физической  культуры и</w:t>
      </w:r>
    </w:p>
    <w:p>
      <w:pPr>
        <w:pStyle w:val="Normal"/>
        <w:jc w:val="center"/>
        <w:rPr/>
      </w:pPr>
      <w:r>
        <w:rPr>
          <w:sz w:val="28"/>
          <w:szCs w:val="28"/>
        </w:rPr>
        <w:t>спорта в Мокролог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07"/>
        <w:gridCol w:w="945"/>
        <w:gridCol w:w="1089"/>
        <w:gridCol w:w="1089"/>
        <w:gridCol w:w="1089"/>
        <w:gridCol w:w="1089"/>
        <w:gridCol w:w="1089"/>
        <w:gridCol w:w="108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«Развитие физической  культуры и спорта в Мокрологском сельском поселении» (далее – Программ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обеспечивающих возможность гражданам  вести здоровый образ жизни, систематически  заниматься физической культурой и спорто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физической культуры и массового спорта среди различных групп на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населения, в первую очередь детей, подростков и молодежь к физической культу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гровых видов спорт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йонных, областных и местных спортивных мероприят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портивно-массов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 реализации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20 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Мокрологского сельского поселения «Развитие физической культуры и спорта в Мокрологском сельском поселении»</w:t>
            </w:r>
          </w:p>
        </w:tc>
      </w:tr>
      <w:tr>
        <w:trPr>
          <w:trHeight w:val="41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9,2 тыс. рублей </w:t>
            </w:r>
          </w:p>
        </w:tc>
      </w:tr>
      <w:tr>
        <w:trPr>
          <w:trHeight w:val="6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результаты  реализации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иведет к достижению следующих результа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занимающихся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болеваемости среди на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феры реализации муниципальной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ограммы «Развитие физической  культуры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а в Мокролог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 года определена роль физической культуры и спорта в развитии человеческого потенциала Ро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 являются 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на всех его уровнях – это механизм для самореализации человека, его самовыражения и развития. Именно поэтому за последние годы место спорта в системе ценностей современной культуры резко возросло. Спортивное движение сегодня – одно из самых мощных и массовых  движ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ится более 15 физкультурно-оздоровительных и спортивно-массовых мероприятий среди различных категорий населения района, в том числе  традиционные  массовые районные соревнова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йонная спартакиада, посвященная Дню Физкультурника по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ам спорта с участием более 120 челове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«Мама, папа, я – спортивная семья!» и другие.</w:t>
      </w:r>
    </w:p>
    <w:p>
      <w:pPr>
        <w:pStyle w:val="TextBodyIndent"/>
        <w:ind w:left="28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ыли реализованы мероприятия, направленные на развитие игровых видов спорта. Так, осуществлялась  поддержка детско-юношеского футбола и ветеранов футбол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и факторами развития физкультуры и спорта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достаточное вовлечение в процесс занятий физкультурой и спортом детей из малообепеченных семе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пропаганда физической культуры и спорта среди населения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лабый уровень материальной базы для занятий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недоступность качественной спортивной формы и инвен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них должны быть такие меры, как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 индивидуальным занятиям спорт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 любительского спор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системы секций общефизической подготовки, ориентированных на лиц старшего возрас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гровых видов спорта в рамках занятий физической культурой в общеобразовательных шко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, обеспечивающих возможность гражданам  вести здоровый образ жизни, систематически заниматься физической культурой и спорто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физической культуры и массового спорта среди различных групп населени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етско-юношеского спор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нтереса населения к занятиям физической культурой и спорто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гровых видов спорта и повышение конкурентоспособности футбол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выявления, поддержки и сопровождения одаренных детей и талантливой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нансирование спортивно-массов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аботы, проводимой с населением, в поселении увеличилось количество спортивно-массовых мероприятий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ительно увеличилось количество   спортсменов-любителей поселения, участвующих в районных спортивно-массов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ивлечения подрастающего поколения к активным занятиям спортом проводились соревнования по футболу среди школьников, соревнования по военно-прикладным видам спорта, различные спортивные состязания при проведении культурно-массов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ширяется взаимодействие с организациями и районом и увеличивается количество участников соревнова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роки реализации Программы – 2014-2020год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оличественной оценки степени достижений поставленных в Программе целей и задач применяются показатели Программ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гнозируемые значения показателей с разбивкой по годам представлены в приложении 1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ная характеристика основных программны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Цели и задачи  муниципальной Программы сельского поселения достигаются за счет реализации программных мероприятий по следующим направлениям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ассовая физкультурно-спортивная работа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витие мини-футбола и игровых видов спорта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вершенствование финансового обеспечения физкультурно-спортивной деятельности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предусматривает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ширение доступности занятий физической культурой и спортом как по месту жительства, так и по месту  учебы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индивидуальным занятиям спортом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порта в трудовых коллективах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е современных методик воздействия на общественное мнение с учетом роста интереса к спорту, повышения престижности здорового образа жизни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иление работы по развитию игровых видов спорта, являющихся самыми массовыми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силение контроля за целевым использованием бюджетных средств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должение работы по развитию игровых видов спорта, являющихся самыми массовы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 с разбивкой по годам приведен в приложении  2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предусматривается за счет средств  местного бюджета, внебюджетных источ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из местного бюджета подлежит уточнению в соответствии с Решением о  бюджете Мокрологского сельского поселения.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sz w:val="28"/>
          <w:szCs w:val="28"/>
        </w:rPr>
        <w:t>Информация о расходах на реализацию мероприятий приведена в приложении 4, 5  к Программе.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20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Методика оценки эффективности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рограммы сельского поселения «Развитие физической культуры и спорта в Мокрологском сельском поселении на 2014 – 2020 годы» (далее – Программа) осуществляется муниципальным заказчиком Программы – Администрацией Мокрологского сельского поселения по годам в течение всего срока реализации Программы.</w:t>
      </w:r>
    </w:p>
    <w:p>
      <w:pPr>
        <w:pStyle w:val="Style61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ходе проведения оценки достижения запланированных результатов Программы за год (за весь период реализации Программы) фактически достигнутые значения показателей сопоставляются с их плановыми значениями</w:t>
      </w:r>
      <w:r>
        <w:rPr/>
        <w:t xml:space="preserve"> </w:t>
      </w:r>
      <w:r>
        <w:rPr>
          <w:sz w:val="28"/>
          <w:szCs w:val="28"/>
        </w:rPr>
        <w:t xml:space="preserve">и рассчитывается по формул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i-го целевого индикатора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целевого индикатора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целевого индикатора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должно быть больше либо равно 1.</w:t>
      </w:r>
    </w:p>
    <w:p>
      <w:pPr>
        <w:pStyle w:val="Style61"/>
        <w:widowControl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;</w:t>
        <w:tab/>
        <w:tab/>
        <w:tab/>
        <w:t xml:space="preserve">  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 плановая отдача бюджетных средств по i-му мероприятию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 плановый расход бюджетных средств на i-е мероприятие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 плановое значение целевого индикатора по i-му мероприятию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 фактическая отдача бюджетных средств по i-му мероприятию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 фактический расход бюджетных средств на i-е мероприятие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 фактическое значение целевого индикатора по i-му мероприятию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е должно превышать значения показателя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расчета приведена в приложении 2.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одпрограмма муниципальной програм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«Развитие физической  культуры и спорта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окролог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1.П А С П О Р 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программы муниципальной программы  «Развитие физической                                               культуры и спорта в Мокролог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07"/>
        <w:gridCol w:w="945"/>
        <w:gridCol w:w="1089"/>
        <w:gridCol w:w="1089"/>
        <w:gridCol w:w="1089"/>
        <w:gridCol w:w="1089"/>
        <w:gridCol w:w="1089"/>
        <w:gridCol w:w="108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муниципальной программы  «Развитие физической  культуры и спорта в Мокрологском сельском поселении» (далее – подпрограмма муниципальной программы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программы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обеспечивающих возможность гражданам  вести здоровый образ жизни, систематически  заниматься физической культурой и спорто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физической культуры и массового спорта среди различных групп на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населения, в первую очередь детей, подростков и молодежь к физической культу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гровых видов спорт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йонных, областных и местных спортивных мероприят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портивно-массов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 реализации подпрограммы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20  годы</w:t>
            </w:r>
          </w:p>
        </w:tc>
      </w:tr>
      <w:tr>
        <w:trPr>
          <w:trHeight w:val="37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9,2 тыс. рублей </w:t>
            </w:r>
          </w:p>
        </w:tc>
      </w:tr>
      <w:tr>
        <w:trPr>
          <w:trHeight w:val="6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результаты  реализации подрограммы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иведет к достижению следующих результа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занимающихся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болеваемости среди на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6.2.Общая характеристика сферы реализации подпрограммы муниципальной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ограммы «Развитие физической  культуры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а в Мокролог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программа муниципальной программы Мокрологского сельского поселения является организационной основой политики поселения по созданию условий направленных на улучшение здоровья населения, повышение уровня и качества жизни жителей, улучшение воспитания подрастающего поко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задачи по увеличению доли граждан, систематически занимающихся физической культурой и спортом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задач планируется достижение устойчивого роста показателей вовлеченности населения в физкультурно-спортивное движение. Несмотря на важную социально-экономическую роль, которую может и должна выполнять физическая культура и спорт, в настоящее время почти 80 % жителей в поселении не занимаются систематически физической культурой и спортом. 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Мокролог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имеется ряд проблем, влияющих на развитие физической культуры и спорта в поселении, требующих неотложных решений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соответствие уровня развития инфраструктуры для занятий  физической культурой и спортом задачам развития физической культуры и спорта в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достаточное привлечение взрослого населения, детей и подростков к регулярным занятиям физической культурой и спорт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достаточная пропаганда занятий физической культурой и спортом, как составляющей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одпрограммы муниципальной программы позволит обеспечить реализацию целей политики поселения в сфере физической культуры и спорта на долгосрочный период, будет способствовать повышению экономической рентабельности, раскрытию ее потенциа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6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ями данной подпрограммы муниципальной 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жителям поселения систематически заниматься физической культурой и спортом и вести здоровый образ жизн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на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ассовой физической культуры и спорта, пропаганда здорового образа жизн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подпрограммы муниципальной программы и характеристики состояния установленной сферы деятельности предусмотрена система целевых показателей (индикаторов) для подпрограммы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дпрограммы муниципальной программы Мокрологского сельского поселения и их значениях приведены в приложении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дпрограммы муниципальной программы, включенных в федеральный (региональный) план статистических работ приведены в приложении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муниципальной программы приведены в приложении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подпрограммы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населения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подпрограммы муниципальной программы не выделяются. Период реализации подпрограммы муниципальной программы 2014 - 2020 год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sz w:val="28"/>
          <w:szCs w:val="28"/>
        </w:rPr>
        <w:t xml:space="preserve">6.4.Обобщенная характеристика основных программны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одпрограммы муниципальной программы обеспечивают решение задач подпрограммы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рограммы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sz w:val="28"/>
          <w:szCs w:val="28"/>
        </w:rPr>
        <w:t xml:space="preserve">6.5.информация по ресурсному обеспечению 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предусматривается за счет средств  местного бюджета, внебюджетных источ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из местного бюджета подлежит уточнению в соответствии с Решением о  бюджете Мокрологского сельского поселения.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sz w:val="28"/>
          <w:szCs w:val="28"/>
        </w:rPr>
        <w:t>Информация о расходах на реализацию мероприятий приведена в приложении 4, 5  к Программе.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20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tabs>
          <w:tab w:val="clear" w:pos="708"/>
          <w:tab w:val="left" w:pos="7066" w:leader="none"/>
        </w:tabs>
        <w:rPr>
          <w:sz w:val="28"/>
          <w:szCs w:val="28"/>
        </w:rPr>
      </w:pPr>
      <w:r>
        <w:rPr>
          <w:sz w:val="28"/>
          <w:szCs w:val="28"/>
        </w:rPr>
        <w:t>и кадровой работе</w:t>
        <w:tab/>
        <w:t xml:space="preserve">       Г.В.Ку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bookmarkStart w:id="0" w:name="Par400"/>
      <w:bookmarkEnd w:id="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>
          <w:sz w:val="28"/>
          <w:szCs w:val="28"/>
        </w:rPr>
        <w:t>о показателях (индикаторах) муниципальной программы  Мокрологского сельского поселения                                     «Развитие физической  культуры и спорта в  Мокрологском сельском поселении»</w:t>
      </w:r>
    </w:p>
    <w:p>
      <w:pPr>
        <w:pStyle w:val="21"/>
        <w:tabs>
          <w:tab w:val="clear" w:pos="708"/>
          <w:tab w:val="left" w:pos="4860" w:leader="none"/>
        </w:tabs>
        <w:ind w:right="95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78" w:hRule="atLeast"/>
        </w:trPr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Мокрологского  сельского поселения «Развитие физической  культуры и спорта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окрологском сельском поселении»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муниципальной программы «Обеспечение реализации муниципальной программы«Развитие физической  культуры и спорта в  Мокрологском сельском поселен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зал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занимающегося физической культурой и спортом от общей численности на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цен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(общеобразовательных учреждений), занимающихся физической культурой и спортом, в общей численности учащихс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портсменами общекомандного места на районных соревнованиях и спартакиадах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89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1" w:name="Par990"/>
      <w:bookmarkStart w:id="2" w:name="Par450"/>
      <w:bookmarkStart w:id="3" w:name="Par990"/>
      <w:bookmarkStart w:id="4" w:name="Par450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bookmarkStart w:id="5" w:name="Par1016"/>
      <w:bookmarkEnd w:id="5"/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21"/>
        <w:tabs>
          <w:tab w:val="clear" w:pos="708"/>
          <w:tab w:val="left" w:pos="4860" w:leader="none"/>
        </w:tabs>
        <w:ind w:right="957" w:hanging="0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 «</w:t>
      </w:r>
      <w:r>
        <w:rPr>
          <w:color w:val="000000"/>
          <w:sz w:val="28"/>
          <w:szCs w:val="28"/>
        </w:rPr>
        <w:t>Развитие физической</w:t>
      </w:r>
    </w:p>
    <w:p>
      <w:pPr>
        <w:pStyle w:val="21"/>
        <w:tabs>
          <w:tab w:val="clear" w:pos="708"/>
          <w:tab w:val="left" w:pos="4860" w:leader="none"/>
        </w:tabs>
        <w:ind w:right="9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ы и спорта в Мокролог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8"/>
        <w:gridCol w:w="3588"/>
        <w:gridCol w:w="1149"/>
        <w:gridCol w:w="5923"/>
        <w:gridCol w:w="3702"/>
      </w:tblGrid>
      <w:tr>
        <w:trPr>
          <w:trHeight w:val="9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8"/>
        <w:gridCol w:w="3589"/>
        <w:gridCol w:w="1149"/>
        <w:gridCol w:w="5922"/>
        <w:gridCol w:w="3702"/>
      </w:tblGrid>
      <w:tr>
        <w:trPr>
          <w:tblHeader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Ц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ЦИ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ЦИ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</w:p>
          <w:p>
            <w:pPr>
              <w:pStyle w:val="ConsPlusNormal"/>
              <w:widowControl/>
              <w:ind w:left="504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504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КЦ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тепень достижения i-го целевого индикатора Программы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актическое значение i-го целевого индикатора Программы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ановое значение i-го целевого индикатора Программ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ЦИ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должно быть больше либо равно 1.</w:t>
            </w:r>
          </w:p>
        </w:tc>
      </w:tr>
      <w:tr>
        <w:trPr>
          <w:trHeight w:val="7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зал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занимающегося физической культурой и спортом от общей численности на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(общеобразовательных учреждений), занимающихся физической культурой и спортом, в общей численности учащихс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портсменами общекомандного места на районных соревнованиях и спартакиад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21"/>
        <w:tabs>
          <w:tab w:val="clear" w:pos="708"/>
          <w:tab w:val="left" w:pos="4860" w:leader="none"/>
        </w:tabs>
        <w:ind w:right="-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Мокрологского  сельского поселения </w:t>
      </w:r>
    </w:p>
    <w:p>
      <w:pPr>
        <w:pStyle w:val="21"/>
        <w:tabs>
          <w:tab w:val="clear" w:pos="708"/>
          <w:tab w:val="left" w:pos="4860" w:leader="none"/>
        </w:tabs>
        <w:ind w:right="-125" w:hanging="0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физической культуры и спорта в Мокролог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2570"/>
        <w:gridCol w:w="1712"/>
        <w:gridCol w:w="1292"/>
        <w:gridCol w:w="1161"/>
        <w:gridCol w:w="2128"/>
        <w:gridCol w:w="2623"/>
        <w:gridCol w:w="3118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2570"/>
        <w:gridCol w:w="1712"/>
        <w:gridCol w:w="1292"/>
        <w:gridCol w:w="21"/>
        <w:gridCol w:w="1140"/>
        <w:gridCol w:w="2128"/>
        <w:gridCol w:w="2623"/>
        <w:gridCol w:w="3118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 «Развитие физической культуры и спорта в Мокрологском сельском поселени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муниципальной программы «Обеспечение реализации муниципальной программы «Развитие физической культуры и спорта в Мокрологском сельском поселении»</w:t>
            </w:r>
          </w:p>
        </w:tc>
      </w:tr>
      <w:tr>
        <w:trPr>
          <w:trHeight w:val="16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среди детей и родителей занятий физическими упражнениями как инструментов профилактики болез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ое использование бюджетных средст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районных и областных турнирах и соревнова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наилучших резуль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 Привлечение населения к участию в физкультурно-спортивных мероприяти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ступных для населения массовых видов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6" w:name="Par487"/>
      <w:bookmarkStart w:id="7" w:name="Par487"/>
      <w:bookmarkEnd w:id="7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4860" w:leader="none"/>
        </w:tabs>
        <w:ind w:right="777" w:hanging="0"/>
        <w:jc w:val="center"/>
        <w:rPr/>
      </w:pPr>
      <w:r>
        <w:rPr>
          <w:sz w:val="28"/>
          <w:szCs w:val="28"/>
        </w:rPr>
        <w:t xml:space="preserve">на реализацию муниципальной программы </w:t>
        <w:br/>
        <w:t>«</w:t>
      </w:r>
      <w:r>
        <w:rPr>
          <w:color w:val="000000"/>
          <w:sz w:val="28"/>
          <w:szCs w:val="28"/>
        </w:rPr>
        <w:t>Развитие физической культуры и спорта в Мокролог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5"/>
        <w:gridCol w:w="2535"/>
        <w:gridCol w:w="2150"/>
        <w:gridCol w:w="663"/>
        <w:gridCol w:w="641"/>
        <w:gridCol w:w="585"/>
        <w:gridCol w:w="411"/>
        <w:gridCol w:w="1012"/>
        <w:gridCol w:w="948"/>
        <w:gridCol w:w="906"/>
        <w:gridCol w:w="962"/>
        <w:gridCol w:w="961"/>
        <w:gridCol w:w="961"/>
        <w:gridCol w:w="962"/>
      </w:tblGrid>
      <w:tr>
        <w:trPr>
          <w:trHeight w:val="72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</w:t>
              <w:b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</w:t>
              <w:b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витие физической культуры и спорта в Мокрологском сельском поселен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муниципальной </w:t>
              <w:br/>
              <w:t xml:space="preserve">программы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реализации муниципальной программы «</w:t>
            </w:r>
            <w:r>
              <w:rPr>
                <w:color w:val="000000"/>
                <w:sz w:val="28"/>
                <w:szCs w:val="28"/>
              </w:rPr>
              <w:t>Развитие физической культуры и спорта в Мокрологском сельском поселен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районных и областных турнирах и соревнова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к участию в физкультурно-спортивных мероприятия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2093"/>
        <w:gridCol w:w="1675"/>
        <w:gridCol w:w="1544"/>
        <w:gridCol w:w="1543"/>
        <w:gridCol w:w="1403"/>
        <w:gridCol w:w="1263"/>
        <w:gridCol w:w="1262"/>
        <w:gridCol w:w="1263"/>
        <w:gridCol w:w="1263"/>
      </w:tblGrid>
      <w:tr>
        <w:trPr>
          <w:tblHeader w:val="true"/>
          <w:trHeight w:val="4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витие физической культуры и спорта в Мокрологском сельском поселен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4925"/>
        <w:gridCol w:w="3074"/>
        <w:gridCol w:w="4202"/>
        <w:gridCol w:w="232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4925"/>
        <w:gridCol w:w="3074"/>
        <w:gridCol w:w="4202"/>
        <w:gridCol w:w="2325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Мокролог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крологское сельское посе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85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 Знак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 Знак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lang w:val="ru-RU" w:bidi="ar-SA"/>
    </w:rPr>
  </w:style>
  <w:style w:type="character" w:styleId="10">
    <w:name w:val=" Знак Знак10"/>
    <w:basedOn w:val="Style10"/>
    <w:qFormat/>
    <w:rPr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397F1C13080350A5239ED2A68A2EDE240BF03744D4BFC721F2FB053FE08ACB770DFA19A14B170EA767C2kAB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00:00Z</dcterms:created>
  <dc:creator>Пользователь</dc:creator>
  <dc:description/>
  <cp:keywords/>
  <dc:language>en-US</dc:language>
  <cp:lastModifiedBy>Администрация</cp:lastModifiedBy>
  <cp:lastPrinted>2016-08-29T09:20:00Z</cp:lastPrinted>
  <dcterms:modified xsi:type="dcterms:W3CDTF">2016-08-29T05:21:00Z</dcterms:modified>
  <cp:revision>14</cp:revision>
  <dc:subject/>
  <dc:title/>
</cp:coreProperties>
</file>