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12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tabs>
          <w:tab w:val="left" w:pos="709" w:leader="none"/>
          <w:tab w:val="left" w:pos="7371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Благоустройство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Мокрологского сельского поселения «Благоустройство», утвержденной          постановлением «Об утверждении муниципальной программы Мокрологского сельского поселения Октябрьского района «Благоустройство» Администрации Мокрологского сельского поселения № 204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, предусмотрена реализация сем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плата уличного освещения» выполнено в полном объеме. Достигнуты следующие результаты:  Своевременная оплата коммунальных услуг за уличное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ойство сетей уличного освещ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Содержание зеленых насаждений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одержание мест захорон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 xml:space="preserve">надлежащее   содержание  кладбищ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</w:t>
      </w:r>
      <w:r>
        <w:rPr>
          <w:color w:val="000000"/>
          <w:sz w:val="28"/>
          <w:szCs w:val="28"/>
        </w:rPr>
        <w:t>Благоустройство парковой зоны по адресу: п. Новозарянский ул. Крупской Октябрьского района Ростовской обла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Прочие мероприятия по благоустройству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344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440,4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3440,4 тыс. рублей. В соответствии со сводной бюджетной росписью – 344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440,4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430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430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9,7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Удовлетворенность населения уровнем внешнего благоустройства и санитарным содержанием населенных пунктов» - </w:t>
      </w:r>
      <w:r>
        <w:rPr>
          <w:iCs/>
          <w:sz w:val="28"/>
          <w:szCs w:val="28"/>
        </w:rPr>
        <w:t>плановое значение 68,0 %, фактическое значение 68,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Доля благоустроенной территории (посадка, содержание и уход за объектами озеленения в сельском поселении) от общей площади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содержания мест захоронений (кладбищ) от общего количества» - плановое значение 100 %,   фактическое значение 10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4. «Доля выполненного ремонта объектов благоустройства (памятников, детских площадок и др.) от общего количества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430,7 тыс. рублей /3440,4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430,7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440,4 =0,9972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1 год в соответствии с областным закон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21 декабря 2020 года № 418-ЗС "Об областном бюджете на 2021 год и на плановый период 2022 и 2023 годов"  муниципальная программа Мокрологского сельского поселения «Б</w:t>
      </w:r>
      <w:r>
        <w:rPr>
          <w:spacing w:val="-8"/>
          <w:sz w:val="28"/>
          <w:szCs w:val="28"/>
        </w:rPr>
        <w:t>лагоустройство</w:t>
      </w:r>
      <w:r>
        <w:rPr>
          <w:iCs/>
          <w:sz w:val="28"/>
          <w:szCs w:val="28"/>
        </w:rPr>
        <w:t>» дополнена основными мероприятиям, в том числе:</w:t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Основное мероприятие</w:t>
        <w:tab/>
        <w:t xml:space="preserve"> 1.8. «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8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азвитие</w:t>
            </w:r>
            <w:r>
              <w:rPr>
                <w:spacing w:val="-8"/>
              </w:rPr>
              <w:t xml:space="preserve"> б</w:t>
            </w:r>
            <w:r>
              <w:rPr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благоустройства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мест захоронений (кладбищ) от общего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0T11:42:00Z</cp:lastPrinted>
  <dcterms:modified xsi:type="dcterms:W3CDTF">2021-02-10T08:44:00Z</dcterms:modified>
  <cp:revision>9</cp:revision>
  <dc:subject/>
  <dc:title> </dc:title>
</cp:coreProperties>
</file>