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i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tLeast" w:line="240" w:before="0" w:after="12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spacing w:lineRule="atLeast" w:line="240" w:before="0" w:after="12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spacing w:lineRule="atLeast" w:line="240" w:before="0" w:after="12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tLeast" w:line="240" w:before="0" w:after="120"/>
        <w:jc w:val="center"/>
        <w:rPr>
          <w:b/>
          <w:b/>
        </w:rPr>
      </w:pPr>
      <w:r>
        <w:rPr>
          <w:b/>
        </w:rPr>
        <w:t>«Мокрологское сельское поселение»</w:t>
      </w:r>
    </w:p>
    <w:p>
      <w:pPr>
        <w:pStyle w:val="Normal"/>
        <w:spacing w:lineRule="atLeast" w:line="240" w:before="0" w:after="120"/>
        <w:jc w:val="center"/>
        <w:rPr>
          <w:b/>
          <w:b/>
        </w:rPr>
      </w:pPr>
      <w:r>
        <w:rPr>
          <w:b/>
        </w:rPr>
        <w:t>Администрация Мокрологского сельского поселения</w:t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</w:rPr>
      </w:pPr>
      <w:r>
        <w:rPr>
          <w:b/>
        </w:rPr>
        <w:tab/>
        <w:t>ПОСТАНОВЛЕНИЕ</w:t>
        <w:tab/>
      </w:r>
    </w:p>
    <w:p>
      <w:pPr>
        <w:pStyle w:val="Normal"/>
        <w:jc w:val="both"/>
        <w:rPr>
          <w:b/>
          <w:b/>
        </w:rPr>
      </w:pPr>
      <w:r>
        <w:rPr/>
        <w:t>25.08.2016                                             № 260                                п. Новозарянский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крологского сельского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№ 197 от 30.09.2013 «Об  утверждении 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циальная поддержка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раждан Мокрол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kern w:val="2"/>
        </w:rPr>
        <w:t xml:space="preserve">               </w:t>
      </w:r>
      <w:r>
        <w:rPr/>
        <w:t xml:space="preserve">В соответствии со статьей 179 Бюджетного кодекса Российской Федерации, в целях реализации решения Собрания депутатов № 135 от 19.08.2016 «О внесении изменений в решение Собрания депутатов Мокрологского сельского поселения от 25.12.2015 № 114 «О бюджете Мокрологского сельского поселения Октябрьского района на 2016 год», Администрация Мокрологского сельского поселения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/>
      </w:pPr>
      <w:r>
        <w:rPr>
          <w:szCs w:val="28"/>
        </w:rPr>
        <w:t>ПОСТАНОВЛЯЕТ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Внести следующие изменения и допол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Социальная поддержка граждан Мокрол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Приложение к постановлению № 197 от 30.09.2013 изложить в новой реда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</w:t>
      </w:r>
      <w:r>
        <w:rPr/>
        <w:t>2. Настоящее постановление вступает в силу с момента его официального обнародования и подлежит размещению на официальном сайте Мокрологского сельского поселения.</w:t>
      </w:r>
    </w:p>
    <w:p>
      <w:pPr>
        <w:pStyle w:val="Normal"/>
        <w:spacing w:lineRule="auto" w:line="240" w:before="0" w:after="0"/>
        <w:jc w:val="both"/>
        <w:rPr>
          <w:bCs w:val="false"/>
        </w:rPr>
      </w:pPr>
      <w:r>
        <w:rPr>
          <w:rFonts w:eastAsia="Times New Roman"/>
          <w:bCs w:val="false"/>
        </w:rPr>
        <w:t xml:space="preserve">             </w:t>
      </w:r>
      <w:r>
        <w:rPr>
          <w:bCs w:val="fals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И.О. Главы Мокрологского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/>
        <w:t>сельского поселения                                                                              Г.В.Кочин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/>
      </w:pPr>
      <w:r>
        <w:rPr>
          <w:kern w:val="2"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 xml:space="preserve">МУНИЦИПАЛЬНАЯ 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«</w:t>
      </w:r>
      <w:r>
        <w:rPr>
          <w:kern w:val="2"/>
        </w:rPr>
        <w:t>Социальная поддержка граждан Мокрологского сельского поселения</w:t>
      </w:r>
      <w:r>
        <w:rPr>
          <w:bCs w:val="false"/>
          <w:kern w:val="2"/>
        </w:rPr>
        <w:t>»</w:t>
      </w:r>
    </w:p>
    <w:p>
      <w:pPr>
        <w:pStyle w:val="Normal"/>
        <w:suppressAutoHyphens w:val="true"/>
        <w:spacing w:lineRule="auto" w:line="240" w:before="0" w:after="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«Социальная поддержка граждан Мокрологс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kern w:val="2"/>
        </w:rPr>
      </w:pPr>
      <w:r>
        <w:rPr>
          <w:kern w:val="2"/>
        </w:rPr>
      </w:r>
      <w:bookmarkStart w:id="0" w:name="Par17"/>
      <w:bookmarkStart w:id="1" w:name="Par17"/>
      <w:bookmarkEnd w:id="1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2"/>
        <w:gridCol w:w="876"/>
        <w:gridCol w:w="877"/>
        <w:gridCol w:w="875"/>
        <w:gridCol w:w="877"/>
        <w:gridCol w:w="876"/>
        <w:gridCol w:w="876"/>
        <w:gridCol w:w="876"/>
        <w:gridCol w:w="877"/>
      </w:tblGrid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Наименование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kern w:val="2"/>
              </w:rPr>
              <w:t>Муниципальная программа «Социальная поддержка граждан Мокрологского сельского поселения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Цели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Задачи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ый заказчик муниципальной программы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Сроки реализации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014 – 2020 годы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Перечень подпрограмм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1. Обеспечение реализации муниципальной программы «Социальная поддержка граждан Мокролог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092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5,0 тыс. рублей </w:t>
            </w:r>
          </w:p>
        </w:tc>
      </w:tr>
      <w:tr>
        <w:trPr>
          <w:trHeight w:val="23" w:hRule="atLeast"/>
        </w:trPr>
        <w:tc>
          <w:tcPr>
            <w:tcW w:w="30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год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Планируемые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зультаты реализации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firstLine="709"/>
        <w:jc w:val="center"/>
        <w:rPr/>
      </w:pPr>
      <w:r>
        <w:br w:type="page"/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 xml:space="preserve">1. Общая характеристика текущего состояния в сфере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в полном объеме социальных обязательств поселения перед населением, усиление социальной поддержки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 Мокролог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 нормативными правовыми актами Мокрологского сельского поселения включают в себя выплату государственных пенсий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истема мер социальной поддержки отдельных категорий граждан носит заявительный характер. Меры социальной поддержки отдельным категориям гражданам базируются на применении категориальный подход предоставления мер социальной поддержки - без учета нуждаемости граждан (семей) и дифференцированы в связи с  муниципальной служ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се меры социальной поддержки, гарантированные федеральным и областным законодательством, должны предоставляться своевременно и в полном объеме. Получатели социальных выплат на данный момент отсутствую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2" w:name="sub_111"/>
      <w:bookmarkEnd w:id="2"/>
      <w:r>
        <w:rPr>
          <w:kern w:val="2"/>
        </w:rPr>
        <w:t>1. Организ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sub_111"/>
      <w:bookmarkEnd w:id="3"/>
      <w:r>
        <w:rPr>
          <w:kern w:val="2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4" w:name="sub_112"/>
      <w:bookmarkEnd w:id="4"/>
      <w:r>
        <w:rPr>
          <w:kern w:val="2"/>
        </w:rPr>
        <w:t>2. Финансов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sub_112"/>
      <w:bookmarkEnd w:id="5"/>
      <w:r>
        <w:rPr>
          <w:kern w:val="2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6" w:name="sub_113"/>
      <w:r>
        <w:rPr>
          <w:kern w:val="2"/>
        </w:rPr>
        <w:t xml:space="preserve">3. </w:t>
      </w:r>
      <w:bookmarkStart w:id="7" w:name="sub_114"/>
      <w:bookmarkEnd w:id="6"/>
      <w:r>
        <w:rPr>
          <w:kern w:val="2"/>
        </w:rPr>
        <w:t xml:space="preserve"> Непредвиде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End w:id="7"/>
      <w:r>
        <w:rPr>
          <w:kern w:val="2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4. Информ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2. Цели, задачи и показатели (индикаторы), основные</w:t>
        <w:br/>
        <w:t xml:space="preserve">планируемые конечные результаты, сроки и этапы реализации               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Цель муниципальной 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муниципальной 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ля граждан, получающих различные меры социальной поддержки в общей численности населения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Показатель позволит оценить результаты предоставления мер социальной поддержки граждан в Мокрологском сельском поселени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ведения о показателях (индикаторах) муниципальной программы и их значения по годам ее реализации приведены в приложение №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Ожидаемые результаты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улучшение качества жизни отдельных категор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роки реализации муниципальной программы - 2014 - 2020 годы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3. Обобщенная характеристика основных мероприятий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Мероприятия муниципальной программы предусматривают решение социальной поддержки отдельных категорий граждан в соответствии с федеральными и областными законами и нормативными правовыми актами Мокрологского сельского поселения в сфере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 рамках достижения цели и выполнения задачи муниципальная программа включает следующе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лата муниципальной пенсии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нормативными правовыми актами Мокролог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Характеристика основных мероприятий муниципальной программы представлена в приложении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4. Информация по ресурсному обеспечению муниципальной</w:t>
        <w:br/>
        <w:t xml:space="preserve">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сурсное обеспечение муниципальной программы осуществляется за счет средств местного бюджета (приложение № 5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Мокрологского  сельского поселения  о бюджете Мокрологского сельского поселения Октябрьск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 решением Собрания депутатов Мокрологского сельского поселения  о бюджете Мокрологского сельского поселения Октябрьского района на очередной финансовый год и плановый период не позднее двух месяцев со дня вступления его в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 решением Собрания депутатов Мокрологского сельского поселения  о внесении изменений в  бюджет Мокрологского сельского поселения Октябрьского района на очередной финансовый год и плановый период не позднее одного месяца со дня вступления его в силу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5.  Методика оценки эффективности муниципальной</w:t>
        <w:br/>
        <w:t xml:space="preserve">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Эффективность реализации муниципальной программы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ее плановых значений, приведенных в приложении № 2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д = Зф / З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- степень достижения целей (решения задач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Зф - фактическое значение показателя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Зп - запланированное на отчетный год значение показателя муниципальной 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или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ценки уровня освое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kern w:val="2"/>
          </w:rPr>
          <w:t xml:space="preserve"> приложениях № 1 и № 6 </w:t>
        </w:r>
      </w:hyperlink>
      <w:r>
        <w:rPr>
          <w:kern w:val="2"/>
        </w:rPr>
        <w:t xml:space="preserve"> по каждому источнику ресурсного обеспечения (областной, районный, местный бюджет, бюджеты внебюджетных источников)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Уф = Фф / Ф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kern w:val="2"/>
        </w:rPr>
        <w:tab/>
        <w:t xml:space="preserve">6. </w:t>
      </w:r>
      <w:r>
        <w:rPr>
          <w:bCs w:val="false"/>
          <w:kern w:val="2"/>
        </w:rPr>
        <w:t>Под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«Обеспечение реализации муниципальной программы «</w:t>
      </w:r>
      <w:r>
        <w:rPr>
          <w:kern w:val="2"/>
        </w:rPr>
        <w:t>Социальная поддержка граждан Мокрологского сельского поселения</w:t>
      </w:r>
      <w:r>
        <w:rPr>
          <w:bCs w:val="false"/>
          <w:kern w:val="2"/>
        </w:rPr>
        <w:t>»</w:t>
      </w:r>
    </w:p>
    <w:p>
      <w:pPr>
        <w:pStyle w:val="Normal"/>
        <w:suppressAutoHyphens w:val="true"/>
        <w:spacing w:lineRule="auto" w:line="240" w:before="0" w:after="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>6.1. ПАСПОР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 xml:space="preserve">подпрограммы 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«Обеспечение реализации муниципальной программы «</w:t>
      </w:r>
      <w:r>
        <w:rPr>
          <w:kern w:val="2"/>
        </w:rPr>
        <w:t>Социальная поддержка граждан Мокрологского сельского поселения</w:t>
      </w:r>
      <w:r>
        <w:rPr>
          <w:bCs w:val="false"/>
          <w:kern w:val="2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rPr>
          <w:kern w:val="2"/>
        </w:rPr>
      </w:pPr>
      <w:r>
        <w:rPr>
          <w:kern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2"/>
        <w:gridCol w:w="876"/>
        <w:gridCol w:w="877"/>
        <w:gridCol w:w="875"/>
        <w:gridCol w:w="877"/>
        <w:gridCol w:w="876"/>
        <w:gridCol w:w="876"/>
        <w:gridCol w:w="876"/>
        <w:gridCol w:w="877"/>
      </w:tblGrid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kern w:val="2"/>
              </w:rPr>
              <w:t>Подпрограмма муниципальной программы «Социальная поддержка граждан Мокрологского сельского поселения» (далее  – подпрограмма муниципальной программы)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Цели подпрограммы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Задачи подпрограммы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ый заказчик подпрограммы муниципальной программы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Сроки реализации подпрограммы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014 – 2020 годы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5,0 тыс. рублей </w:t>
            </w:r>
          </w:p>
        </w:tc>
      </w:tr>
      <w:tr>
        <w:trPr>
          <w:trHeight w:val="23" w:hRule="atLeast"/>
        </w:trPr>
        <w:tc>
          <w:tcPr>
            <w:tcW w:w="30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год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Планируемые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зультаты реализации подпрограммы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435" w:leader="none"/>
        </w:tabs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kern w:val="2"/>
        </w:rPr>
      </w:pPr>
      <w:r>
        <w:rPr>
          <w:kern w:val="2"/>
        </w:rPr>
        <w:t>Общая характеристика сферы реализации</w:t>
        <w:br/>
        <w:t xml:space="preserve">подпрограммы муниципальной программы </w:t>
      </w:r>
    </w:p>
    <w:p>
      <w:pPr>
        <w:pStyle w:val="Normal"/>
        <w:ind w:left="7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 xml:space="preserve">В Ростовской области, Октябрьском районе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Меры социальной поддержки отдельных категорий граждан, определенные нормативными правовыми актами Мокрологского сельского поселения включают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выплату доплаты к  пенсии за выслугу лет и ежемесячных доплат к пенсии;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 xml:space="preserve">адресную социальную помощь; 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предоставление материальной помощи;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категориальный подход предоставления мер социальной поддержки - без учета нуждаемости граждан (семей);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Ростовской области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 xml:space="preserve">К приоритетным направлениям в области социальной поддержки отдельных категорий граждан отнесено повышение эффективности социальной поддержки отдельных групп населения, в том числе путем усиления адресности социальной помощи, внедрения современных технологий оказания помощи. 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Усиление влияния мер социальной поддержки на снижение бедности актуализирует преобразования в системе социальной защиты населения на основе развития и укрепления принципов адресности и стимулирования семей к полной реализации потенциала самообеспечения. При таком подходе меры социальной поддержки распространяются на большинство малоимущих граждан, вносят значимый вклад в сокращение бедности при условии полной реализации экономического потенциала семьи.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 xml:space="preserve">По прогнозным оценкам на период действия муниципальной программы (2014 - 2020 годы) муниципальная социальная поддержка останется важным инструментом повышения качества и уровня жизни для различных категорий жителей Мокрологского сельского поселения. Потребность граждан в мерах социальной поддержки будет возрастать. 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Прогнозируется сохранение, а по определенным группам населения - возрастание потребности в социальной поддержке и соответствующего увеличения расходо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В силу социального характера реализация программы позволит снизить уровень бедности, будет способствовать сохранению стабильности социального самочувствия различных категорий граждан в Мокрологском сельском поселен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С учетом цели, задачи и мероприятий 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Мокрологского сельского посел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kern w:val="2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муниципальной программы  </w:t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Главная цель муниципальной 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Достижение цели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минимизацию количества показателей;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наличие формализованных методик расчета значений показателей.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Выполнение задачи программы позволит обеспечить в полном объеме предоставление: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мер социальной поддержки отдельным категориям граждан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адресной социальной помощи жителям поселения,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выплата доплаты к пенсии муниципальным служащи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2"/>
        </w:rPr>
        <w:t>Выполнение задачи будет достигнуто путем совершенствования исполнения муниципальных социальных обязательств в сфере социальной защиты населения, повышения доступности качественных муниципальных услуг широкому кругу получателей возможны с внедрением новых технологий и инновационных подходов.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Ожидаемые результаты реализации программы: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улучшение качества жизни отдельных категорий граждан;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 xml:space="preserve">повышение ранее достигнутого уровня обеспечения мерами социальной поддержки отдельных категорий граждан. 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Период реализации программы 2014-2020 годы. Этапы реализации не выделяются.</w:t>
      </w:r>
    </w:p>
    <w:p>
      <w:pPr>
        <w:pStyle w:val="Normal"/>
        <w:spacing w:lineRule="auto" w:line="24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kern w:val="2"/>
        </w:rPr>
        <w:t>3. Характеристика основных мероприятий подпрограммы муниципальной</w:t>
        <w:br/>
        <w:t xml:space="preserve">программы </w:t>
      </w:r>
    </w:p>
    <w:p>
      <w:pPr>
        <w:pStyle w:val="Normal"/>
        <w:suppressAutoHyphens w:val="true"/>
        <w:spacing w:lineRule="auto" w:line="24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2"/>
        </w:rPr>
        <w:t>Мероприятия программы предусматривают комплексный подход к решению социальной поддержки различных категорий граждан в соответствии с Мокрологского сельского поселения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В рамках достижения цели и выполнения задачи 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оказание адресной социальной помощи в виде адресной социальной выплаты;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оказание адресной социальной помощи в натуральном виде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выплата доплаты к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 xml:space="preserve">Реализация мероприятий 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Ростовской области, нормативно правовыми актами Мокролог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kern w:val="2"/>
        </w:rPr>
        <w:t>4. Информация по ресурсному обеспечению</w:t>
        <w:br/>
        <w:t xml:space="preserve">подпрограммы муниципальной программы 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 xml:space="preserve">Объем финансового обеспечения реализации программы за 2014 - 2020 годы, будет приведен в соответствии с объемами бюджетных ассигнований, предусмотренных решением Собрания депутатов мокрологского сельского поселения « О бюджете Мокрологского сельского поселения Октябрьского района на 2014 год и на плановый период 2015 и 2016 годов»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435" w:leader="none"/>
        </w:tabs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Ведущий специалист по правовой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и кадровой работе</w:t>
        <w:tab/>
        <w:t xml:space="preserve">                          Г.В.Кудинова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8" w:footer="11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</w:t>
      </w:r>
      <w:r>
        <w:rPr>
          <w:kern w:val="2"/>
          <w:sz w:val="24"/>
          <w:szCs w:val="24"/>
        </w:rPr>
        <w:t>«Социальная поддержка граждан Мокролог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  <w:r>
        <w:rPr>
          <w:kern w:val="2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Расходы бюджета Мокрологского сельского поселения Октябрь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на реализацию муниципальной программы Мокрологского сельского поселения «Социальная поддержка граждан Мокролог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647"/>
        <w:gridCol w:w="1553"/>
        <w:gridCol w:w="567"/>
        <w:gridCol w:w="427"/>
        <w:gridCol w:w="360"/>
        <w:gridCol w:w="568"/>
        <w:gridCol w:w="773"/>
        <w:gridCol w:w="1130"/>
        <w:gridCol w:w="1272"/>
        <w:gridCol w:w="1131"/>
        <w:gridCol w:w="1272"/>
        <w:gridCol w:w="1130"/>
        <w:gridCol w:w="12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641"/>
        <w:gridCol w:w="1551"/>
        <w:gridCol w:w="569"/>
        <w:gridCol w:w="429"/>
        <w:gridCol w:w="362"/>
        <w:gridCol w:w="570"/>
        <w:gridCol w:w="774"/>
        <w:gridCol w:w="1130"/>
        <w:gridCol w:w="1272"/>
        <w:gridCol w:w="1131"/>
        <w:gridCol w:w="1272"/>
        <w:gridCol w:w="1130"/>
        <w:gridCol w:w="1273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 xml:space="preserve">«Социальная поддержка граждан Мокрологского сель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рация Мокрол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Обеспечение реализации муниципальной программы «Социальная поддержка граждан Мокрологского сельского поселен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рация Мокрол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снов</w:t>
            </w:r>
          </w:p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ное мероприя</w:t>
              <w:softHyphen/>
              <w:t>тие 1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рация Мокрол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снов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ное мероприя</w:t>
              <w:softHyphen/>
              <w:t>тие 1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Адресная помощь нуждающимся гражданам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рация Мокрол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Социальная поддержка граждан Мокрологск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  <w:r>
        <w:rPr>
          <w:kern w:val="2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bCs w:val="false"/>
          <w:kern w:val="2"/>
        </w:rPr>
        <w:t>о показателях (индикаторах) муниципальной программы Мокрологского сельского поселения</w:t>
        <w:br/>
      </w:r>
      <w:r>
        <w:rPr>
          <w:kern w:val="2"/>
        </w:rPr>
        <w:t>«Социальная поддержка граждан Мокрологского сельского поселения»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993"/>
        <w:gridCol w:w="1202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-ния</w:t>
            </w:r>
          </w:p>
        </w:tc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2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3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990"/>
        <w:gridCol w:w="1203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bCs w:val="false"/>
                <w:kern w:val="2"/>
              </w:rPr>
              <w:t xml:space="preserve">Муниципальная программа Мокрологского сельского поселения </w:t>
            </w:r>
            <w:r>
              <w:rPr>
                <w:kern w:val="2"/>
              </w:rPr>
              <w:t>«Социальная поддержка граждан Мокрологского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Подпрограмма «Обеспечение реализации муниципальной программы «Социальная поддержка граждан Мокрологского сельского поселения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-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  <w:sz w:val="24"/>
          <w:szCs w:val="24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bookmarkStart w:id="8" w:name="Par1016"/>
      <w:bookmarkEnd w:id="8"/>
      <w:r>
        <w:rPr>
          <w:kern w:val="2"/>
          <w:sz w:val="24"/>
          <w:szCs w:val="24"/>
        </w:rPr>
        <w:t xml:space="preserve">«Социальная поддержка граждан Мокрологского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 методике расчета показателя (индикатора) муниципальной</w:t>
        <w:br/>
        <w:t>программы Мокрологского сельского поселения «Социальная поддержка граждан Мокролог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про</w:t>
              <w:softHyphen/>
              <w:t>цен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/А*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 – значение согласно базы данных получа</w:t>
              <w:softHyphen/>
              <w:t>телей мер социальной поддержки Администрации Мокрологского сельского поселения в отчетном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значение по данным Росста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общая численность граждан, проживающих в Мокрологском сельском поселен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Социальная поддержка граждан Мокрологского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»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одпрограмм и основных мероприятий муниципальной программы 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«Социальная поддержка граждан Мокролог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0"/>
        <w:gridCol w:w="2473"/>
        <w:gridCol w:w="1393"/>
        <w:gridCol w:w="1653"/>
        <w:gridCol w:w="1785"/>
        <w:gridCol w:w="3299"/>
        <w:gridCol w:w="2053"/>
        <w:gridCol w:w="1671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bookmarkStart w:id="9" w:name="OLE_LINK1"/>
            <w:bookmarkEnd w:id="9"/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епо</w:t>
              <w:softHyphen/>
              <w:t>средственный ре</w:t>
              <w:softHyphen/>
              <w:t>зультат</w:t>
              <w:br/>
              <w:t>(крат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описа</w:t>
              <w:softHyphen/>
              <w:t>ние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начала реа</w:t>
              <w:softHyphen/>
              <w:t>лиз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bCs w:val="false"/>
                <w:kern w:val="2"/>
              </w:rPr>
              <w:t xml:space="preserve">Муниципальная программа Мокрологского сельского поселения </w:t>
            </w:r>
            <w:r>
              <w:rPr>
                <w:kern w:val="2"/>
              </w:rPr>
              <w:t>«Социальная поддержка граждан Мокролог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Подпрограмма «Обеспечение реализации муниципальной программы «</w:t>
            </w:r>
            <w:r>
              <w:rPr>
                <w:kern w:val="2"/>
              </w:rPr>
              <w:t>Социальная поддержка граждан Мокрологского сельского поселения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1.1. Выплата муниципальной пен</w:t>
              <w:softHyphen/>
              <w:t>сии за выслугу лет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/>
            </w:pPr>
            <w:r>
              <w:rPr>
                <w:kern w:val="2"/>
              </w:rPr>
              <w:t xml:space="preserve">01.01.2014 г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31.12.2020 г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1, 1.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.2.Адресная помощь нуждающимся гражданам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/>
            </w:pPr>
            <w:r>
              <w:rPr>
                <w:kern w:val="2"/>
              </w:rPr>
              <w:t xml:space="preserve">01.01.2014 г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31.12.2020 г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Повышение качества жизни  отдельных слоев гражда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снижение уровня доходов гражд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Социальная поддержка граждан Мокрологск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  <w:r>
        <w:rPr>
          <w:kern w:val="2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и внебюджетных источников на реализацию муниципальной</w:t>
        <w:br/>
        <w:t>программы Мокрологского сельского поселения «Социальная поддержка граждан Мокролог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785"/>
        <w:gridCol w:w="1789"/>
        <w:gridCol w:w="1378"/>
        <w:gridCol w:w="1514"/>
        <w:gridCol w:w="1240"/>
        <w:gridCol w:w="1377"/>
        <w:gridCol w:w="1514"/>
        <w:gridCol w:w="1377"/>
        <w:gridCol w:w="1378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</w:t>
            </w:r>
          </w:p>
        </w:tc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kern w:val="2"/>
              </w:rPr>
              <w:t>«Социальная поддержка граждан Мокрологского сельского поселен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Обеспечение реализации муниципальной программы «Социальная поддержка граждан Мокрологского сельского поселен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6</w:t>
      </w:r>
    </w:p>
    <w:p>
      <w:pPr>
        <w:pStyle w:val="Normal"/>
        <w:autoSpaceDE w:val="false"/>
        <w:spacing w:lineRule="auto" w:line="240"/>
        <w:ind w:left="10773" w:hanging="0"/>
        <w:jc w:val="center"/>
        <w:rPr>
          <w:bCs w:val="false"/>
          <w:kern w:val="2"/>
          <w:sz w:val="24"/>
          <w:szCs w:val="24"/>
        </w:rPr>
      </w:pPr>
      <w:bookmarkStart w:id="10" w:name="Par990"/>
      <w:bookmarkEnd w:id="10"/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/>
        <w:ind w:left="10773" w:hanging="0"/>
        <w:jc w:val="center"/>
        <w:rPr>
          <w:bCs w:val="false"/>
          <w:kern w:val="2"/>
          <w:sz w:val="24"/>
          <w:szCs w:val="24"/>
        </w:rPr>
      </w:pPr>
      <w:r>
        <w:rPr>
          <w:rFonts w:eastAsia="Times New Roman"/>
          <w:bCs w:val="false"/>
          <w:kern w:val="2"/>
          <w:sz w:val="24"/>
          <w:szCs w:val="24"/>
        </w:rPr>
        <w:t xml:space="preserve"> </w:t>
      </w:r>
      <w:r>
        <w:rPr>
          <w:bCs w:val="false"/>
          <w:kern w:val="2"/>
          <w:sz w:val="24"/>
          <w:szCs w:val="24"/>
        </w:rPr>
        <w:t>«Социальная поддержка граждан Мокрологского сельского поселения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о показателях, включенных в федеральный (региональный) план статистических рабо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2912"/>
        <w:gridCol w:w="2952"/>
        <w:gridCol w:w="5735"/>
        <w:gridCol w:w="2944"/>
      </w:tblGrid>
      <w:tr>
        <w:trPr>
          <w:trHeight w:val="18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формы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татистического наблюдения и </w:t>
              <w:br/>
              <w:t xml:space="preserve">реквизиты акта, в соответствии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с которым утверждена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2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>Доля населения с денежными доходами ниже региональной величины прожи-точного минимума в общей численности населения обла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.1.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Росстат</w:t>
            </w:r>
          </w:p>
        </w:tc>
      </w:tr>
      <w:tr>
        <w:trPr>
          <w:trHeight w:val="6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  <w:t>Среднегодовая численность на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.1.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Росстат</w:t>
            </w:r>
          </w:p>
        </w:tc>
      </w:tr>
    </w:tbl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Используемые сокращения: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Росстат – федеральная служба государственной статистики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1134" w:gutter="0" w:header="0" w:top="899" w:footer="567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</w:rPr>
      </w:pPr>
      <w:r>
        <w:rPr>
          <w:kern w:val="2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 Знак Знак2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0">
    <w:name w:val=" Знак Знак20"/>
    <w:qFormat/>
    <w:rPr>
      <w:rFonts w:ascii="Cambria" w:hAnsi="Cambria" w:eastAsia="Times New Roman" w:cs="Cambria"/>
      <w:b/>
      <w:bCs/>
      <w:sz w:val="26"/>
      <w:szCs w:val="26"/>
    </w:rPr>
  </w:style>
  <w:style w:type="character" w:styleId="19">
    <w:name w:val=" Знак Знак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7">
    <w:name w:val=" Знак Знак17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16">
    <w:name w:val=" Знак Знак16"/>
    <w:qFormat/>
    <w:rPr>
      <w:rFonts w:ascii="Calibri" w:hAnsi="Calibri" w:eastAsia="Times New Roman" w:cs="Times New Roman"/>
      <w:bCs/>
      <w:sz w:val="24"/>
      <w:szCs w:val="24"/>
    </w:rPr>
  </w:style>
  <w:style w:type="character" w:styleId="15">
    <w:name w:val=" Знак Знак15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13">
    <w:name w:val=" Знак Знак13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12">
    <w:name w:val=" Знак Знак12"/>
    <w:qFormat/>
    <w:rPr>
      <w:rFonts w:ascii="Tahoma" w:hAnsi="Tahoma" w:eastAsia="Calibri" w:cs="Tahoma"/>
      <w:bCs/>
      <w:sz w:val="16"/>
      <w:szCs w:val="16"/>
    </w:rPr>
  </w:style>
  <w:style w:type="character" w:styleId="11">
    <w:name w:val=" Знак Знак11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TableFootnotelast1">
    <w:name w:val="Table_Footnote_last Знак1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 Знак Знак9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Style8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1">
    <w:name w:val=" Знак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25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4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2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3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4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/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/>
    <w:rPr/>
  </w:style>
  <w:style w:type="paragraph" w:styleId="Style58">
    <w:name w:val="Куда обратиться?"/>
    <w:basedOn w:val="Style35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/>
    <w:rPr/>
  </w:style>
  <w:style w:type="paragraph" w:styleId="Style6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66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68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мер."/>
    <w:basedOn w:val="Style35"/>
    <w:next w:val="Normal"/>
    <w:qFormat/>
    <w:pPr/>
    <w:rPr/>
  </w:style>
  <w:style w:type="paragraph" w:styleId="Style70">
    <w:name w:val="Примечание."/>
    <w:basedOn w:val="Style35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3">
    <w:name w:val="Текст в таблице"/>
    <w:basedOn w:val="Style27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77">
    <w:name w:val="Центрированный (таблица)"/>
    <w:basedOn w:val="Style27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7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8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8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83">
    <w:name w:val="Маркированный список"/>
    <w:basedOn w:val="Style8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8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00:00Z</dcterms:created>
  <dc:creator>Данильченко Н.</dc:creator>
  <dc:description/>
  <cp:keywords/>
  <dc:language>en-US</dc:language>
  <cp:lastModifiedBy>Администрация</cp:lastModifiedBy>
  <cp:lastPrinted>2016-08-29T11:14:00Z</cp:lastPrinted>
  <dcterms:modified xsi:type="dcterms:W3CDTF">2016-08-29T07:15:00Z</dcterms:modified>
  <cp:revision>8</cp:revision>
  <dc:subject/>
  <dc:title/>
</cp:coreProperties>
</file>