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дминистрация Мокрологского сельского поселения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ПОСТАНОВЛЕНИЕ</w:t>
        <w:tab/>
      </w:r>
    </w:p>
    <w:p>
      <w:pPr>
        <w:pStyle w:val="Normal"/>
        <w:jc w:val="both"/>
        <w:rPr>
          <w:b/>
          <w:b/>
        </w:rPr>
      </w:pPr>
      <w:r>
        <w:rPr/>
        <w:t>18.10.2018                                             № 183                                п. Новозарянск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крологского сельского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№ 197 от 30.09.2013 «Об  утверждении 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циальная поддержка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раждан Мокрол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</w:rPr>
        <w:t xml:space="preserve">               </w:t>
      </w:r>
      <w:r>
        <w:rPr/>
        <w:t xml:space="preserve">В соответствии со статьей 179 Бюджетного кодекса Российской Федерации, в целях реализации </w:t>
      </w:r>
      <w:r>
        <w:rPr>
          <w:lang w:val="en-US"/>
        </w:rPr>
        <w:t xml:space="preserve">решения Собрания депутатов Мокрологского сельского поселения от </w:t>
      </w:r>
      <w:r>
        <w:rPr/>
        <w:t>09</w:t>
      </w:r>
      <w:r>
        <w:rPr>
          <w:lang w:val="en-US"/>
        </w:rPr>
        <w:t>.</w:t>
      </w:r>
      <w:r>
        <w:rPr/>
        <w:t>10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77</w:t>
      </w:r>
      <w:r>
        <w:rPr>
          <w:lang w:val="en-US"/>
        </w:rPr>
        <w:t xml:space="preserve"> «О внесении изменений в решение Собрания депутатов Мокрологского сельского поселения № 59 от 26.12.2017 «О бюджете Мокрологского сельского поселения Октябрьского района на 2018 год и на плановый период 2019 и 2020 годов» </w:t>
      </w:r>
    </w:p>
    <w:p>
      <w:pPr>
        <w:pStyle w:val="Normal"/>
        <w:tabs>
          <w:tab w:val="clear" w:pos="708"/>
          <w:tab w:val="center" w:pos="5103" w:leader="none"/>
        </w:tabs>
        <w:rPr>
          <w:kern w:val="2"/>
        </w:rPr>
      </w:pPr>
      <w:r>
        <w:rPr/>
        <w:tab/>
        <w:t xml:space="preserve">ПОСТАНОВЛЯЮ: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к постановлению № 197 от 30.09.2013«Об  утверждении 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ая поддержка граждан Мокрол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изложить в новой реда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>2. Настоящее постановление вступает в силу с момента его официального обнародования и подлежит размещению на официальном сайте Мокрологского сельского поселения.</w:t>
      </w:r>
    </w:p>
    <w:p>
      <w:pPr>
        <w:pStyle w:val="Normal"/>
        <w:jc w:val="both"/>
        <w:rPr>
          <w:rFonts w:eastAsia="Times New Roman"/>
          <w:bCs w:val="false"/>
          <w:color w:val="000000"/>
          <w:sz w:val="24"/>
          <w:szCs w:val="24"/>
          <w:lang w:eastAsia="ar-SA"/>
        </w:rPr>
      </w:pPr>
      <w:r>
        <w:rPr>
          <w:rFonts w:eastAsia="Times New Roman"/>
          <w:bCs w:val="false"/>
        </w:rPr>
        <w:t xml:space="preserve">             </w:t>
      </w:r>
      <w:r>
        <w:rPr>
          <w:bCs w:val="false"/>
        </w:rPr>
        <w:t xml:space="preserve">3. </w:t>
      </w:r>
      <w:r>
        <w:rPr>
          <w:rFonts w:eastAsia="Times New Roman"/>
          <w:bCs w:val="false"/>
          <w:color w:val="000000"/>
          <w:lang w:eastAsia="ar-SA"/>
        </w:rPr>
        <w:t>Контроль за исполнением настоящего постановления возложить на заместителя Главы Мокрологского сельского поселения Магелланова М.Е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Администрации Мокрологского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>сельского поселения                                                                                   Г.В.Кочин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</w:t>
      </w:r>
      <w:r>
        <w:rPr>
          <w:kern w:val="2"/>
        </w:rPr>
        <w:t>Социальная поддержка граждан Мокрологского сельского поселения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ПАСПОРТ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  <w:bookmarkStart w:id="0" w:name="Par17"/>
      <w:bookmarkStart w:id="1" w:name="Par17"/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876"/>
        <w:gridCol w:w="877"/>
        <w:gridCol w:w="875"/>
        <w:gridCol w:w="877"/>
        <w:gridCol w:w="876"/>
        <w:gridCol w:w="876"/>
        <w:gridCol w:w="876"/>
        <w:gridCol w:w="877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Муниципальная программа «Социальная поддержка граждан Мокрологского сельского поселения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Задач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ый заказчик муниципальной программы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Сроки реализаци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Перечень подпрограмм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1. Обеспечение реализации муниципальной программы «Социальная поддержка граждан Мокролог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380,8 тыс. рублей 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0,8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,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Планиру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firstLine="709"/>
        <w:jc w:val="center"/>
        <w:rPr/>
      </w:pPr>
      <w:r>
        <w:br w:type="page"/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1. Общая характеристика текущего состояния в сфере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в полном объеме социальных обязательств поселения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Мокролог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Мокролог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2" w:name="sub_111"/>
      <w:bookmarkEnd w:id="2"/>
      <w:r>
        <w:rPr>
          <w:kern w:val="2"/>
        </w:rPr>
        <w:t>1. Организ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11"/>
      <w:bookmarkEnd w:id="3"/>
      <w:r>
        <w:rPr>
          <w:kern w:val="2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4" w:name="sub_112"/>
      <w:bookmarkEnd w:id="4"/>
      <w:r>
        <w:rPr>
          <w:kern w:val="2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12"/>
      <w:bookmarkEnd w:id="5"/>
      <w:r>
        <w:rPr>
          <w:kern w:val="2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6" w:name="sub_113"/>
      <w:r>
        <w:rPr>
          <w:kern w:val="2"/>
        </w:rPr>
        <w:t xml:space="preserve">3. </w:t>
      </w:r>
      <w:bookmarkStart w:id="7" w:name="sub_114"/>
      <w:bookmarkEnd w:id="6"/>
      <w:r>
        <w:rPr>
          <w:kern w:val="2"/>
        </w:rPr>
        <w:t xml:space="preserve"> Непредвиде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End w:id="7"/>
      <w:r>
        <w:rPr>
          <w:kern w:val="2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4.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2. Цели, задачи и показатели (индикаторы), основные</w:t>
        <w:br/>
        <w:t xml:space="preserve">планируемые конечные результаты, сроки и этапы реализации              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граждан в Мокролог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ведения о показателях (индикаторах) муниципальной программы и их значения по годам ее реализации приведены в приложение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Ожидаем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3. Обобщенная характеристика основных меро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Мокрологского сельского поселения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муниципаль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Мокролог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Характеристика основных мероприятий муниципальной программы представлена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4. Информация по ресурсному обеспечению муниципальной</w:t>
        <w:br/>
        <w:t xml:space="preserve">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местного бюджета (приложение № 5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Мокрологского  сельского поселения  о бюджете Мокролог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решением Собрания депутатов Мокрологского сельского поселения  о бюджете Мокролог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 решением Собрания депутатов Мокрологского сельского поселения  о внесении изменений в  бюджет Мокролог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5.  Методика оценки эффективности муниципальной</w:t>
        <w:br/>
        <w:t xml:space="preserve">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д = Зф / З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- степень достижения целей (решения задач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</w:rPr>
          <w:t xml:space="preserve"> приложениях № 1 и № 6 </w:t>
        </w:r>
      </w:hyperlink>
      <w:r>
        <w:rPr>
          <w:kern w:val="2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Уф = Фф / Ф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kern w:val="2"/>
        </w:rPr>
        <w:tab/>
        <w:t xml:space="preserve">6. </w:t>
      </w:r>
      <w:r>
        <w:rPr>
          <w:bCs w:val="false"/>
          <w:kern w:val="2"/>
        </w:rPr>
        <w:t>Под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Обеспечение реализации муниципальной программы «</w:t>
      </w:r>
      <w:r>
        <w:rPr>
          <w:kern w:val="2"/>
        </w:rPr>
        <w:t>Социальная поддержка граждан Мокрологского сельского поселения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6.1. 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подпрограммы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Обеспечение реализации муниципальной программы «</w:t>
      </w:r>
      <w:r>
        <w:rPr>
          <w:kern w:val="2"/>
        </w:rPr>
        <w:t>Социальная поддержка граждан Мокрологского сельского поселения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876"/>
        <w:gridCol w:w="877"/>
        <w:gridCol w:w="875"/>
        <w:gridCol w:w="877"/>
        <w:gridCol w:w="876"/>
        <w:gridCol w:w="876"/>
        <w:gridCol w:w="876"/>
        <w:gridCol w:w="877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Подпрограмма муниципальной программы «Социальная поддержка граждан Мокрологского сельского поселения» (далее  – подпрограмма муниципальной программы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Задачи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ый заказчик подпрограммы муниципальной программы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380,8 тыс. рублей 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0,8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,5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Планиру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щая характеристика сферы реализации</w:t>
        <w:br/>
        <w:t xml:space="preserve">подпрограммы муниципальной программы </w:t>
      </w:r>
    </w:p>
    <w:p>
      <w:pPr>
        <w:pStyle w:val="Normal"/>
        <w:ind w:left="7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 xml:space="preserve">В Ростовской области, Октябрьском районе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нормативными правовыми актами Мокрологского сельского поселения включают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выплату доплаты к  пенсии за выслугу лет и ежемесячных доплат к пенсии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адресную социальную помощь; 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редоставление материальной помощи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, в том числе путем усиления адресности социальной помощи, внедрения современных технологий оказания помощи. 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Усиление влияния мер социальной поддержки на снижение бедности актуализирует преобразования в системе социальной защиты населения на основе развития и укрепления принципов адресности и стимулирования семей к полной реализации потенциала самообеспечения. При таком подходе меры социальной поддержки распространяются на большинство малоимущих граждан, вносят значимый вклад в сокращение бедности при условии полной реализации экономического потенциала семьи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По прогнозным оценкам на период действия муниципальной программы (2014 - 2020 годы) муниципальная социальная поддержка останется важным инструментом повышения качества и уровня жизни для различных категорий жителей Мокрологского сельского поселения. Потребность граждан в мерах социальной поддержки будет возрастать. 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рогнозируется сохранение, а по определенным группам населения - возрастание потребности в социальной поддержке и соответствующего увеличения расход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В силу социального характера реализация программы позволит снизить уровень бедности, будет способствовать сохранению стабильности социального самочувствия различных категорий граждан в Мокрологском сельском поселен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Мокрологского сельского посел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kern w:val="2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муниципальной программы  </w:t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Главная 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Достижение цели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наличие формализованных методик расчета значений показателей.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Выполнение задачи программы позволит обеспечить в полном объеме предоставление: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мер социальной поддержки отдельным категориям граждан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адресной социальной помощи жителям поселения,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выплата доплаты к пенсии муниципальным служащи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муниципальных социальных обязательств в сфере социальной защиты населения, повышения доступности качественных муниципальных услуг широкому кругу получателей возможны с внедрением новых технологий и инновационных подходов.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Ожидаемые результаты реализации программы: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улучшение качества жизни отдельных категорий граждан;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повышение ранее достигнутого уровня обеспечения мерами социальной поддержки отдельных категорий граждан. 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ериод реализации программы 2014-2020 годы. Этапы реализации не выделяются.</w:t>
      </w:r>
    </w:p>
    <w:p>
      <w:pPr>
        <w:pStyle w:val="Normal"/>
        <w:spacing w:lineRule="auto" w:line="24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kern w:val="2"/>
        </w:rPr>
        <w:t>3. Характеристика основных мероприятий подпрограммы муниципальной</w:t>
        <w:br/>
        <w:t xml:space="preserve">программы </w:t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>Мероприятия программы предусматривают комплексный подход к решению социальной поддержки различных категорий граждан в соответствии с Мокрологского сельского поселения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В рамках достижения цели и выполнения задачи 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оказание адресной социальной помощи в виде адресной социальной выплаты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оказание адресной социальной помощи в натуральном виде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выплата доплаты к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 xml:space="preserve">Реализация мероприятий 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Ростовской области, нормативно правовыми актами Мокролог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kern w:val="2"/>
        </w:rPr>
        <w:t>4. Информация по ресурсному обеспечению</w:t>
        <w:br/>
        <w:t xml:space="preserve">подпрограммы муниципальной программы 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Объем финансового обеспечения реализации программы за 2014 - 2020 годы, будет приведен в соответствии с объемами бюджетных ассигнований, предусмотренных решением Собрания депутатов Мокрологского сельского поселения « О бюджете Мокрологского сельского поселения Октябрьского района на очередной финансовый год и на плановый период последующих годов»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Ведущий специалист по правовой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и кадровой работе</w:t>
        <w:tab/>
        <w:t xml:space="preserve">                                 С.М. Донскова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113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</w:t>
      </w:r>
      <w:r>
        <w:rPr>
          <w:kern w:val="2"/>
          <w:sz w:val="24"/>
          <w:szCs w:val="24"/>
        </w:rPr>
        <w:t>«Социальная поддержка граждан Мокролог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  <w:r>
        <w:rPr>
          <w:kern w:val="2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Мокрологского сельского поселения Октябрь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на реализацию муниципальной программы Мокрологского сельского поселения 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 xml:space="preserve">«Социальная поддержка граждан Мокрологского сель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Мокр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5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7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Обеспечение реализации муниципальной программы «Социальная поддержка граждан Мокрологского сельского поселе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Мокр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5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7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Мокр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5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7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Адресная помощь нуждающимся гражданам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Мокр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  <w:r>
        <w:rPr>
          <w:kern w:val="2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bCs w:val="false"/>
          <w:kern w:val="2"/>
        </w:rPr>
        <w:t>о показателях (индикаторах) муниципальной программы Мокрологского сельского поселения</w:t>
        <w:br/>
      </w:r>
      <w:r>
        <w:rPr>
          <w:kern w:val="2"/>
        </w:rPr>
        <w:t>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bCs w:val="false"/>
                <w:kern w:val="2"/>
              </w:rPr>
              <w:t xml:space="preserve">Муниципальная программа Мокрологского сельского поселения </w:t>
            </w:r>
            <w:r>
              <w:rPr>
                <w:kern w:val="2"/>
              </w:rPr>
              <w:t>«Социальная поддержка граждан Мокролог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одпрограмма «Обеспечение реализации муниципальной программы «Социальная поддержка граждан Мокрологского сельского поселен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bookmarkStart w:id="8" w:name="Par1016"/>
      <w:bookmarkEnd w:id="8"/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 методике расчета показателя (индикатора) муниципальной</w:t>
        <w:br/>
        <w:t>программы Мокрологского сельского поселения 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/А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 – значение согласно базы данных получа</w:t>
              <w:softHyphen/>
              <w:t>телей мер социальной поддержки Администрации Мокрологского сельского поселения в отчет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общая численность граждан, проживающих в Мокрологском сельском посе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дпрограмм и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2473"/>
        <w:gridCol w:w="1393"/>
        <w:gridCol w:w="1653"/>
        <w:gridCol w:w="1785"/>
        <w:gridCol w:w="3299"/>
        <w:gridCol w:w="2053"/>
        <w:gridCol w:w="1671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bookmarkStart w:id="9" w:name="OLE_LINK1"/>
            <w:bookmarkEnd w:id="9"/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описа</w:t>
              <w:softHyphen/>
              <w:t>ние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начала реа</w:t>
              <w:softHyphen/>
              <w:t>л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bCs w:val="false"/>
                <w:kern w:val="2"/>
              </w:rPr>
              <w:t xml:space="preserve">Муниципальная программа Мокрологского сельского поселения </w:t>
            </w:r>
            <w:r>
              <w:rPr>
                <w:kern w:val="2"/>
              </w:rPr>
              <w:t>«Социальная поддержка граждан Мокролог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одпрограмма «Обеспечение реализации муниципальной программы «</w:t>
            </w:r>
            <w:r>
              <w:rPr>
                <w:kern w:val="2"/>
              </w:rPr>
              <w:t>Социальная поддержка граждан Мокрологского сельского поселения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1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.2.Адресная помощь нуждающимся гражданам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Повышение качества жизни  отдельных слоев гражд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  <w:r>
        <w:rPr>
          <w:kern w:val="2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и внебюджетных источников на реализацию муниципальной</w:t>
        <w:br/>
        <w:t>программы Мокрологского сельского поселения 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</w:rPr>
              <w:t>«Социальная поддержка граждан Мокрологского сельского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5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7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5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7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еспечение реализации муниципальной программы «Социальная поддержка граждан Мокрологского сельского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5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7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5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7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autoSpaceDE w:val="false"/>
        <w:spacing w:lineRule="auto" w:line="240"/>
        <w:ind w:left="10773" w:hanging="0"/>
        <w:jc w:val="right"/>
        <w:rPr>
          <w:bCs w:val="false"/>
          <w:kern w:val="2"/>
          <w:sz w:val="24"/>
          <w:szCs w:val="24"/>
        </w:rPr>
      </w:pPr>
      <w:bookmarkStart w:id="10" w:name="Par990"/>
      <w:bookmarkEnd w:id="10"/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rFonts w:eastAsia="Times New Roman"/>
          <w:bCs w:val="false"/>
          <w:kern w:val="2"/>
          <w:sz w:val="24"/>
          <w:szCs w:val="24"/>
        </w:rPr>
        <w:t xml:space="preserve"> </w:t>
      </w:r>
      <w:r>
        <w:rPr>
          <w:bCs w:val="false"/>
          <w:kern w:val="2"/>
          <w:sz w:val="24"/>
          <w:szCs w:val="24"/>
        </w:rPr>
        <w:t>«Социальная поддержка граждан Мокрологского сельского поселения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912"/>
        <w:gridCol w:w="2952"/>
        <w:gridCol w:w="5735"/>
        <w:gridCol w:w="2944"/>
      </w:tblGrid>
      <w:tr>
        <w:trPr>
          <w:trHeight w:val="18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 которым утверждена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>Доля населения с денежными доходами ниже региональной величины прожи-точного минимума в общей численности населения обла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1.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осстат</w:t>
            </w:r>
          </w:p>
        </w:tc>
      </w:tr>
      <w:tr>
        <w:trPr>
          <w:trHeight w:val="6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  <w:t>Среднегодовая численность на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осстат</w:t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Используемые сокращения: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kern w:val="2"/>
        </w:rPr>
      </w:pPr>
      <w:r>
        <w:rPr>
          <w:kern w:val="2"/>
        </w:rPr>
        <w:t>Росстат – федеральная служба государственной статистики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8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Данильченко Н.</dc:creator>
  <dc:description/>
  <cp:keywords/>
  <dc:language>en-US</dc:language>
  <cp:lastModifiedBy>User1</cp:lastModifiedBy>
  <cp:lastPrinted>2018-10-22T10:58:00Z</cp:lastPrinted>
  <dcterms:modified xsi:type="dcterms:W3CDTF">2018-10-22T07:58:00Z</dcterms:modified>
  <cp:revision>14</cp:revision>
  <dc:subject/>
  <dc:title/>
</cp:coreProperties>
</file>