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                                 п. Новозаря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изическая культура, спор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лодежная политика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, спорт 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1 год (далее – план реализации) согласно приложению к настоящему распоря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таршего инспектора по работе с молодежью, культуре и спорту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, спорт 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Мокролог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  Развитие традиционных и н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социально-эконом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общественно-полит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граждан трудоустроенных  на период летних каникул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жителей Мокролог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User1</dc:creator>
  <dc:description/>
  <cp:keywords/>
  <dc:language>en-US</dc:language>
  <cp:lastModifiedBy>User1</cp:lastModifiedBy>
  <cp:lastPrinted>2021-02-09T09:28:00Z</cp:lastPrinted>
  <dcterms:modified xsi:type="dcterms:W3CDTF">2021-02-09T06:28:00Z</dcterms:modified>
  <cp:revision>3</cp:revision>
  <dc:subject/>
  <dc:title/>
</cp:coreProperties>
</file>