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.01.2025                                              № 10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 за 2024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 за 2024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21</w:t>
      </w:r>
      <w:r>
        <w:rPr>
          <w:sz w:val="24"/>
          <w:szCs w:val="24"/>
        </w:rPr>
        <w:t>.01.2025</w:t>
      </w:r>
      <w:r>
        <w:rPr>
          <w:rFonts w:eastAsia="Calibri"/>
          <w:sz w:val="24"/>
          <w:szCs w:val="24"/>
        </w:rPr>
        <w:t xml:space="preserve"> № 10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за  2024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внедрения на муниципальной службе и  дальнейшего развития новых принципов кадровой политики, современных информационных и управленческих технологий, повышения эффективности и результативности муниципальной службы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Администрации Мокрологского сельского поселения № 207 от 14.11.2018    (далее   -   муниципальная программа), ответственным  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обеспечено профессиональное развитие муниципальных служащих в Мокрологском сельском поселении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вышена эффективность деятельности органов местного самоуправления в Мокрологском сельском поселен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развита система общественного самоуправления в Мокрологском сельском поселении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spacing w:val="-2"/>
          <w:kern w:val="2"/>
          <w:sz w:val="28"/>
          <w:szCs w:val="28"/>
          <w:lang w:eastAsia="en-US"/>
        </w:rPr>
        <w:t>Развитие муниципального управления и муниципальной</w:t>
      </w:r>
      <w:r>
        <w:rPr>
          <w:kern w:val="2"/>
          <w:sz w:val="28"/>
          <w:szCs w:val="28"/>
          <w:lang w:eastAsia="en-US"/>
        </w:rPr>
        <w:t xml:space="preserve"> службы</w:t>
      </w:r>
      <w:r>
        <w:rPr>
          <w:sz w:val="28"/>
          <w:szCs w:val="28"/>
        </w:rPr>
        <w:t>», предусмотрена реализация шест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1.1. «Дополнительное профессиональное образование лиц, замещающих выборные муниципальные должности, муниципальных служащих» выполнено в полном объеме. Достигнуты следующие результаты:  </w:t>
      </w:r>
      <w:r>
        <w:rPr>
          <w:color w:val="000000"/>
          <w:sz w:val="28"/>
          <w:szCs w:val="28"/>
        </w:rPr>
        <w:t>повышение уровня профессионального развития муниципальных служащи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1.2.«</w:t>
      </w:r>
      <w:r>
        <w:rPr>
          <w:color w:val="000000"/>
          <w:sz w:val="28"/>
          <w:szCs w:val="28"/>
        </w:rPr>
        <w:t>Диспансеризация муниципальных служащих</w:t>
      </w:r>
      <w:r>
        <w:rPr>
          <w:sz w:val="28"/>
          <w:szCs w:val="28"/>
        </w:rPr>
        <w:t>» выполнено в полном объеме. Достигнуты следующие результаты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Организация проведения аттестации рабочих мест по условиям труда в администрации Мокрологского сельского посел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4. «Расходы на выплаты по оплате труда работников Администрации Мокрологского сельского поселения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5. «Официальная публикация нормативно-правовых актов сельского поселения, проектов правовых актов и иных информационных технологий» выполнено в полном объеме.</w:t>
      </w:r>
      <w:r>
        <w:rPr/>
        <w:t xml:space="preserve"> </w:t>
      </w:r>
      <w:r>
        <w:rPr>
          <w:sz w:val="28"/>
          <w:szCs w:val="28"/>
        </w:rPr>
        <w:t xml:space="preserve">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6. «Расходы на обеспечение функций Администрации Мокрологского сельского поселения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4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еализация комплекса мероприятий, направленных на внедрение новых механизмов кадровой работ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нновационные подходы в системе управления и организации функционирования муниципальной служб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совершенствование системы муниципального управления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4 год составил 7466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7466,1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16 от 12.12.2024 «О внесении изменение в решение Собрания депутатов Мокрологского сельского поселения № 83 от 22.12.2023 «О бюджете Мокрологского сельского поселения Октябрьского района на 2024 год и на плановый период 2025 и 2026 годов» составил 7466,1 тыс. рублей. В соответствии со сводной бюджетной росписью – 7466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7466,1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7462,9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7462,9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Доля муниципальных служащих, получивших дополнительное профессиональное образование» - </w:t>
      </w:r>
      <w:r>
        <w:rPr>
          <w:iCs/>
          <w:sz w:val="28"/>
          <w:szCs w:val="28"/>
        </w:rPr>
        <w:t>плановое значение 21 %, фактическое значение 21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казатель 1.2. «Доля специалистов до 30 лет, имеющих стаж муниципальной службы более 3 лет»  -  </w:t>
      </w:r>
      <w:r>
        <w:rPr>
          <w:iCs/>
          <w:sz w:val="28"/>
          <w:szCs w:val="28"/>
        </w:rPr>
        <w:t>плановое значение 16 %, фактическое значение 16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Доля лиц, назначенных на должности муниципальной службы из муниципальных резервов управленческих кадров» - плановое значение 35 %,   фактическое значение 3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4. «Доля муниципальных служащих, имеющих высшее образование» - плановое значение 45 %,   фактическое значение 4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казатель 1.5. «Доля размещенных (опубликованных) нормативных правовых актов Администрации Мокрологского сельского поселения и иной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8"/>
          <w:szCs w:val="28"/>
        </w:rPr>
        <w:t>правовой информации на официальном сайте Администрации Мокролог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krolog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 в информационно-телекоммуникационной сети «Интернет» к общему количеству нормативных правовых актов Администрации Мокрологского сельского поселения и иной правовой информации, подлежащих размещению (опубликованию) в соответствии с законодательством» - плановое значение 80 %,   фактическое значение 8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4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5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7462,9 тыс. рублей /7466,1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7462,9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7466,1 =1,0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5 году реализация муниципальной программы  Мокрологского сельского поселения «</w:t>
      </w:r>
      <w:r>
        <w:rPr>
          <w:sz w:val="28"/>
          <w:szCs w:val="28"/>
        </w:rPr>
        <w:t>Муниципальная  политика</w:t>
      </w:r>
      <w:r>
        <w:rPr>
          <w:iCs/>
          <w:sz w:val="28"/>
          <w:szCs w:val="28"/>
        </w:rPr>
        <w:t>» будет продолж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ший инспектор по делопроизводству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М.П.Фо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4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рганизация проведения аттестации рабочих мест по условиям труда в администрации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Администрации Мокрологского сельского посел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2"/>
              </w:rPr>
              <w:t>Официальная публикация нормативно-правовых актов сельского поселения, проектов правовых актов и иных информационных технолог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Расходы на обеспечение функций Администрации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Муниципальная политика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6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,9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6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,9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го управления и муниципальной службы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6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,9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6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,9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Организация проведения аттестации рабочих мест по условиям труда</w:t>
            </w:r>
            <w:r>
              <w:rPr/>
              <w:t xml:space="preserve">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95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9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95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9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95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сельского поселения, проектов правовых актов сельского поселения и иных информационных технолог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9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9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4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Развитие муниципального управления и муниципальной служб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имеющих высшее образова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змещенных (опубликованных) нормативных правовых актов Администрации Мокрологского сельского поселения и ино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информации на официальном сайте Администрации Мокрологского сельского поселения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okrolog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) в информационно-телекоммуникационной сети «Интернет» к общему количеству нормативных правовых актов Администрации Мокролог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5-01-22T10:28:00Z</cp:lastPrinted>
  <dcterms:modified xsi:type="dcterms:W3CDTF">2025-01-22T07:28:00Z</dcterms:modified>
  <cp:revision>20</cp:revision>
  <dc:subject/>
  <dc:title> </dc:title>
</cp:coreProperties>
</file>