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Социальная поддержка граждан» за 2024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Мокрологского сельского поселения № 201 от 14.11.2018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Мокрологского сельского поселения Октябрьского района «Социальная поддержка граждан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Адресная помощь нуждающимся гражданам поселе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мероприятиям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97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97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90,8 тыс. рублей. В соответствии со сводной бюджетной росписью – 97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97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97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97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Ростовской области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,1 процентов, фактическое значение 10,1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</w:rPr>
        <w:t>Доля граждан, получивших социальную поддержку и государственные социальные гарантии, в общей числен</w:t>
        <w:softHyphen/>
        <w:t>ности граждан, имеющих право на их получение и обратившихся за их получ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97,6 тыс. рублей /97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97,6/97,7</w:t>
      </w:r>
      <w:r>
        <w:rPr>
          <w:sz w:val="28"/>
          <w:szCs w:val="28"/>
        </w:rPr>
        <w:t xml:space="preserve">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5 год ассигнования на реализацию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Адресная помощь нуждающимся гражданам поселения</w:t>
            </w:r>
            <w:r>
              <w:rPr>
                <w:sz w:val="22"/>
                <w:szCs w:val="22"/>
              </w:rPr>
              <w:t xml:space="preserve">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с денежными доходами ниже региональной величины прожиточного минимума в общей числен</w:t>
              <w:softHyphen/>
              <w:t>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User1</cp:lastModifiedBy>
  <cp:lastPrinted>2024-02-22T09:09:00Z</cp:lastPrinted>
  <dcterms:modified xsi:type="dcterms:W3CDTF">2025-01-21T12:23:00Z</dcterms:modified>
  <cp:revision>14</cp:revision>
  <dc:subject/>
  <dc:title> </dc:title>
</cp:coreProperties>
</file>