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1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tabs>
          <w:tab w:val="left" w:pos="709" w:leader="none"/>
          <w:tab w:val="left" w:pos="7371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21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Благоустройство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Мокрологского сельского поселения «Благоустройство», утвержденной          постановлением «Об утверждении муниципальной программы Мокрологского сельского поселения Октябрьского района «Благоустройство» Администрации Мокрологского сельского поселения № 204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, предусмотрена реализация сем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плата уличного освещения» выполнено в полном объеме. Достигнуты следующие результаты:  Своевременная оплата коммунальных услуг за уличное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ройство сетей уличного освещ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Содержание зеленых насаждений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одержание мест захорон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 xml:space="preserve">надлежащее   содержание  кладбищ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</w:t>
      </w:r>
      <w:r>
        <w:rPr>
          <w:color w:val="000000"/>
          <w:sz w:val="28"/>
          <w:szCs w:val="28"/>
        </w:rPr>
        <w:t>Благоустройство парковой зоны по адресу: п. Новозарянский ул. Крупской Октябрьского района Ростовской обла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7. «Прочие мероприятия по благоустройству» выполнено в полном объеме. Достигнуты следующие результаты: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8. «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» выполнено в полном объеме. Достигнуты следующие результаты: частично благоустроен сквер х. Маркин, сделана пешеходная дор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9. «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» выполнено в полном объеме. Достигнуты следующие результаты: проверены объемы выполненных работ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10. «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» выполнено в полном объеме. Достигнуты следующие результаты: подана заявка на дальнейшее участие в государственных программах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5523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036,5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и федерального  бюджетов – 1487,2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» составил 5523,7 тыс. рублей. В соответствии со сводной бюджетной росписью – 5523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036,5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и федерального  бюджетов -1487,2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475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4026,8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и федерального  бюджетов – 1448,8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48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Удовлетворенность населения уровнем внешнего благоустройства и санитарным содержанием населенных пунктов» - </w:t>
      </w:r>
      <w:r>
        <w:rPr>
          <w:iCs/>
          <w:sz w:val="28"/>
          <w:szCs w:val="28"/>
        </w:rPr>
        <w:t>плановое значение 68,5 %, фактическое значение 68,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color w:val="000000"/>
          <w:sz w:val="28"/>
          <w:szCs w:val="28"/>
        </w:rPr>
        <w:t>Процент привлечения организаций к работам по благоустройству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 %, фактическое значение 8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Доля благоустроенной территории (посадка, содержание и уход за объектами озеленения в сельском поселении) от общей площади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Доля содержания мест захоронений (кладбищ) от общего количества» - плановое значение 100 %,   фактическое значение 100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4. «Доля выполненного ремонта объектов благоустройства (памятников, детских площадок и др.) от общего количества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99,1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99,1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5523,7 тыс. рублей /5475,6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5475,6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5523,7 =0,9913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Мокрологского сельского поселения «Благоустройство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/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8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 1.9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0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осударственных программ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 1.1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6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6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азвитие</w:t>
            </w:r>
            <w:r>
              <w:rPr>
                <w:spacing w:val="-8"/>
              </w:rPr>
              <w:t xml:space="preserve"> б</w:t>
            </w:r>
            <w:r>
              <w:rPr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6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6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ный контроль за выполнением работ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0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благоустройства террито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мест захоронений (кладбищ) от общего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2-02-25T08:06:00Z</cp:lastPrinted>
  <dcterms:modified xsi:type="dcterms:W3CDTF">2022-02-25T05:06:00Z</dcterms:modified>
  <cp:revision>16</cp:revision>
  <dc:subject/>
  <dc:title> </dc:title>
</cp:coreProperties>
</file>