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1.2014              </w:t>
        <w:tab/>
        <w:t xml:space="preserve">   </w:t>
        <w:tab/>
        <w:t xml:space="preserve">           № 191            </w:t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30.09.2013 № 191 «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программы Мокролог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 «Развитие  муниципального управления и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  службы Мокролог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 xml:space="preserve">статьей 179 Бюджетного кодекса Российской Федерации,  Уставом муниципального образования «Мокрологское сельское поселение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Глава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Е.И.Каргин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4090,1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90,1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599,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090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599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12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4,2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4,2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14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34075,9 тыс. рублей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5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584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712,9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075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584,9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1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59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58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8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обнародованных нормативных правовых актов на официальном сайте к общему количеству актов, подлежащих обнародованию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Мокрологского сельского поселения (администрации Мокролог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Мокролог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бнародованных нормативных правовых актов на официальном сайте определяется как отношение количества обнародованных актов на сайте к общему количеству актов, подлежащих обнародованию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Мокролог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tabs>
          <w:tab w:val="clear" w:pos="709"/>
          <w:tab w:val="left" w:pos="12720" w:leader="none"/>
        </w:tabs>
        <w:rPr/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Развитие муниципального управления и муниципальной службы Мокрол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Мокролог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Мокролог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нормативно-правовых актов Мокрологского сельского поселения на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Администрации Мокролог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Мокролог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59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59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5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5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4-03-26T13:08:00Z</cp:lastPrinted>
  <dcterms:modified xsi:type="dcterms:W3CDTF">2016-01-29T12:14:00Z</dcterms:modified>
  <cp:revision>24</cp:revision>
  <dc:subject/>
  <dc:title> </dc:title>
</cp:coreProperties>
</file>