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Развитие транспортной системы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35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тив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автомобиль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сме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орожно-транспортных происшествиях, формирование законопослушного поведения участников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Мокролог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е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ая транспортная сис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4:22:00Z</cp:lastPrinted>
  <dcterms:modified xsi:type="dcterms:W3CDTF">2022-02-14T11:22:00Z</dcterms:modified>
  <cp:revision>5</cp:revision>
  <dc:subject/>
  <dc:title/>
</cp:coreProperties>
</file>