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6                                       № 89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3 № 199 «Об утверждении муниципально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еступности в Мокрологском 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 xml:space="preserve">Мокрологское сельское поселение», </w:t>
      </w:r>
      <w:r>
        <w:rPr>
          <w:sz w:val="28"/>
          <w:szCs w:val="28"/>
        </w:rPr>
        <w:t xml:space="preserve">в целях реализации решения Собрания депутатов № 20 от 26.12.2016 «О внесении изменений в решение Собрания депутатов Мокрологского сельского поселения от 25.12.2015 № 114 «О бюджете Мокрологского сельского поселения Октябрьского района на 2016 год», решения Собрания депутатов № 19 от 26.12.2016 «О бюджете Мокрологского сельского поселения Октябрьского района на 2017 год и на плановый период 2018 и 2019 годов» </w:t>
      </w:r>
    </w:p>
    <w:p>
      <w:pPr>
        <w:pStyle w:val="22"/>
        <w:spacing w:lineRule="auto" w:line="24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widowControl w:val="false"/>
        <w:ind w:right="-139" w:firstLine="709"/>
        <w:rPr/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иложение к постановлению администрации Мокрологского сельского поселения от 30.09.2013 № 199 «Об утверждении муниципальной программы Мокролог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в Мокрологском сельском поселении» изложить в новой редак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Глава Администрации  Мокрологского                                                                       сельского поселения                                                                               Г.В.Кочин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                                                                              Мокрологском сельском поселен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»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тиводействие коррупции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Мокрологском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ьском посе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114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филактика экстремизма и терроризма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Мокрологск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сельском поселении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. Комплексные меры противодействия злоупотреблению наркотиками и их незаконному оборот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7,6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,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 Мокролог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1. Общая характеристика сферы реализации муниципальной программы «</w:t>
      </w:r>
      <w:r>
        <w:rPr>
          <w:rFonts w:cs="Times New Roman" w:ascii="Times New Roman" w:hAnsi="Times New Roman"/>
          <w:b w:val="false"/>
        </w:rPr>
        <w:t xml:space="preserve"> 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lang w:val="ru-RU"/>
        </w:rPr>
        <w:t>Мокрологском сельском поселении</w:t>
      </w:r>
      <w:r>
        <w:rPr>
          <w:rFonts w:eastAsia="Calibri" w:cs="Times New Roman" w:ascii="Times New Roman" w:hAnsi="Times New Roman"/>
          <w:b w:val="false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 в             Мокрологском сельском поселении» (далее – муниципальная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Мокролог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В связи с этим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издание новых нормативных правовых актов, финансово-экономические и ресурсные (связанные с недостаточным финансированием реализации муниципальной программы), социально-экономическ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и и  задачи и показатели (индикаторы), основные 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Мокрологского 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логского 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Мокрологском 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Мокрологском  </w:t>
      </w:r>
      <w:r>
        <w:rPr>
          <w:rStyle w:val="InternetLink"/>
          <w:color w:val="000000"/>
          <w:sz w:val="28"/>
          <w:szCs w:val="28"/>
          <w:u w:val="none"/>
        </w:rPr>
        <w:t>сельском поселении»</w:t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Мокрологском сельском поселении, обеспечение защиты прав и законных интересов жителей Мокролог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Мокрологского 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Мокролог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647,6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647,6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7,7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59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20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тиводействие коррупции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</w:t>
      </w:r>
      <w:r>
        <w:rPr/>
        <w:t>»</w:t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одействие коррупции в Мокрологском сельском поселении муниципальной программы «Обеспечение общественного порядка и противодействие преступности в             Мокрологском сельском поселении»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Мокрол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окролог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7,6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,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окролог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окрологского 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окрологского 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Мокролог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в Мокрологском 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в Мокрологском сельском поселении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окролог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3. 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>
          <w:trHeight w:val="1468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в             Мокрологском сельском поселении»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окролог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Мокрологского 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Г.В.Куд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еступности в  Мокролог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261"/>
        <w:gridCol w:w="1022"/>
        <w:gridCol w:w="1010"/>
        <w:gridCol w:w="1054"/>
        <w:gridCol w:w="1188"/>
        <w:gridCol w:w="1314"/>
        <w:gridCol w:w="1053"/>
        <w:gridCol w:w="1054"/>
        <w:gridCol w:w="1054"/>
        <w:gridCol w:w="1054"/>
        <w:gridCol w:w="927"/>
      </w:tblGrid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257"/>
        <w:gridCol w:w="82"/>
        <w:gridCol w:w="30"/>
        <w:gridCol w:w="895"/>
        <w:gridCol w:w="70"/>
        <w:gridCol w:w="33"/>
        <w:gridCol w:w="887"/>
        <w:gridCol w:w="129"/>
        <w:gridCol w:w="51"/>
        <w:gridCol w:w="867"/>
        <w:gridCol w:w="142"/>
        <w:gridCol w:w="1030"/>
        <w:gridCol w:w="167"/>
        <w:gridCol w:w="1121"/>
        <w:gridCol w:w="7"/>
        <w:gridCol w:w="193"/>
        <w:gridCol w:w="847"/>
        <w:gridCol w:w="214"/>
        <w:gridCol w:w="825"/>
        <w:gridCol w:w="6"/>
        <w:gridCol w:w="228"/>
        <w:gridCol w:w="805"/>
        <w:gridCol w:w="255"/>
        <w:gridCol w:w="785"/>
        <w:gridCol w:w="6"/>
        <w:gridCol w:w="269"/>
        <w:gridCol w:w="640"/>
        <w:gridCol w:w="29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  программа «Обеспечение общественного порядка и противодействие преступности в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окрологском сельском поселен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Мокролог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окрологского  сельского поселения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Новозарянский СДК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Новозарянская ЦБП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2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тупности в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79"/>
        <w:gridCol w:w="34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Мокрологском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Мокролог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крологского сельского по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Мокролог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кролог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 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1"/>
        <w:gridCol w:w="1916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</w:t>
              <w:softHyphen/>
              <w:t xml:space="preserve">ная 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 Мокролог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тиводействие корруп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Администрации Мокролог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-1.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лактика экс</w:t>
              <w:softHyphen/>
              <w:t>тремизма и терро</w:t>
              <w:softHyphen/>
              <w:t>ризма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г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bookmarkStart w:id="3" w:name="Par879"/>
      <w:bookmarkEnd w:id="3"/>
      <w:r>
        <w:rPr/>
        <w:t>Приложение № 4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окролог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окролог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>
          <w:trHeight w:val="1107" w:hRule="atLeas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lang w:eastAsia="en-US"/>
              </w:rPr>
            </w:pPr>
            <w:r>
              <w:rPr/>
              <w:t xml:space="preserve">«Обеспечение общественного порядка и противодействие преступности в Мокрологском сельском поселении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" w:name="Par1016"/>
      <w:bookmarkEnd w:id="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Мокролог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Мокролог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Мокролог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Мокролог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Мокролог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Мокролог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Мокрологского сельского поселения.</w:t>
            </w:r>
          </w:p>
          <w:p>
            <w:pPr>
              <w:pStyle w:val="ConsPlusCell"/>
              <w:ind w:hanging="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Мокролог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52,3 про</w:t>
              <w:softHyphen/>
              <w:t>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граждан участвующих в охране общественного поряд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1:00Z</dcterms:created>
  <dc:creator>User</dc:creator>
  <dc:description/>
  <cp:keywords/>
  <dc:language>en-US</dc:language>
  <cp:lastModifiedBy>User1</cp:lastModifiedBy>
  <cp:lastPrinted>2017-01-26T10:42:00Z</cp:lastPrinted>
  <dcterms:modified xsi:type="dcterms:W3CDTF">2018-09-26T14:10:00Z</dcterms:modified>
  <cp:revision>42</cp:revision>
  <dc:subject/>
  <dc:title>АДМИНИСТРАЦИЯ ЩЕПКИНСКОГО СЕЛЬСКОГО ПОСЕЛЕНИЯ</dc:title>
</cp:coreProperties>
</file>