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_1578483664"/>
      <w:bookmarkStart w:id="1" w:name="_1578482910"/>
      <w:bookmarkStart w:id="2" w:name="_1577775645"/>
      <w:bookmarkStart w:id="3" w:name="_1563691797"/>
      <w:bookmarkStart w:id="4" w:name="_1563691635"/>
      <w:bookmarkStart w:id="5" w:name="_1563690429"/>
      <w:bookmarkStart w:id="6" w:name="_1563689066"/>
      <w:bookmarkStart w:id="7" w:name="_1546930952"/>
      <w:bookmarkStart w:id="8" w:name="_154692994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object w:dxaOrig="10205" w:dyaOrig="143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25pt;height:715.4pt" filled="f" o:ole="">
            <v:imagedata r:id="rId3" o:title=""/>
          </v:shape>
          <o:OLEObject Type="Embed" ProgID="Word.Document.12" ShapeID="ole_rId2" DrawAspect="Content" ObjectID="_1165174022" r:id="rId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Приложение  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Мокрологского сель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 Мокролог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Мокрологского сельского поселения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Мокролог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Мокрологского сельского поселения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824"/>
        <w:gridCol w:w="825"/>
        <w:gridCol w:w="825"/>
        <w:gridCol w:w="825"/>
        <w:gridCol w:w="824"/>
        <w:gridCol w:w="825"/>
        <w:gridCol w:w="824"/>
        <w:gridCol w:w="826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униципальная программа «Развитие культуры Мокрологского сельского поселения» (далее –программа)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Мокролог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Мокрол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чень подпрограмм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3153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31014,9 тыс. рублей </w:t>
            </w:r>
          </w:p>
        </w:tc>
      </w:tr>
      <w:tr>
        <w:trPr/>
        <w:tc>
          <w:tcPr>
            <w:tcW w:w="31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029,9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8736,2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566,7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3472,4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124,4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2839,8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877,3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413,1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85,0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204,5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7,9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682,6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24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ланируемые результаты реализации муниципальной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Мокрологского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Мокролог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Мокрологского сельского поселения являются  муниципальные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Мокролог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Мокролог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Мокролог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сферы культуры в Мокролог</w:t>
      </w:r>
      <w:r>
        <w:rPr>
          <w:kern w:val="2"/>
          <w:sz w:val="28"/>
          <w:szCs w:val="28"/>
        </w:rPr>
        <w:t>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5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Библиотечными услугами пользуется  количество людей -1612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Мокрологском сельском поселени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я социально-экономического развития Мокрологского сельского поселения на период до 2020 года,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Мокрологского сельского поселения «Развитие культуры Мокрологского сельского поселения» соответствуют приоритетным направлениям муниципальной политики Мокролог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Мокролог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Мокрол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Мокролог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Мокролог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Мокрол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риведены в Перечне основных мероприятий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 представлены в приложении № 4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31014,9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985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30029,9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базируется на анализе целевых показателей, указанных в Программе, и характеризует степень достижения целей и решения задач Программы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бюджета поселения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6. Подпрограмма «Обеспечение реализаци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«Развитие культур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Мокрологского сельского поселения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6.1.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ы «Обеспечение реализаци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«Развитие культур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Мокрологского сельского поселения»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824"/>
        <w:gridCol w:w="825"/>
        <w:gridCol w:w="825"/>
        <w:gridCol w:w="825"/>
        <w:gridCol w:w="824"/>
        <w:gridCol w:w="825"/>
        <w:gridCol w:w="824"/>
        <w:gridCol w:w="826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дпрограмма «Обеспечение реализации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униципальной программы «Развитие культуры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окрологского сельского поселения» (далее-подпрограмма муниципальной программы)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Мокролог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Мокрол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ый заказчик подпрограммы муниципальной программы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31014,9 тыс. рублей </w:t>
            </w:r>
          </w:p>
        </w:tc>
      </w:tr>
      <w:tr>
        <w:trPr/>
        <w:tc>
          <w:tcPr>
            <w:tcW w:w="31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029,9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8736,2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566,7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3472,4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124,4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2839,8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877,3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413,1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85,0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204,5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7,9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682,6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24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ланируемые результаты реализации подпрограммы муниципальной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ворческий коллектив СДК Новозарянский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творческому коллективу «Хуторяночка» п. Новозарян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ий отдел 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поселения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</w:t>
      </w:r>
      <w:r>
        <w:rPr>
          <w:vanish/>
          <w:sz w:val="28"/>
          <w:szCs w:val="28"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муниципальной программы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ью подпрограммы муниципальной программы является: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, формирование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граждан в туристских услугах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стижение цели обеспечивается за счет решения следующих задач: обеспечение охраны и сохранения объектов культурного наследия, развитие музейного и библиотечного дела, культурно-досуговой деятельности, улучшение материально-технической базы учреждений культуры,  выявление и поддержка талантливых детей и молодеж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левые показатели подпрограммы муниципальной программы количественно и качественно характеризуют ход ее реализации, решение основных задач и достижение целей подпрограммы муниципальной программы, а такж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отражают специфику развития конкретной сферы, проблем и основных задач, на решение которых направлена реализация подпрограммы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имеют количественное и качественное знач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) непосредственно зависят от решения основных задач и реализации  подпрограммы муниципальной программ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робные значения целевых показателей подпрограммы муниципальной программы с разбивкой по годам реализации, представлены в приложении 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Реализация подпрограммы муниципальной программы имеет важное социально-экономическое значение для Мокрологского сельского поселения. Основными ожидаемыми результатами реализации подпрограммы являются: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информации о состоянии объектов культурного наслед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пожарной безопасности зданий учреждений культур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хранение количества посещений библиотек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ение количества экземпляров новых поступлений в библиотечные фонды общедоступных библиотек на 1 тыс. человек насел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ение численности участников культурно-досуговых мероприят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величение учебно-методических мероприятий и информационно- методических материалов для культурно-досуговых учреждений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8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widowControl w:val="false"/>
        <w:autoSpaceDE w:val="false"/>
        <w:spacing w:before="280" w:after="280"/>
        <w:ind w:left="-36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Подпрограмма «Обеспечение реализации муниципальной программы «Развитие культуры Мокрологского сельского поселения» </w:t>
      </w:r>
      <w:r>
        <w:rPr>
          <w:sz w:val="28"/>
          <w:szCs w:val="28"/>
        </w:rPr>
        <w:t>включает следующие мероприятия:</w:t>
      </w:r>
    </w:p>
    <w:p>
      <w:pPr>
        <w:pStyle w:val="ListParagraph"/>
        <w:widowControl/>
        <w:numPr>
          <w:ilvl w:val="0"/>
          <w:numId w:val="5"/>
        </w:numPr>
        <w:tabs>
          <w:tab w:val="clear" w:pos="709"/>
          <w:tab w:val="left" w:pos="459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храна и сохранение объектов культурного наследия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витие материально-технической базы учреждений культу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витие библиотечного дел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firstLine="72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31014,9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985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30029,9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Г.В.Кудинова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Развитие культуры Мокролог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4527"/>
        <w:gridCol w:w="3395"/>
        <w:gridCol w:w="7"/>
        <w:gridCol w:w="2672"/>
        <w:gridCol w:w="35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ы Мокролог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Подпрограмма «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. «Охрана и сохранение объектов культурного наследия Мокрологского сельского поселен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. «Развитие библиотечного де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Новозарянская ЦБП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Новозарянский СДК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Развитие культуры Мокролог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</w:t>
      </w:r>
      <w:r>
        <w:rPr>
          <w:bCs/>
          <w:kern w:val="2"/>
          <w:sz w:val="28"/>
          <w:szCs w:val="28"/>
        </w:rPr>
        <w:t xml:space="preserve">Развитие культуры Мокрологского сельского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поселения на 2014-2020 годы</w:t>
      </w:r>
      <w:r>
        <w:rPr>
          <w:kern w:val="2"/>
          <w:sz w:val="28"/>
          <w:szCs w:val="28"/>
        </w:rPr>
        <w:t>»,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54"/>
        <w:gridCol w:w="2631"/>
        <w:gridCol w:w="850"/>
        <w:gridCol w:w="993"/>
        <w:gridCol w:w="989"/>
        <w:gridCol w:w="144"/>
        <w:gridCol w:w="988"/>
        <w:gridCol w:w="143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Развитие культуры Мокрологского сельского поселения»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посещений библиотек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рост численности лиц, размещенных в коллективных средствах размещения по отношению к 2012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,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6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9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7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Развитие культуры Мокролог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библиотек на 1000 человек насел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Мокролог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Мокролог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Мокрологского сельского поселения 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Мокролог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поселения качеством предоставления муниципальных услуг в учреждениях культуры Мокролог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ения на качество предоставления муниципальных услуг учреждениями культуры Мокрологского сельского посел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 учреждений культуры Мокрологского сельского поселения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Развитие культуры Мокролог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и основных мероприятий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ы Мокролог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«Охрана и сохранение объектов культурного наследия Мокролог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 Новозарянская ЦБП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4,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 Новозарянский СДК 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6,7,8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Развитие культуры Мокрологского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Мокрологского сельского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ы Мокролог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2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7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13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: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2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: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 «Развитие культуры Мокрологского сельского поселения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2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7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13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: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2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: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Par981"/>
      <w:bookmarkStart w:id="10" w:name="Par981"/>
      <w:bookmarkEnd w:id="10"/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</w:rPr>
  </w:style>
  <w:style w:type="character" w:styleId="15">
    <w:name w:val=" Знак Знак15"/>
    <w:basedOn w:val="Style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basedOn w:val="Style5"/>
    <w:qFormat/>
    <w:rPr>
      <w:rFonts w:ascii="Cambria" w:hAnsi="Cambria" w:cs="Cambria"/>
      <w:color w:val="404040"/>
    </w:rPr>
  </w:style>
  <w:style w:type="character" w:styleId="13">
    <w:name w:val=" Знак Знак13"/>
    <w:basedOn w:val="Style5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basedOn w:val="Style5"/>
    <w:qFormat/>
    <w:rPr>
      <w:rFonts w:ascii="Tahoma" w:hAnsi="Tahoma" w:eastAsia="Calibri" w:cs="Tahoma"/>
      <w:sz w:val="16"/>
      <w:szCs w:val="16"/>
    </w:rPr>
  </w:style>
  <w:style w:type="character" w:styleId="7">
    <w:name w:val=" Знак Знак7"/>
    <w:basedOn w:val="Style5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basedOn w:val="Style5"/>
    <w:qFormat/>
    <w:rPr>
      <w:rFonts w:ascii="Calibri" w:hAnsi="Calibri" w:eastAsia="Calibri" w:cs="Calibri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basedOn w:val="Style5"/>
    <w:qFormat/>
    <w:rPr>
      <w:sz w:val="28"/>
    </w:rPr>
  </w:style>
  <w:style w:type="character" w:styleId="2">
    <w:name w:val=" Знак Знак2"/>
    <w:basedOn w:val="1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114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00:00Z</dcterms:created>
  <dc:creator>Budget-2</dc:creator>
  <dc:description/>
  <cp:keywords/>
  <dc:language>en-US</dc:language>
  <cp:lastModifiedBy>Администрация</cp:lastModifiedBy>
  <cp:lastPrinted>2016-08-29T13:20:00Z</cp:lastPrinted>
  <dcterms:modified xsi:type="dcterms:W3CDTF">2018-01-26T11:55:00Z</dcterms:modified>
  <cp:revision>53</cp:revision>
  <dc:subject/>
  <dc:title> </dc:title>
</cp:coreProperties>
</file>