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12.2020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18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, решением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</w:t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18 от 30.12.2020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4242,8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490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95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-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4242,8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490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95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С.М.Донс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242,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49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242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49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66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4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9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43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70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5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69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3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4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242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49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286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534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242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49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286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534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1-01-20T14:05:00Z</cp:lastPrinted>
  <dcterms:modified xsi:type="dcterms:W3CDTF">2021-01-20T11:05:00Z</dcterms:modified>
  <cp:revision>70</cp:revision>
  <dc:subject/>
  <dc:title>                                                                                              </dc:title>
</cp:coreProperties>
</file>