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.02.2024                                              № 27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23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12</w:t>
      </w:r>
      <w:r>
        <w:rPr>
          <w:sz w:val="24"/>
          <w:szCs w:val="24"/>
        </w:rPr>
        <w:t>.02.2024</w:t>
      </w:r>
      <w:r>
        <w:rPr>
          <w:rFonts w:eastAsia="Calibri"/>
          <w:sz w:val="24"/>
          <w:szCs w:val="24"/>
        </w:rPr>
        <w:t xml:space="preserve"> № 2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rFonts w:eastAsia="Arial"/>
          <w:bCs/>
          <w:kern w:val="2"/>
          <w:sz w:val="28"/>
          <w:szCs w:val="28"/>
          <w:lang w:eastAsia="ar-SA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Разработка и совершенствование нормативного правового регулирования организации бюджетного процесса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 выполнен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 «Организация планирования и исполнения расходо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о качественное и своевременное исполнени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3. «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рамках   подпрограммы    3    «</w:t>
      </w:r>
      <w:r>
        <w:rPr>
          <w:bCs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1. «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» выполнено в полном объеме. 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3.2. «Планирование бюджетных ассигнований на обслуживание муниципального долга Мокрологского сельского поселения» выполнено в полном объеме.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4    «</w:t>
      </w:r>
      <w:r>
        <w:rPr>
          <w:rFonts w:eastAsia="Arial"/>
          <w:bCs/>
          <w:kern w:val="2"/>
          <w:sz w:val="28"/>
          <w:szCs w:val="28"/>
          <w:lang w:eastAsia="ar-SA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4.1. «Методическая поддержка осуществления бюджетного процесса на местном уровне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вышение качества управления бюджетным процессом на муниципальном уровне;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4.2. «Оценка качества управления муниципальными финанс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е объективной информации о качестве организации бюджетного процесса на муниципальном уровне на основании формализованных подход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3,6 %, фактическое значение 83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4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Ю.С.Булим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2T09:37:00Z</cp:lastPrinted>
  <dcterms:modified xsi:type="dcterms:W3CDTF">2024-02-22T06:37:00Z</dcterms:modified>
  <cp:revision>16</cp:revision>
  <dc:subject/>
  <dc:title> </dc:title>
</cp:coreProperties>
</file>