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.02.2017                                                № 33                                п. Новозарянск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Об  утверждении  отчета о реализации муниципальной</w:t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рограммы Мокрологского сельского поселения </w:t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«Пожарная безопасность и защита </w:t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селения и территории Мокрологского сельского </w:t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селения от чрезвычайных ситуаций» за 2016 год       </w:t>
      </w:r>
    </w:p>
    <w:p>
      <w:pPr>
        <w:pStyle w:val="ConsNormal"/>
        <w:widowControl/>
        <w:suppressAutoHyphens w:val="true"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3.09.2013 № 166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программ Мокрологского сельского поселения», </w:t>
      </w:r>
      <w:r>
        <w:rPr>
          <w:kern w:val="2"/>
          <w:sz w:val="28"/>
          <w:szCs w:val="28"/>
        </w:rPr>
        <w:t>№ 167 «</w:t>
      </w:r>
      <w:r>
        <w:rPr>
          <w:sz w:val="28"/>
          <w:szCs w:val="28"/>
        </w:rPr>
        <w:t>Об утверждении методических рекомендаций по разработке и реализации  муниципальных программ Мокрологского сельского поселения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left="284" w:right="-284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8"/>
          <w:szCs w:val="28"/>
        </w:rPr>
        <w:t xml:space="preserve">                                                 </w:t>
      </w: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kern w:val="2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окрол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жарная безопасность и защита населения и территории Мокрологского сельского поселения от чрезвычайных ситуаций</w:t>
      </w:r>
      <w:r>
        <w:rPr>
          <w:rFonts w:cs="Times New Roman" w:ascii="Times New Roman" w:hAnsi="Times New Roman"/>
          <w:kern w:val="2"/>
          <w:sz w:val="28"/>
          <w:szCs w:val="28"/>
        </w:rPr>
        <w:t>» за 2016 год согласно приложению к настоящему постановл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заместителя Главы Шремф Н.И.</w:t>
      </w:r>
    </w:p>
    <w:p>
      <w:pPr>
        <w:pStyle w:val="ConsNonformat"/>
        <w:widowControl/>
        <w:suppressAutoHyphens w:val="true"/>
        <w:ind w:right="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крологского сельского поселения                                                      Кочин Г.В.         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</w:rPr>
        <w:t>Мокрологского сельского поселения</w:t>
      </w:r>
    </w:p>
    <w:p>
      <w:pPr>
        <w:pStyle w:val="Normal"/>
        <w:jc w:val="right"/>
        <w:rPr/>
      </w:pPr>
      <w:r>
        <w:rPr>
          <w:rFonts w:eastAsia="Calibri"/>
        </w:rPr>
        <w:t xml:space="preserve">от 22.02.2017  № 33  </w:t>
      </w:r>
    </w:p>
    <w:p>
      <w:pPr>
        <w:pStyle w:val="Normal"/>
        <w:numPr>
          <w:ilvl w:val="0"/>
          <w:numId w:val="0"/>
        </w:numPr>
        <w:shd w:fill="FFFFFF" w:val="clear"/>
        <w:ind w:left="2095" w:right="2045" w:hanging="0"/>
        <w:jc w:val="center"/>
        <w:outlineLvl w:val="0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о реализации долгосрочной целевой программы Мокрологского сельского поселения «Пожарная безопасность и защита населения и территории Мокрологского сельского поселения от чрезвычайных ситуаций»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за 2016 год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Общие положения: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Муниципальная долгосрочная целевая программа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ожарная безопасность и защита населения и территории Мокрологского сельского поселения от чрезвычайных ситуаций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утверждена постановлением Администрации Мокрологского сельского поселения от 30.09.2013. № 189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/>
      </w:pPr>
      <w:r>
        <w:rPr>
          <w:bCs/>
          <w:sz w:val="28"/>
          <w:szCs w:val="28"/>
        </w:rPr>
        <w:t>Основными целями по реализации Программы в 2016 году являлись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программы в 2016г. составил 61,5 тыс. руб.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местного бюджета 61,5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рограммы составило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Исполнение программных мероприятий: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1"/>
        <w:rPr/>
      </w:pPr>
      <w:r>
        <w:rPr>
          <w:sz w:val="28"/>
          <w:szCs w:val="28"/>
        </w:rPr>
        <w:t>Реализация муниципальной долгосрочной целевой программы «Пожарная безопасность и защита населения и территории Мокрологского сельского поселения от чрезвычайных ситуаций» в 2016г. осуществлялась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и решение задач муниципальной программы обеспечивалось путем выполнения основных мероприят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развитие сети добровольцев в добровольной пожарной дружине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учшение материально-технической базы добровольной дружины Мокролог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готовности и модернизация системы оповещения населения Мокролог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ивизация разъяснительной работы среди населения о правилах поведения на воде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I. 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Calibri"/>
          <w:sz w:val="28"/>
          <w:szCs w:val="28"/>
        </w:rPr>
        <w:t>Сведения о достижении значений целевых показателей (индикаторов) муниципальной программы Мокрологского сельского поселения «</w:t>
      </w:r>
      <w:r>
        <w:rPr>
          <w:bCs/>
          <w:sz w:val="28"/>
          <w:szCs w:val="28"/>
        </w:rPr>
        <w:t>Пожарная безопасность и защита населения и территории Мокрологского сельского поселения от чрезвычайных ситуаций</w:t>
      </w:r>
      <w:r>
        <w:rPr>
          <w:rFonts w:cs="Calibri"/>
          <w:sz w:val="28"/>
          <w:szCs w:val="28"/>
        </w:rPr>
        <w:t>»</w:t>
      </w:r>
      <w:r>
        <w:rPr>
          <w:bCs/>
          <w:sz w:val="28"/>
          <w:szCs w:val="28"/>
        </w:rPr>
        <w:t xml:space="preserve"> за 2016 год</w:t>
      </w:r>
      <w:r>
        <w:rPr>
          <w:rFonts w:cs="Calibri"/>
          <w:sz w:val="28"/>
          <w:szCs w:val="28"/>
        </w:rPr>
        <w:t xml:space="preserve"> приведен в приложении 1 к настоящему отчету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Сведения о степени выполнения подпрограмм, основных мероприятий муниципальной программы Мокрологского сельского поселения «</w:t>
      </w:r>
      <w:r>
        <w:rPr>
          <w:bCs/>
          <w:sz w:val="28"/>
          <w:szCs w:val="28"/>
        </w:rPr>
        <w:t>Пожарная безопасность и защита населения и территории Мокрологского сельского поселения от чрезвычайных ситуаций</w:t>
      </w:r>
      <w:r>
        <w:rPr>
          <w:rFonts w:cs="Calibri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6 год приведен в приложении 2 к настоящему отчету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Отчет об использовании средств бюджета Мокрологского сельского поселения на реализацию муниципальной программы «</w:t>
      </w:r>
      <w:r>
        <w:rPr>
          <w:bCs/>
          <w:sz w:val="28"/>
          <w:szCs w:val="28"/>
        </w:rPr>
        <w:t>Пожарная безопасность и защита населения и территории Мокрологского сельского поселения от чрезвычайных ситуаций</w:t>
      </w:r>
      <w:r>
        <w:rPr>
          <w:rFonts w:cs="Calibri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6 год приведен в приложении 3 к настоящему отчету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Мокрологского сельского поселения «</w:t>
      </w:r>
      <w:r>
        <w:rPr>
          <w:bCs/>
          <w:sz w:val="28"/>
          <w:szCs w:val="28"/>
        </w:rPr>
        <w:t>Пожарная безопасность и защита населения и территории Мокрологского сельского поселения от чрезвычайных ситуаций</w:t>
      </w:r>
      <w:r>
        <w:rPr>
          <w:sz w:val="28"/>
          <w:szCs w:val="28"/>
        </w:rPr>
        <w:t>» за 2016 год приведен в приложении 4 к настоящему отчету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специалист по правовой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</w:rPr>
        <w:t>и кадровой работе                                                                                Г.В.Кудинова</w:t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й программы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 w:val="24"/>
          <w:szCs w:val="24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Мокрологского</w:t>
      </w:r>
      <w:r>
        <w:rPr>
          <w:rFonts w:eastAsia="Calibri"/>
          <w:b/>
          <w:kern w:val="2"/>
          <w:sz w:val="24"/>
          <w:szCs w:val="24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«Пожарная безопасность и защита населения и территории Мокрологского сельского поселения от чрезвычайных ситуаций»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716"/>
        <w:gridCol w:w="1969"/>
        <w:gridCol w:w="2392"/>
        <w:gridCol w:w="4249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тчетный год, пла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тчетный год, 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716"/>
        <w:gridCol w:w="1969"/>
        <w:gridCol w:w="2392"/>
        <w:gridCol w:w="4249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окрологского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Пожарная безопасность и защита населения и территории Мокрологского сельского поселения от чрезвычайных ситуаций»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дпрограмма 1 «Обеспечение реализации муниципальной программы «Пожарная безопасность и защита населения и территории Мокрологского сельского поселения от чрезвычайных ситуаций»</w:t>
            </w:r>
          </w:p>
        </w:tc>
      </w:tr>
      <w:tr>
        <w:trPr>
          <w:trHeight w:val="7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помощь при пожарах чрезвычайных ситуациях и происшествия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</w:t>
              <w:softHyphen/>
              <w:t>ных специалистов единой государствен</w:t>
              <w:softHyphen/>
              <w:t>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Охват населения, опо</w:t>
              <w:softHyphen/>
              <w:t>вещаемого муниципальной системой опове</w:t>
              <w:softHyphen/>
              <w:t>щ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 (удаленных из опасных мест на льду и судового ход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й программы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подпрограмм, основных мероприятий муниципальной программы Мокролог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Times New Roman"/>
          <w:b/>
          <w:bCs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«Пожарная безопасность и защита населения и территории Мокрологского сельского поселения от чрезвычайных ситуаций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294"/>
        <w:gridCol w:w="1605"/>
        <w:gridCol w:w="1463"/>
        <w:gridCol w:w="1462"/>
        <w:gridCol w:w="1753"/>
        <w:gridCol w:w="1461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окрологского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Пожарная безопасность и защита населения и территории Мокрологского сельского поселения от чрезвычайных ситуаций»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дпрограмма 1 «Обеспечение реализации муниципальной программы «Пожарная безопасность и защита населения и территории Мокрологского сельского поселения от чрезвычайных ситуаций»</w:t>
            </w:r>
          </w:p>
        </w:tc>
      </w:tr>
      <w:tr>
        <w:trPr>
          <w:trHeight w:val="119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роприятие 1</w:t>
            </w:r>
          </w:p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витие сети добровольцев в добровольной пожарной дружине</w:t>
            </w:r>
          </w:p>
          <w:p>
            <w:pPr>
              <w:pStyle w:val="ConsPlusCell"/>
              <w:jc w:val="center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вышение уровня защищенности населения от пожа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роприятие 2</w:t>
            </w:r>
          </w:p>
          <w:p>
            <w:pPr>
              <w:pStyle w:val="ConsPlusCell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</w:rPr>
              <w:t>Улучшение материально-технической базы добровольной дружины Мокрологского сельского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Увеличение возможностей при тушении пожа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оприятие 3 </w:t>
            </w:r>
          </w:p>
          <w:p>
            <w:pPr>
              <w:pStyle w:val="Normal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оддержание в готовности и модернизация системы оповещения  населения Мокрологского сельского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вышение уровня защищенности на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4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С через средства массовой информ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Уменьшение Ч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5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ктивизация разъяснительной работы среди населения о правилах поведения на воде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Уменьшение несчастных случаев  на водных объектах на территории Мокрологского сельского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й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Отчет об использовании средств бюджета Мокрологского сельского поселения 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на реализацию муниципальной программы «Пожарная безопасность и защита населения и территории Мокрологского сельского поселения от чрезвычайных ситуаци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734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Пожарная безопасность и защита населения и территории Мокрологского сельского поселения от чрезвычайных ситуаций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5,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5,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5,1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дпрограмма 1 «Обеспечение реализации муниципальной программы «Пожарная безопасность и защита населения и территории Мокрологского сельского поселения от чрезвычайных ситуаций»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роприятие 1</w:t>
            </w:r>
          </w:p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витие сети добровольцев в добровольной пожарной дружине</w:t>
            </w:r>
          </w:p>
          <w:p>
            <w:pPr>
              <w:pStyle w:val="ConsPlusCell"/>
              <w:jc w:val="center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роприятие 2</w:t>
            </w:r>
          </w:p>
          <w:p>
            <w:pPr>
              <w:pStyle w:val="ConsPlusCell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</w:rPr>
              <w:t>Улучшение материально-технической базы добровольной дружины Мокролог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оприятие 3 </w:t>
            </w:r>
          </w:p>
          <w:p>
            <w:pPr>
              <w:pStyle w:val="Normal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оддержание в готовности и модернизация системы оповещения  населения Мокролог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4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С через средства массовой информ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4,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4,6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5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ктивизация разъяснительной работы среди населения о правилах поведения на воде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spacing w:before="0" w:after="200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4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й программы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и внебюджетных источников на реализацию муниципальной</w:t>
        <w:br/>
        <w:t>программы Мокрологского сельского поселения «Пожарная безопасность и защита населения и территории Мокрологского сельского поселения от чрезвычайных ситуаций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Пожарная безопасность и защита населения и территории Мокрологского сельского поселения от чрезвычайных ситуаций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5,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5,1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5,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5,1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вершенных в течение года мероприятиях муниципальной программы </w:t>
      </w:r>
      <w:r>
        <w:rPr>
          <w:bCs/>
          <w:sz w:val="28"/>
          <w:szCs w:val="28"/>
        </w:rPr>
        <w:t xml:space="preserve"> «Пожарная безопасность и защита населения и территории Мокрологского сельского поселения от чрезвычайных ситуаций» в 2016 г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действий по тушению пожаров на территории Мокрологского сельского поселения Октябрьского района Ростовской области функциониру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жарная часть № 21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подразделения добровольной пожарной охраны общей численностью 12 человек, из которых круглосуточное дежурство организовано в 4 подраздел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з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 мобильных пожарных групп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сообщение о пожаре (загорании) в пожарную охра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территории Мокрологского сельского поселения Октябрьского района Ростовской области существуют угрозы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сильные ветры, снегопады, засухи, лесные пожары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тогом реализации Программы стал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рганизация работы по предупреждению и пресечению нарушений требований пожарной безопасности и правил поведения на воде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лучшение материально-технической базы учебного процесса по вопросам гражданской обороны и чрезвычайным ситуациям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информирование населения о правилах поведения и действиях в чрезвычайных ситуация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Долгосрочной муниципальной целевой программы "Пожарная безопасность и защита населения и территорий Мокрологского сельского поселения от чрезвычайных ситуаций 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ями настоящей Программы достигнуты следующие результа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лучшение материальной базы подразделений пожарной охраны, поисково-спасательных служб, учреждений и учебного процесса по вопросам гражданской обороны и чрезвычайным ситуац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вышение квалификации специалистов по вопросам гражданской обороны и чрезвычайным ситуац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вышение защищенности учреждений социальной сферы от пожа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беспечение средствами защиты населения на случай чрезвычайных ситуаций и в особ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специалист по правовой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</w:rPr>
        <w:t>и кадровой работе                                                                                Г.В.Кудинова</w:t>
      </w:r>
    </w:p>
    <w:p>
      <w:pPr>
        <w:pStyle w:val="ConsPlusNormal1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3">
    <w:name w:val=" Знак Знак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текст + 13"/>
    <w:qFormat/>
    <w:rPr>
      <w:rFonts w:ascii="Times New Roman" w:hAnsi="Times New Roman" w:cs="Times New Roman"/>
      <w:spacing w:val="0"/>
      <w:sz w:val="27"/>
      <w:szCs w:val="27"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37:00Z</dcterms:created>
  <dc:creator>Пресс-служба  Губернатора РО</dc:creator>
  <dc:description/>
  <cp:keywords/>
  <dc:language>en-US</dc:language>
  <cp:lastModifiedBy>Администрация</cp:lastModifiedBy>
  <cp:lastPrinted>2015-12-30T15:47:00Z</cp:lastPrinted>
  <dcterms:modified xsi:type="dcterms:W3CDTF">2017-02-28T07:54:00Z</dcterms:modified>
  <cp:revision>25</cp:revision>
  <dc:subject/>
  <dc:title> </dc:title>
</cp:coreProperties>
</file>