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2.2015                                             № 359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>
          <w:kern w:val="2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</w:rPr>
        <w:t xml:space="preserve">Мокрологское сельское поселение», </w:t>
      </w:r>
      <w:r>
        <w:rPr/>
        <w:t>в целях реализации решения Собрания депутатов № 116 от 25.12.2015 «О внесении изменений в решение Собрания депутатов Мокрологского сельского поселения от 25.12.2014 № 78 «О бюджете Мокрологского сельского поселения Октябрьского района на 2015 год и на плановый период 2016 и 2017 годов», решения Собрания депутатов № 114 от 25.12.2015 «О бюджете Мокрологского сельского поселения Октябрьского района на 2016 год» Администрация Мокрологского сельского поселения</w:t>
      </w:r>
    </w:p>
    <w:p>
      <w:pPr>
        <w:pStyle w:val="21"/>
        <w:ind w:right="0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№ 190 от 30.09.2013 изложить в новой реда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5, 6 к муниципальной программе изложить в новой редакци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Е.И.Каргин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86,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0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4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6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4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52,8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4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83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теку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5552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9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4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06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4486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3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7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5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79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79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Любченко</dc:creator>
  <dc:description/>
  <cp:keywords/>
  <dc:language>en-US</dc:language>
  <cp:lastModifiedBy>Администрация</cp:lastModifiedBy>
  <cp:lastPrinted>2015-02-16T10:40:00Z</cp:lastPrinted>
  <dcterms:modified xsi:type="dcterms:W3CDTF">2016-02-01T05:42:00Z</dcterms:modified>
  <cp:revision>16</cp:revision>
  <dc:subject/>
  <dc:title>РОССИЙСКАЯ ФЕДЕРАЦИЯ</dc:title>
</cp:coreProperties>
</file>