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02.2017                                            № 34                              п. Новозарян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5220" w:leader="none"/>
          <w:tab w:val="left" w:pos="5400" w:leader="none"/>
        </w:tabs>
        <w:ind w:right="3954" w:hanging="0"/>
        <w:jc w:val="both"/>
        <w:rPr/>
      </w:pPr>
      <w:r>
        <w:rPr/>
        <w:t>Об утверждении отчета о реализации муниципальной  программы 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 за 2016 год</w:t>
      </w:r>
    </w:p>
    <w:p>
      <w:pPr>
        <w:pStyle w:val="21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kern w:val="2"/>
          <w:sz w:val="28"/>
          <w:szCs w:val="28"/>
        </w:rPr>
        <w:t>» за 2016 год согласно приложению к настоящему постановлению.</w:t>
      </w:r>
    </w:p>
    <w:p>
      <w:pPr>
        <w:pStyle w:val="Style17"/>
        <w:ind w:firstLine="550"/>
        <w:jc w:val="both"/>
        <w:rPr/>
      </w:pPr>
      <w:r>
        <w:rPr>
          <w:rFonts w:eastAsia="Calibri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Мокрологского  сельского поселения Шремф Н.И.</w:t>
      </w:r>
      <w:r>
        <w:rPr>
          <w:spacing w:val="-24"/>
        </w:rPr>
        <w:t xml:space="preserve"> </w:t>
      </w:r>
    </w:p>
    <w:p>
      <w:pPr>
        <w:pStyle w:val="21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hanging="0"/>
        <w:jc w:val="both"/>
        <w:rPr/>
      </w:pPr>
      <w:r>
        <w:rPr/>
        <w:t>Глава Администрации</w:t>
      </w:r>
    </w:p>
    <w:p>
      <w:pPr>
        <w:pStyle w:val="21"/>
        <w:ind w:right="0" w:hanging="0"/>
        <w:jc w:val="both"/>
        <w:rPr/>
      </w:pPr>
      <w:r>
        <w:rPr/>
        <w:t>Мокрологского сельского поселения</w:t>
        <w:tab/>
        <w:t xml:space="preserve">                                           Г.В.Кочин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Мокроло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 </w:t>
      </w:r>
      <w:r>
        <w:rPr>
          <w:sz w:val="22"/>
          <w:szCs w:val="22"/>
        </w:rPr>
        <w:t>22.02.2017</w:t>
      </w:r>
      <w:r>
        <w:rPr>
          <w:rFonts w:eastAsia="Calibri"/>
          <w:sz w:val="22"/>
          <w:szCs w:val="22"/>
        </w:rPr>
        <w:t xml:space="preserve">  № 34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Мокрологского сельского поселения «Развитие транспортной системы Мокрологского сельского поселения» за 2016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 Мокролог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Мокрологского сельского поселения от 30.09.2013 № 190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 объем  программы в 2016г. составил 3239,5 тыс. руб.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областного бюджета – 188,4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районного бюджета – 0,0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местного бюджета – 3051,1 тыс. руб.</w:t>
      </w:r>
    </w:p>
    <w:p>
      <w:pPr>
        <w:pStyle w:val="Normal"/>
        <w:spacing w:lineRule="auto" w:line="360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униципальной программы «Развитие транспортной системы Мокрологского сельского поселения» в 2016г. осуществля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одержание автомобильных дорог общего пользования местного значения и искусственных сооруж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апитальный ремонт, включая разработку проектно-сметной документации,  автомобильных дорог общего пользования местного значения и искусственных сооруж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троительство, реконструкция автомобильных дорог общего пользования местного значения и искусственных сооружений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ектные работы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bCs/>
          <w:sz w:val="28"/>
          <w:szCs w:val="28"/>
        </w:rPr>
        <w:t>Развитие транспортной системы Мокролог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6 год</w:t>
      </w:r>
      <w:r>
        <w:rPr>
          <w:rFonts w:cs="Calibri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bCs/>
          <w:sz w:val="28"/>
          <w:szCs w:val="28"/>
        </w:rPr>
        <w:t>Развитие транспортной системы Мокролог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bCs/>
          <w:sz w:val="28"/>
          <w:szCs w:val="28"/>
        </w:rPr>
        <w:t>Развитие транспортной системы Мокролог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bCs/>
          <w:sz w:val="28"/>
          <w:szCs w:val="28"/>
        </w:rPr>
        <w:t>Развитие транспортной системы Мокрологского сельского по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6 год приведен в приложении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кадровой работе                                                                        Г.В.Кудинов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rFonts w:cs="Calibri"/>
          <w:b/>
          <w:b/>
          <w:color w:val="000000"/>
          <w:spacing w:val="-2"/>
          <w:sz w:val="28"/>
          <w:szCs w:val="28"/>
        </w:rPr>
      </w:pPr>
      <w:r>
        <w:rPr>
          <w:rFonts w:cs="Calibri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>муниципальной программы Мокрологского сельского поселения</w:t>
        <w:br/>
        <w:t>«Развитие транспортной системы Мокролог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5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Развитие транспортной системы Мокролог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4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4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4,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лиц, погибших результате дорожно-транспортных происшеств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словные еди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Развитие транспортной инфраструктуры Мокролог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Повышение безопасности дорожного движения  на территории Мокролог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лиц, погибших результате дорожно-транспортных происшеств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словные еди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Развитие транспортной системы Мокролог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407"/>
        <w:gridCol w:w="1611"/>
        <w:gridCol w:w="1461"/>
        <w:gridCol w:w="1510"/>
        <w:gridCol w:w="1326"/>
        <w:gridCol w:w="140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лановый сро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й ср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0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планирован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Развитие транспортной системы Мокрологского сельского поселения»</w:t>
            </w:r>
          </w:p>
        </w:tc>
      </w:tr>
      <w:tr>
        <w:trPr>
          <w:trHeight w:val="1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color w:val="000000"/>
              </w:rPr>
              <w:t>поддержание автомобильных дорог внутрипоселковых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лиц, погибших результате дорожно-транспортных происшест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сохранение протяженности соответствующих нормативным требованиям автомобильных  дорог общего пользования местного значения за счет капитального ремонта автомобильных дорог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лучшение качества жизн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Развитие транспортной инфраструктуры Мокрологского сельского поселе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Повышение безопасности дорожного движения  на территории Мокрологского сельского поселе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лиц, погибших результате дорожно-транспортных происшест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лучшение качества жизн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лучшение качества жизн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Развитие транспортной системы Мокролог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65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Развитие транспортной системы Мокролог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981,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239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239,5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Развитие транспортной инфраструктуры Мокрологского сельского поселения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Содержание автомобильных дорог внутрипоселковых общего пользования местного значения и искусственных сооружений на н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Ремонт и содержание автомобильных дорог внутрипоселковых общего пользования местного значения и искусственных сооружений на н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981,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239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239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Капитальный ремонт, включая разработку проектно-сметной документации,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Повышение безопасности дорожного движения  на территории Мокрологского сельского поселения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стройство шумовых полос на участках приближения к пешеходным переход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рудование пешеходных переходов светодиодными знак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отчету  о реализации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Развитие транспортной системы Мокролог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Развитие транспортной системы Мокролог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239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239,5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88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88,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051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051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/>
          <w:bCs/>
          <w:sz w:val="28"/>
          <w:szCs w:val="28"/>
        </w:rPr>
        <w:t xml:space="preserve"> «Развитие транспортной системы  Мокрологского сельского поселения 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в категорию дорог с усовершенствованным типом покры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кадровой работе                                                                                                                                   Г.В.Кудинова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9:00Z</dcterms:created>
  <dc:creator>Любченко</dc:creator>
  <dc:description/>
  <cp:keywords/>
  <dc:language>en-US</dc:language>
  <cp:lastModifiedBy>Администрация</cp:lastModifiedBy>
  <cp:lastPrinted>2016-01-20T16:08:00Z</cp:lastPrinted>
  <dcterms:modified xsi:type="dcterms:W3CDTF">2017-02-28T08:09:00Z</dcterms:modified>
  <cp:revision>10</cp:revision>
  <dc:subject/>
  <dc:title>РОССИЙСКАЯ ФЕДЕРАЦИЯ</dc:title>
</cp:coreProperties>
</file>