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0.02.2021                                              № 13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» за 2020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13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Развитие культуры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Мокрологского сельского поселения,  повышения качества жизни населения путем создания условий для обеспечения доступа к культурным ценностям жителей Мокрологского сельского поселения в рамках реализации муниципальной программы Мокрологского сельского поселения «Развитие культуры », утвержденной          постановлением «Об утверждении муниципальной программы Мокрологского сельского поселения Октябрьского района «Развитие культуры» Администрации Мокрологского сельского поселения № 205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Проведен 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 СДК в х. Маркин и в п. Мокрый Лог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тремонтирован памятник воинам ВОВ в П. Мокрый Лог и благоустроена территория вокруг него в рамках реализации федеральной целевой программы "Увековечение памяти погибших при защите Отечества на 2019-2024 годы"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5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Развитие культуры Мокрологского сельского поселения»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 Мокрологского сельского поселения», предусмотрена реализация шести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Количество посещений учреждений культуры (на 1000 человек населения)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Увеличение численности жителей поселка участвующих в  культурно-досуговых мероприятий» выполнено в полном объеме. По вышеуказанным мероприятиям достигнуты следующие результаты:  расширены возможности для духовного развития населения, удовлетворены потребности населения в культурно - досуговой деятельност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Обеспечение разнообразия и доступности культурных услуг и создания условий для творческой самореализации населения» выполнено в полном объеме. Обеспечено надлежащее состояние памятников на территории Мокрологского сельского по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Повышение оплаты труда муниципальных учреждений культуры Октябрьского района Ростовской области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убсидия на софинансирование повышения заработной платы муниципальных учреждений культуры Мокрологского сельского посел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>Выполнены   Указы Президента РФ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Адаптация приоритетных объектов социальной инфраструктуры» выполнено в полном объеме.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7. «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». Работы выполнены.</w:t>
      </w:r>
    </w:p>
    <w:p>
      <w:pPr>
        <w:pStyle w:val="Normal"/>
        <w:tabs>
          <w:tab w:val="clear" w:pos="709"/>
          <w:tab w:val="left" w:pos="851" w:leader="none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8. «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. Работы выполнены в СДК х. Маркин и СДК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 1.9. «Расходы, связанные с реализацией федеральной целевой программы "Увековечение памяти погибших при защите Отечества на 2019-2024 годы". Отремонтирован памятник в п. Мокрый Лог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государственных программ;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ение системы подготовки кадров путём проведения семинаров, мастер-классов, практических занятий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6439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864,9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2574,2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» составил 6439,1 тыс. рублей. В соответствии со сводной бюджетной росписью – 6439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864,9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2574,2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6414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864,6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2550,2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24,3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Количество посещений учреждений культуры (на 1000 человек населения)» - </w:t>
      </w:r>
      <w:r>
        <w:rPr>
          <w:iCs/>
          <w:sz w:val="28"/>
          <w:szCs w:val="28"/>
        </w:rPr>
        <w:t>плановое значение 637 человек, фактическое значение 637 человек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2.1. «Темп роста численности участников культурно-досуговых мероприятий»  -  </w:t>
      </w:r>
      <w:r>
        <w:rPr>
          <w:iCs/>
          <w:sz w:val="28"/>
          <w:szCs w:val="28"/>
        </w:rPr>
        <w:t>плановое значение  0,3 %, фактическое значение 0,3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95 %,   фактическое значение 99,6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99,6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95  %    </w:t>
      </w:r>
      <w:r>
        <w:rPr>
          <w:iCs/>
          <w:sz w:val="28"/>
          <w:szCs w:val="28"/>
        </w:rPr>
        <w:t>плановое значение, фактическое значение 99,6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6414,8 тыс. рублей /6439,1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6414,8/6439,1</w:t>
      </w:r>
      <w:r>
        <w:rPr>
          <w:sz w:val="28"/>
          <w:szCs w:val="28"/>
        </w:rPr>
        <w:t xml:space="preserve"> =</w:t>
        <w:tab/>
        <w:t>0,9962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9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8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6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2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2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8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6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2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2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муниципальных учреждений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Коли-чество посещений учреждений куль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0T14:07:00Z</cp:lastPrinted>
  <dcterms:modified xsi:type="dcterms:W3CDTF">2021-02-10T11:07:00Z</dcterms:modified>
  <cp:revision>8</cp:revision>
  <dc:subject/>
  <dc:title> </dc:title>
</cp:coreProperties>
</file>