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8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Капитальный ремонт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ногоквартирных домов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8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е уровня благоустройства дворовых территорий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апитальный ремонт многоквартирных домов</w:t>
      </w:r>
      <w:r>
        <w:rPr>
          <w:sz w:val="28"/>
          <w:szCs w:val="28"/>
        </w:rPr>
        <w:t xml:space="preserve">» Администрации Мокрологского сельского поселения № 212 от 14.11.2018    (далее   -   муниципальная программа), ответственным   исполнителем и участниками муниципальной программы в 2022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а удовлетворённость населения Мокрологского сельского поселения уровнем благоустройства территории прожива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обеспечены комфортные условия проживания и отдыха населения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казание практической помощи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бственникам помещений в многоквартирных дом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подготовке дизайн-проектов на благоустройство дворовых территори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информированности населения по вопросам в сфере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лагоустройство дворовых территорий многоквартирных домов муниципального образования «Мокрологское сельское поселение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 благоустройства общественных территор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организация эффективной деятельности в области благоустройства территорий поселения;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-повышение уровня благоустройства нуждающихся в благоустройстве общественных территорий и дворовых территорий многоквартирных домов Мокрологского сельского поселения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 один показатель ,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55,4 %, фактическое значение 55,4 %,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Капитальный ремонт многоквартирных домов», </w:t>
      </w:r>
      <w:r>
        <w:rPr>
          <w:iCs/>
          <w:sz w:val="28"/>
          <w:szCs w:val="28"/>
        </w:rPr>
        <w:t>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по вопросам в сфере благо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 благоустройства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Капитальный ремонт многоквартирных домов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казание практической помощи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обственникам помещений в многоквартирных дом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в подготовке дизайн-проектов на благоустройство дворовых территор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Благоустройство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1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Капитальный ремонт многоквартирных дом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 «Мокрологское сельское поселени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2-02-25T08:08:00Z</cp:lastPrinted>
  <dcterms:modified xsi:type="dcterms:W3CDTF">2023-03-14T10:57:00Z</dcterms:modified>
  <cp:revision>13</cp:revision>
  <dc:subject/>
  <dc:title> </dc:title>
</cp:coreProperties>
</file>