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2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Развитие транспортной системы» на 2021 год (далее – план реализации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.01.2021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г. № 52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 дорог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областного бюджета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капитальный ремонт автомобильных дорог местного значения для поддержания их в нормативном состоя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автомобильных дорог местного значения, в том числе соединение сельских населенных пунктов, не имеющих круглогод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сетью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роектно-сметной докумен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тротуар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окрологского сельского поселе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и о дорожно-транспортных происшествиях на автодорогах общего пользования и мерах по соблюдению правил дорожного движения на территории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орожно-транспортных происшествиях, формирование законопослушного поведения участников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Мокролог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е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ая транспортная систе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С.М.Донс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1-02-09T09:04:00Z</cp:lastPrinted>
  <dcterms:modified xsi:type="dcterms:W3CDTF">2021-02-09T06:04:00Z</dcterms:modified>
  <cp:revision>3</cp:revision>
  <dc:subject/>
  <dc:title/>
</cp:coreProperties>
</file>