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12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9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на 2021 год"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1.</w:t>
        <w:tab/>
        <w:t>Изложить план реализации муниципальной программы «Социальная поддержка граждан» на 2021 год (далее – план реализаци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финансово экономической службы И.А.Русову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 xml:space="preserve">Мокрологского сельского поселения                        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В.Коч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г. № 39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сновного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1-01-25T16:04:00Z</cp:lastPrinted>
  <dcterms:modified xsi:type="dcterms:W3CDTF">2022-02-15T06:01:00Z</dcterms:modified>
  <cp:revision>6</cp:revision>
  <dc:subject/>
  <dc:title/>
</cp:coreProperties>
</file>