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17              </w:t>
        <w:tab/>
        <w:t xml:space="preserve">   </w:t>
        <w:tab/>
        <w:t xml:space="preserve">           № 416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витие  муниципального управления и муниципальной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sz w:val="28"/>
          <w:szCs w:val="28"/>
        </w:rPr>
        <w:t xml:space="preserve">решения Собрания депутатов Мокрологского сельского поселения от  26.12.2017 № 60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,  решения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21"/>
        <w:spacing w:lineRule="auto" w:line="24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Администрации                                                                                  </w:t>
      </w:r>
    </w:p>
    <w:p>
      <w:pPr>
        <w:pStyle w:val="ConsPlusNormal1"/>
        <w:tabs>
          <w:tab w:val="clear" w:pos="709"/>
          <w:tab w:val="left" w:pos="3780" w:leader="none"/>
          <w:tab w:val="left" w:pos="816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крологского сельского поселения</w:t>
        <w:tab/>
        <w:t xml:space="preserve">   Г.В.Коч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564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9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372,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25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288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27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3564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112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19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372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625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288,4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327,0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9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,6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6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7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,9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517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517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12,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159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367,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4625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288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327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517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112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159,4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36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625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288,4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327,0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2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27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7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6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6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2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User1</cp:lastModifiedBy>
  <cp:lastPrinted>2016-08-29T10:26:00Z</cp:lastPrinted>
  <dcterms:modified xsi:type="dcterms:W3CDTF">2018-09-25T07:38:00Z</dcterms:modified>
  <cp:revision>51</cp:revision>
  <dc:subject/>
  <dc:title> </dc:title>
</cp:coreProperties>
</file>