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02.2021                                              № 23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беспечение общественного порядка 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тиводействие преступности</w:t>
      </w:r>
      <w:r>
        <w:rPr>
          <w:kern w:val="2"/>
          <w:sz w:val="28"/>
          <w:szCs w:val="28"/>
        </w:rPr>
        <w:t>» за 2020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за 2020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0.02.2021</w:t>
      </w:r>
      <w:r>
        <w:rPr>
          <w:rFonts w:eastAsia="Calibri"/>
          <w:sz w:val="24"/>
          <w:szCs w:val="24"/>
        </w:rPr>
        <w:t xml:space="preserve"> № 23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Мокрологского сельского поселения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Администрации Мокрологского сельского поселения № 211 от 14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Мокролог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Противодействие коррупци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ах местного самоуправления Мокролог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нижение показателей про</w:t>
        <w:softHyphen/>
        <w:t>явления коррупции в Мокрологском сельском поселении и увеличение показателей информационной от</w:t>
        <w:softHyphen/>
        <w:t>крытости дея</w:t>
        <w:softHyphen/>
        <w:t>тельности ор</w:t>
        <w:softHyphen/>
        <w:t>ганов местного само</w:t>
        <w:softHyphen/>
        <w:t>управления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Обеспечение прозрачности деятельности органов местного самоуправ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Мокрологского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ельского посел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эффективной  политики на территории Мокрологского сельского поселения по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Профилактика правонарушений и злоупотребления наркотиками</w:t>
      </w:r>
      <w:r>
        <w:rPr>
          <w:sz w:val="28"/>
          <w:szCs w:val="28"/>
        </w:rPr>
        <w:t>», предусмотрена реализация одного основного мероприятия,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тиводействие злоупотреблению наркотиками и их незаконному обороту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кращение спроса на наркотики в результате уничтожения произрастания дикорастущей коноп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eastAsia="en-US" w:bidi="fa-IR"/>
        </w:rPr>
        <w:t>Профилактика экстремизма и терроризма, гармонизация межнациональных отношений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bidi="fa-IR"/>
        </w:rPr>
        <w:t>Усиление антитеррористической защищённости объектов социальной сферы»</w:t>
      </w:r>
      <w:r>
        <w:rPr>
          <w:sz w:val="28"/>
          <w:szCs w:val="28"/>
        </w:rPr>
        <w:t>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>Повышение антитеррористической защищенности объек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2. «</w:t>
      </w:r>
      <w:r>
        <w:rPr>
          <w:bCs/>
          <w:sz w:val="28"/>
          <w:szCs w:val="28"/>
        </w:rPr>
        <w:t>Отсутствие этнических конфликтов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Мокрологском сельском поселении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93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93,1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 составил 93,1 тыс. рублей. В соответствии со сводной бюджетной росписью – 93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93,1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93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93,1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 число лиц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0 процентов, фактическое значение 0 процентов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окрологского сельского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0 процентов, фактическое значение 100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  <w:lang w:eastAsia="en-US" w:bidi="fa-IR"/>
        </w:rPr>
        <w:t>Количество преступлений, совершенных несовершеннолетними или при их соучастии</w:t>
      </w:r>
      <w:r>
        <w:rPr>
          <w:sz w:val="28"/>
          <w:szCs w:val="28"/>
        </w:rPr>
        <w:t>» - плановое значение 1,  фактическое значение 1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bCs/>
          <w:kern w:val="2"/>
          <w:sz w:val="28"/>
          <w:szCs w:val="28"/>
          <w:lang w:eastAsia="en-US" w:bidi="fa-IR"/>
        </w:rPr>
        <w:t>Количество населения, систематически занимающегося физической культурой и спортом</w:t>
      </w:r>
      <w:r>
        <w:rPr>
          <w:sz w:val="28"/>
          <w:szCs w:val="28"/>
        </w:rPr>
        <w:t>» - плановое значение 50 человек,   фактическое значение 50 челове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3.1. «</w:t>
      </w:r>
      <w:r>
        <w:rPr>
          <w:bCs/>
          <w:kern w:val="2"/>
          <w:sz w:val="28"/>
          <w:szCs w:val="28"/>
          <w:lang w:eastAsia="en-US" w:bidi="fa-IR"/>
        </w:rPr>
        <w:t>Количество учреждений социальной сферы с наличием системы технической защиты объектов</w:t>
      </w:r>
      <w:r>
        <w:rPr>
          <w:sz w:val="28"/>
          <w:szCs w:val="28"/>
        </w:rPr>
        <w:t>» - плановое значение 1,   фактическое значение 1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</w:t>
      </w:r>
      <w:r>
        <w:rPr>
          <w:bCs/>
          <w:kern w:val="2"/>
          <w:sz w:val="28"/>
          <w:szCs w:val="28"/>
          <w:lang w:eastAsia="en-US" w:bidi="fa-IR"/>
        </w:rPr>
        <w:t>Отсутствие межнациональных конфликтов</w:t>
      </w:r>
      <w:r>
        <w:rPr>
          <w:sz w:val="28"/>
          <w:szCs w:val="28"/>
        </w:rPr>
        <w:t>» - плановое значение 0,   фактическое значение 0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93,1 тыс. рублей /93,1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93,1/93,1</w:t>
      </w:r>
      <w:r>
        <w:rPr>
          <w:sz w:val="28"/>
          <w:szCs w:val="28"/>
        </w:rPr>
        <w:t xml:space="preserve"> =</w:t>
        <w:tab/>
        <w:t>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>Обеспечение общественного порядка и противодействие преступности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ах местного самоуправления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нижение показателей про</w:t>
              <w:softHyphen/>
              <w:t>явления коррупции в Мокролог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нижение показателей про</w:t>
              <w:softHyphen/>
              <w:t>явления коррупции в Мокролог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Мокрологского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тиводействие злоупотреблению наркотиками и их незаконному обороту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Повышение антитеррористической защищенности объ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Отсутствие этнических конфли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Обеспече</w:t>
              <w:softHyphen/>
              <w:t>ние обще</w:t>
              <w:softHyphen/>
              <w:t>ственного порядка и противодей</w:t>
              <w:softHyphen/>
              <w:t>ствие пре</w:t>
              <w:softHyphen/>
              <w:t>ступност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 в 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ах местного самоуправления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окрологского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этнических конфлик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5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 число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окролог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Количество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1-02-11T11:22:00Z</cp:lastPrinted>
  <dcterms:modified xsi:type="dcterms:W3CDTF">2021-02-11T08:22:00Z</dcterms:modified>
  <cp:revision>7</cp:revision>
  <dc:subject/>
  <dc:title> </dc:title>
</cp:coreProperties>
</file>