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03.2022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3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противодейств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ости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Обеспечение общественного порядка и противодействие преступности» на 2022 год (далее – план реализации)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22 г. № 13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 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 общественного мнения (методом анкетирования) по вопросам проявления коррупции, коррупциогенности и эффективности мер антикоррупционной направленности в органах местного самоуправления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-явления коррупции в Мокрологском сельском поселении и увеличение показателей информационной от-крытости деятельности ор-ганов местного само-управления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правонарушений и злоупотребления наркотикам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в результате уничтожения произрастания дикорастущей коноп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Профилактика экстремизма и терроризма, гармонизация межнациональных отнош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Усиление антитеррористической защищённости объектов социальной сфер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тнических конфликт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3-29T10:05:00Z</cp:lastPrinted>
  <dcterms:modified xsi:type="dcterms:W3CDTF">2022-03-29T07:05:00Z</dcterms:modified>
  <cp:revision>12</cp:revision>
  <dc:subject/>
  <dc:title/>
</cp:coreProperties>
</file>