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02.2022                                              № 25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беспечение общественного порядка 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тиводействие преступности</w:t>
      </w:r>
      <w:r>
        <w:rPr>
          <w:kern w:val="2"/>
          <w:sz w:val="28"/>
          <w:szCs w:val="28"/>
        </w:rPr>
        <w:t>» за 2021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за 2021 год согласно приложению к настоящему постановлению.</w:t>
      </w:r>
    </w:p>
    <w:p>
      <w:pPr>
        <w:pStyle w:val="Style88"/>
        <w:tabs>
          <w:tab w:val="left" w:pos="709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5.02.2022</w:t>
      </w:r>
      <w:r>
        <w:rPr>
          <w:rFonts w:eastAsia="Calibri"/>
          <w:sz w:val="24"/>
          <w:szCs w:val="24"/>
        </w:rPr>
        <w:t xml:space="preserve"> № 25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Мокрологского сельского поселения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Администрации Мокрологского сельского поселения № 211 от 14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Мокролог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Противодействие коррупци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рганах местного самоуправления Мокрологского сельского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нижение показателей про</w:t>
        <w:softHyphen/>
        <w:t>явления коррупции в Мокрологском сельском поселении и увеличение показателей информационной от</w:t>
        <w:softHyphen/>
        <w:t>крытости дея</w:t>
        <w:softHyphen/>
        <w:t>тельности ор</w:t>
        <w:softHyphen/>
        <w:t>ганов местного само</w:t>
        <w:softHyphen/>
        <w:t>управления Мокрол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Обеспечение прозрачности деятельности органов местного самоуправл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Мокрологского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ельского посел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эффективной  политики на территории Мокрологского сельского поселения по противодействию корруп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Профилактика правонарушений и злоупотребления наркотиками</w:t>
      </w:r>
      <w:r>
        <w:rPr>
          <w:sz w:val="28"/>
          <w:szCs w:val="28"/>
        </w:rPr>
        <w:t>», предусмотрена реализация одного основного мероприятия,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тиводействие злоупотреблению наркотиками и их незаконному обороту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кращение спроса на наркотики в результате уничтожения произрастания дикорастущей коноп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eastAsia="en-US" w:bidi="fa-IR"/>
        </w:rPr>
        <w:t>Профилактика экстремизма и терроризма, гармонизация межнациональных отношений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bidi="fa-IR"/>
        </w:rPr>
        <w:t>Усиление антитеррористической защищённости объектов социальной сферы»</w:t>
      </w:r>
      <w:r>
        <w:rPr>
          <w:sz w:val="28"/>
          <w:szCs w:val="28"/>
        </w:rPr>
        <w:t>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bidi="fa-IR"/>
        </w:rPr>
        <w:t>Повышение антитеррористической защищенности объек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2. «</w:t>
      </w:r>
      <w:r>
        <w:rPr>
          <w:bCs/>
          <w:sz w:val="28"/>
          <w:szCs w:val="28"/>
        </w:rPr>
        <w:t>Отсутствие этнических конфликтов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Мокрологском сельском поселении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12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2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 составил 120,0 тыс. рублей. В соответствии со сводной бюджетной росписью – 12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2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118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118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 число лиц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0 процентов, фактическое значение 0 процентов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окрологского сельского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0 процентов, фактическое значение 100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  <w:lang w:eastAsia="en-US" w:bidi="fa-IR"/>
        </w:rPr>
        <w:t>Количество преступлений, совершенных несовершеннолетними или при их соучастии</w:t>
      </w:r>
      <w:r>
        <w:rPr>
          <w:sz w:val="28"/>
          <w:szCs w:val="28"/>
        </w:rPr>
        <w:t>» - плановое значение 1,  фактическое значение 1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bCs/>
          <w:kern w:val="2"/>
          <w:sz w:val="28"/>
          <w:szCs w:val="28"/>
          <w:lang w:eastAsia="en-US" w:bidi="fa-IR"/>
        </w:rPr>
        <w:t>Количество населения, систематически занимающегося физической культурой и спортом</w:t>
      </w:r>
      <w:r>
        <w:rPr>
          <w:sz w:val="28"/>
          <w:szCs w:val="28"/>
        </w:rPr>
        <w:t>» - плановое значение 55 человек,   фактическое значение 55 человек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3.1. «</w:t>
      </w:r>
      <w:r>
        <w:rPr>
          <w:bCs/>
          <w:kern w:val="2"/>
          <w:sz w:val="28"/>
          <w:szCs w:val="28"/>
          <w:lang w:eastAsia="en-US" w:bidi="fa-IR"/>
        </w:rPr>
        <w:t>Количество учреждений социальной сферы с наличием системы технической защиты объектов</w:t>
      </w:r>
      <w:r>
        <w:rPr>
          <w:sz w:val="28"/>
          <w:szCs w:val="28"/>
        </w:rPr>
        <w:t>» - плановое значение 2,   фактическое значение 2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</w:t>
      </w:r>
      <w:r>
        <w:rPr>
          <w:bCs/>
          <w:kern w:val="2"/>
          <w:sz w:val="28"/>
          <w:szCs w:val="28"/>
          <w:lang w:eastAsia="en-US" w:bidi="fa-IR"/>
        </w:rPr>
        <w:t>Отсутствие межнациональных конфликтов</w:t>
      </w:r>
      <w:r>
        <w:rPr>
          <w:sz w:val="28"/>
          <w:szCs w:val="28"/>
        </w:rPr>
        <w:t>» - плановое значение 0,   фактическое значение 0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98,3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120,0 тыс. рублей /118,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118,0/120,0</w:t>
      </w:r>
      <w:r>
        <w:rPr>
          <w:sz w:val="28"/>
          <w:szCs w:val="28"/>
        </w:rPr>
        <w:t xml:space="preserve"> =0,9833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>Обеспечение общественного порядка и противодействие преступности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специалист по правов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        И.Б.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ах местного самоуправления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нижение показателей про</w:t>
              <w:softHyphen/>
              <w:t>явления коррупции в Мокролог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нижение показателей про</w:t>
              <w:softHyphen/>
              <w:t>явления коррупции в Мокролог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Мокрологского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тиводействие злоупотреблению наркотиками и их незаконному обороту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Повышение антитеррористической защищенности объ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Отсутствие этнических конфли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Обеспече</w:t>
              <w:softHyphen/>
              <w:t>ние обще</w:t>
              <w:softHyphen/>
              <w:t>ственного порядка и противодей</w:t>
              <w:softHyphen/>
              <w:t>ствие пре</w:t>
              <w:softHyphen/>
              <w:t>ступност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 в 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ах местного самоуправления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окрологского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этнических конфлик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422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1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5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 число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окролог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Количество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1-02-11T11:22:00Z</cp:lastPrinted>
  <dcterms:modified xsi:type="dcterms:W3CDTF">2022-02-25T05:15:00Z</dcterms:modified>
  <cp:revision>10</cp:revision>
  <dc:subject/>
  <dc:title> </dc:title>
</cp:coreProperties>
</file>