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.02.2024                                              № 17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 за 2023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 за 2023 год согласно приложению к настоящему постановлению.</w:t>
      </w:r>
    </w:p>
    <w:p>
      <w:pPr>
        <w:pStyle w:val="Style88"/>
        <w:tabs>
          <w:tab w:val="left" w:pos="709" w:leader="none"/>
          <w:tab w:val="left" w:pos="7371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12</w:t>
      </w:r>
      <w:r>
        <w:rPr>
          <w:sz w:val="24"/>
          <w:szCs w:val="24"/>
        </w:rPr>
        <w:t>.02.2024</w:t>
      </w:r>
      <w:r>
        <w:rPr>
          <w:rFonts w:eastAsia="Calibri"/>
          <w:sz w:val="24"/>
          <w:szCs w:val="24"/>
        </w:rPr>
        <w:t xml:space="preserve"> № 17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Благоустройство» за  2023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комфортных условий отдыха, чистоты и освещенности улиц, организации озеленения территории, содержания мест захоронения, сбора и вывоза бытовых отходов и мусора в рамках реализации муниципальной программы Мокрологского сельского поселения «Благоустройство», утвержденной          постановлением «Об утверждении муниципальной программы Мокрологского сельского поселения Октябрьского района «Благоустройство» Администрации Мокрологского сельского поселения № 204 от 14.11.2018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 уровень внешнего благоустройства и санитарного содержания населенных пунктов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риведены в качественное состояние элементы благоустро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озданы благоприятные, комфортные и безопасные условия для проживания и отдыха на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>Развитие благоустройства территории</w:t>
      </w:r>
      <w:r>
        <w:rPr>
          <w:sz w:val="28"/>
          <w:szCs w:val="28"/>
        </w:rPr>
        <w:t>», предусмотрена реализация сем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Оплата уличного освещения» выполнено в полном объеме. Достигнуты следующие результаты:  Своевременная оплата коммунальных услуг за уличное осв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2 .« Содержание и ремонт сетей уличного освещения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» выполнено в полном объеме. Достигнуты следующие результат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оевременный ремонт сетей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ройство сетей уличного освещ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оевременный ремонт сетей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Содержание зеленых насаждений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 и озеле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Содержание мест захоронения» выполнено в полном объеме.</w:t>
      </w:r>
      <w:r>
        <w:rPr/>
        <w:t xml:space="preserve"> </w:t>
      </w:r>
      <w:r>
        <w:rPr>
          <w:sz w:val="28"/>
          <w:szCs w:val="28"/>
        </w:rPr>
        <w:t xml:space="preserve">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 xml:space="preserve">надлежащее   содержание  кладбищ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</w:t>
      </w:r>
      <w:r>
        <w:rPr>
          <w:color w:val="000000"/>
          <w:sz w:val="28"/>
          <w:szCs w:val="28"/>
        </w:rPr>
        <w:t>Благоустройство парковой зоны по адресу: п. Новозарянский ул. Крупской Октябрьского района Ростовской област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7. «Прочие мероприятия по благоустройству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8. «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» выполнено в полном объеме. Достигнуты следующие результаты: частично благоустроен сквер х. Маркин, сделана пешеходная доро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9. «Расходы на строительный контроль за выполнением работ по объекту: благоустройство сквера по адресу: х. Маркин, ул. Транспортная Октябрьского района Ростовской области"» выполнено в полном объеме. Достигнуты следующие результаты: проверены объемы выполненных работ специализиров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10. «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» выполнено в полном объеме. Достигнуты следующие результаты: подана заявка на дальнейшее участие в государственных программах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вышение уровня внешнего благоустройства поселения. 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6778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5116,9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и федерального  бюджетов – 1536,2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125,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84 от 22.12.2023 «О внесении изменение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». составил 6778,1 тыс. рублей. В соответствии со сводной бюджетной росписью – 6778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5116,9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и федерального  бюджетов -1536,2 тыс. рублей.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125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6774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5112,8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и федерального  бюджетов – 1536,2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125,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4,1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Удовлетворенность населения уровнем внешнего благоустройства и санитарным содержанием населенных пунктов» - </w:t>
      </w:r>
      <w:r>
        <w:rPr>
          <w:iCs/>
          <w:sz w:val="28"/>
          <w:szCs w:val="28"/>
        </w:rPr>
        <w:t>плановое значение 69,8 %, фактическое значение 69,8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1. «</w:t>
      </w:r>
      <w:r>
        <w:rPr>
          <w:color w:val="000000"/>
          <w:sz w:val="28"/>
          <w:szCs w:val="28"/>
        </w:rPr>
        <w:t>Процент привлечения организаций к работам по благоустройству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5 %, фактическое значение 8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2. «Доля благоустроенной территории (посадка, содержание и уход за объектами озеленения в сельском поселении) от общей площади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3. «Доля содержания мест захоронений (кладбищ) от общего количества» - плановое значение 100 %,   фактическое значение 100 %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4. «Доля выполненного ремонта объектов благоустройства (памятников, детских площадок и др.) от общего количества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2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6778,1 тыс. рублей /6774,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6778,1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6774,0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4 году муниципальная программа Мокрологского сельского поселения «Благоустройство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ий инспектор по делопроизводств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Ю.С.Булим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благоустройства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лата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1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 1.8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 1.9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 1.10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государственных програм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государственных программ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 1.11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использования энергетических ресур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использования энергетических ресурсо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pacing w:val="-8"/>
                <w:sz w:val="24"/>
                <w:szCs w:val="24"/>
              </w:rPr>
              <w:t>Благоустройство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,8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Развитие</w:t>
            </w:r>
            <w:r>
              <w:rPr>
                <w:spacing w:val="-8"/>
              </w:rPr>
              <w:t xml:space="preserve"> б</w:t>
            </w:r>
            <w:r>
              <w:rPr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,8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Содержание и ремонт сетей уличного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8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8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ный контроль за выполнением работ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10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1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инициативных проек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3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Благоустройство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color w:val="000000"/>
                <w:sz w:val="24"/>
                <w:szCs w:val="24"/>
              </w:rPr>
              <w:t>Процент привлечения организаций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4"/>
                <w:szCs w:val="24"/>
              </w:rPr>
              <w:t>Развитие благоустройства территор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мест захоронений (кладбищ) от общего кол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4-02-21T15:42:00Z</cp:lastPrinted>
  <dcterms:modified xsi:type="dcterms:W3CDTF">2024-02-21T12:54:00Z</dcterms:modified>
  <cp:revision>21</cp:revision>
  <dc:subject/>
  <dc:title> </dc:title>
</cp:coreProperties>
</file>