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230" cy="894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Мокролог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0.12.2020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61                               п. Новозарянский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правление муниципальными  финансами 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эффективного управления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и финансами» на 2021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статьей 179 Бюджетного Кодекса Российской Федерации, постановлением Администрации Мокрологского сельского поселения от 01.11.2018 г. № 195 «Об утверждении Порядка разработки, реализации и оценки эффективности муниципальных программ Мокрологского сельского поселения Октябрьского района», уставом Мокрологского сельского посел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реализации муниципальной программы «Управление муниципальными  финансами и создание условий для эффективного управления муниципальными финансами» на 2021 год (далее – план реализации) согласно приложению к настоящему распоряжению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 01.01.2021 и подлежит размещению на официальном сайте Администрации Мокрологского сельского поселения в информационно-коммуникационной сети Интернет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по вопросам ЖКХ и благоустройств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676"/>
      </w:tblGrid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 </w:t>
              <w:br/>
              <w:t>Мокрологского сельского поселения</w:t>
            </w:r>
          </w:p>
        </w:tc>
        <w:tc>
          <w:tcPr>
            <w:tcW w:w="46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58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В.Кочин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окролог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2.2020 г. № 61</w:t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Управление муниципальными  финансами и создание условий для эффективного управления муниципальными финансами» на 2021</w:t>
      </w:r>
      <w:r>
        <w:rPr/>
        <w:t xml:space="preserve"> год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3694"/>
        <w:gridCol w:w="2340"/>
        <w:gridCol w:w="1080"/>
        <w:gridCol w:w="1080"/>
        <w:gridCol w:w="1260"/>
        <w:gridCol w:w="1080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3694"/>
        <w:gridCol w:w="2340"/>
        <w:gridCol w:w="1080"/>
        <w:gridCol w:w="1080"/>
        <w:gridCol w:w="1260"/>
        <w:gridCol w:w="1080"/>
        <w:gridCol w:w="144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Долгосрочное финансовое планирование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 экономической службы администрации Мокролог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росту доходного потенциала Мокрологского сельского поселени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 экономической службы администрации Мокролог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 (в сопоставимых условия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оценки эффективности налоговых льгот местного уровн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 экономической службы администрации Мокролог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на неэффективных  налоговых льгот местного уровня  и реализация мер, направленных на  их оптимизац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асходов бюджета поселен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 экономической службы администрации Мокролог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формирование и исполнение бюджета Мокрологского сельского поселения на 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доля расходов бюджета поселения, формируемых в рамках муниципальных программ, к общему объему расходов бюджета поселения составит в 2030 году более 90 проц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тивно-методическое, информационное обеспечение и организация бюджетного процесс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 экономической службы администрации Мокролог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09" w:firstLine="5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совершенствование нормативного правового регулирования организации бюджетного процесс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 экономической службы администрации Мокролог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подготовка проектов решений Собрания депутатов, нормативных правовых актов Администрации Мокрологского сельского по вопросам организации бюджетного проце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 экономической службы администрации Мокролог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енного и своевременного исполнения бюджета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осуществление внутреннего муниципального финансового контроля за 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 закупок получателями средств бюджета поселени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 экономической службы администрации Мокролог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ечение нарушений в финансово-бюджетной сфере, законодательства Российской Федерации о контрактной системе в сфере закупок товаров, работ, услуг для обеспечения муниципальных нужд и принятие мер по недопущению их в дальнейшем;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методологической базы по осуществлению внутреннего муниципального  финансового контроля;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дпрограмма 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Управление муниципальным долгом Мокрологского сельского поселения»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 экономической службы администрации Мокролог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роведения единой политики муниципальных заимствований Мокрологского сельского поселения, управления муниципальным долгом в соответствии с </w:t>
            </w:r>
            <w:r>
              <w:rPr>
                <w:bCs/>
                <w:sz w:val="24"/>
                <w:szCs w:val="24"/>
              </w:rPr>
              <w:t>Бюджетным кодексом</w:t>
            </w:r>
            <w:r>
              <w:rPr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 экономической службы администрации Мокролог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экономически обоснованного объема муниципального долга Мокролог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ных ассигнований на обслуживание муниципального долга Мокрологского сельского поселени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 экономической службы администрации Мокролог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дпрограмма 4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действие повышению качества управления муниципальными финансами»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 экономической службы администрации Мокролог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4.1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поддержка осуществления бюджетного процесса на местном уровне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 экономической службы администрации Мокролог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управления бюджетным процессом на муниципальном уровне; соблюдение требований бюджетного законод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2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качества управления муниципальными финансами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 экономической службы администрации Мокролог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объективной информации о качестве организации бюджетного процесса на муниципальном уровне на основании формализованных под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                                 С.М.Донско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58:00Z</dcterms:created>
  <dc:creator>User1</dc:creator>
  <dc:description/>
  <cp:keywords/>
  <dc:language>en-US</dc:language>
  <cp:lastModifiedBy>User1</cp:lastModifiedBy>
  <cp:lastPrinted>2021-02-10T09:51:00Z</cp:lastPrinted>
  <dcterms:modified xsi:type="dcterms:W3CDTF">2021-02-10T06:51:00Z</dcterms:modified>
  <cp:revision>8</cp:revision>
  <dc:subject/>
  <dc:title/>
</cp:coreProperties>
</file>