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3962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12.2012                                                         № 226                                               п. Новозарянск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административ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исполнения  муницип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и рассмотрения обращений гражда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Мокролог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7.07.20010 г. № 210 – ФЗ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функции Рассмотрение обращений граждан в Администрации Мокролог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Мокрол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33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33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33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333" w:hanging="0"/>
        <w:outlineLvl w:val="0"/>
        <w:rPr/>
      </w:pPr>
      <w:r>
        <w:rPr>
          <w:b/>
          <w:sz w:val="28"/>
          <w:szCs w:val="28"/>
        </w:rPr>
        <w:t xml:space="preserve">Г лава Мокрологского </w:t>
      </w:r>
    </w:p>
    <w:p>
      <w:pPr>
        <w:pStyle w:val="Normal"/>
        <w:numPr>
          <w:ilvl w:val="0"/>
          <w:numId w:val="0"/>
        </w:numPr>
        <w:ind w:right="-133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   Е. И. Каргина       </w:t>
      </w:r>
    </w:p>
    <w:tbl>
      <w:tblPr>
        <w:tblW w:w="3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Мокрологского сельского поселения                                                                                                       от «27»  декабря 2012 № 226</w:t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по рассмотрению обращений граждан в Администрации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1. Административный регламент исполнения муниципальной функции рассмотрения обращений граждан  в Администрации муниципального образования «Мокрологское сельское поселение» (далее - Регламент) раз</w:t>
        <w:softHyphen/>
        <w:t>работан в целях совершенствования форм и методов работы с предложениями, заявлениями и жа</w:t>
        <w:softHyphen/>
        <w:t>лобами граждан, повышения качества защиты их конституционных прав и законных интересов, опре</w:t>
        <w:softHyphen/>
        <w:t>деляет сроки и последовательность действий (административные процедуры) при рассмотрении письменных и устных обращений, а также порядок взаимодействия Администрации муниципального образования «Мокрологско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сельское поселе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» с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рганами местного самоуправления, организациями при исполнении данной муниципальной функции.</w:t>
      </w:r>
    </w:p>
    <w:p>
      <w:pPr>
        <w:pStyle w:val="Style8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2. Исполнение муниципальной функции рассмотрения обращений граждан (далее - муниципальная функция) осуществляется в соответствии с:</w:t>
      </w:r>
    </w:p>
    <w:p>
      <w:pPr>
        <w:pStyle w:val="Style4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Конституцией Российской Федерации, 1993 г.;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Ростовской области (принят ЗС области Ростовской области 19.04.199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ым законом Ростовской области от 18.09.2006 г. № 540 – ЗС (редак. от 15.03.07 г.) «Об обращениях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Администрации Ростовской области от 29.11.2007 г. № 468 «О мерах по совершенствованию работы с обращениями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ом муниципального образования «</w:t>
      </w:r>
      <w:r>
        <w:rPr>
          <w:rStyle w:val="FontStyle19"/>
          <w:rFonts w:cs="Times New Roman"/>
          <w:sz w:val="28"/>
          <w:szCs w:val="28"/>
        </w:rPr>
        <w:t>Мокрологско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шением Собрания депутатов </w:t>
      </w:r>
      <w:r>
        <w:rPr>
          <w:rStyle w:val="FontStyle19"/>
          <w:rFonts w:cs="Times New Roman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</w:rPr>
        <w:t xml:space="preserve">30.03. 2007 г.  № </w:t>
      </w:r>
      <w:r>
        <w:rPr>
          <w:sz w:val="28"/>
          <w:szCs w:val="28"/>
        </w:rPr>
        <w:t>90 «Об утверждении Положения «О обращений граждан в органы  местного самоуправления муниципального образования</w:t>
        <w:tab/>
        <w:t xml:space="preserve">«Мокрологское сельское поселение»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ми нормативными правовыми актами Российской Федерации и Ростов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дминистративный регламент исполнения муниципальной функции – нормативный правовой акт, определяющий сроки и последовательность действий и (или) принятие решений органа местного самоуправления и его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ействие Регламента распространяется на правоотношение, регулируемые Федеральным законом от 02.05.2006 г. № 59-ФЗ «О порядке 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В Администрации </w:t>
      </w:r>
      <w:r>
        <w:rPr>
          <w:rStyle w:val="FontStyle19"/>
          <w:rFonts w:cs="Times New Roman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 обращения граждан рассматриваются в предела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Муниципальную функцию исполняет – Администрация </w:t>
      </w:r>
      <w:r>
        <w:rPr>
          <w:rStyle w:val="FontStyle19"/>
          <w:rFonts w:cs="Times New Roman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ппара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Требование к порядку исполнения муниципальной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нформирования о муниципальной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Конечным результатом исполнения муниципальной функции может явля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действия, осуществляемые со всеми поставленными в обращении во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Информирование о местах нахождения и графика работы, аппарата, осуществляющих работу с обращениями граждан, об установленных днях для личного приема руководителем Администрации поселения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Непосредственно в  Администрации поселения,  с использованием средств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Для получения информации о порядке исполнения муниципальной функции граждане обра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Лично в администрацию к Главе Мокрологского сельского поселения либо к заместителю Главы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. По телефону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3. В письменном виде (почт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4. Место нахождения Администрации поселения, 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1. Почтовый адрес – 346486 п. Новозарянский ул. Ленина 35 Администрация </w:t>
      </w:r>
      <w:r>
        <w:rPr>
          <w:rStyle w:val="FontStyle19"/>
          <w:rFonts w:cs="Times New Roman"/>
          <w:sz w:val="28"/>
          <w:szCs w:val="28"/>
        </w:rPr>
        <w:t>Мокрологское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2. Приемная по работе с обращениями граждан Администрации сельского поселения расположена по адресу: 346486 п. Новозарянский ул. Ленина 35 Администрация </w:t>
      </w:r>
      <w:r>
        <w:rPr>
          <w:rStyle w:val="FontStyle19"/>
          <w:rFonts w:cs="Times New Roman"/>
          <w:sz w:val="28"/>
          <w:szCs w:val="28"/>
        </w:rPr>
        <w:t>Мокрологское</w:t>
      </w:r>
      <w:r>
        <w:rPr>
          <w:sz w:val="28"/>
          <w:szCs w:val="28"/>
        </w:rPr>
        <w:t xml:space="preserve"> сельского поселения телефоны: 3-78-48, 3-78-3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По телефону предо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е служебные телефоны должностных лиц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приема граждан заместителем Главы Администрации поселения, специалистами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о вопросам регистрации и исполнения обращений граждан, другой справочн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5. Основными требованиями к информированию граждан о порядке исполнения муниципальной функ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та информ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6. Информирование граждан о порядке исполнения муниципальной функции осуществляется в виде индивидуального и публичного информирования, проводимые в форме устного и письмен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1. Индивидуальное устное информирование о порядке исполнения муниципальной функции обеспечивается муниципальными служащими Администрации поселения (далее должностные лица) лично или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осуществляющее индивидуальное устное информирование о порядке исполнения муниципальной функции, должно принять все необходимые меры для полного и оперативного ответа на поставленные вопросы; в т.ч. с привлечением других должностных лиц; может предложить гражданину обратиться за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2. Индивидуальное письменное информирование о порядке исполнения муниципальной функции при обращении граждан в Администрацию Мокрологского сельского поселения осуществляется путем направленных ответов почтовым от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и коллективном обращении граждан в Администрации Мокрологского сельского поселения письменное информирование о порядке исполнения муниципальной функции осуществляется путем направления ответов почтовым отправлением в адрес гражданина, указанного в обращении первым, если не указан ино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3. Публичное информирование граждан о порядке исполнения муниципальной функции осуществляется посредствам привлечения средств массовой информации – телевидение, районная газета «Сельский вестник»  (далее – С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7. Специализированное  помещение или иное помещение, в котором осуществляется прием граждан, должно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фортное расположение гражданина и 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истемы кондиционированного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и удобство оформление гражданам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ная связ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уп к основным нормативным правовым актам, регламентирующим полномочия и сферу компетенции Администрации Мокрол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 к нормативным правовым актам, регулирующим исполнение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исьменных принадлежностей и бумаги формата А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мер безопасности: обеспечение противопожарной системой и средствами пожаротушения, системой оповещения о возникновении чрезвычайной ситуации, системы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личного приема граждан должны соответствовать комфортным условиям для заявителей, оборудуются стулья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8. На стенде  приемной по работе с обращениями граждан Администрации Мокрологского сельского поселения, а также в местах, отведенных для проведения приема граждан  Администрации Мокрологского сельского поселения  размещается следующая обяза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орядке исполнения   муниципальн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жим работы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и требования к письменным обращен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, где осуществляется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и, имена, отчества и должности лиц, осуществляющих прием письменных обращений и устное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чтовые адреса вышестоящих федеральных и областных органов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нормативных правовых актов, регламентирующих порядок и сроки рассмотрения обращ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и из нормативных правовых актов, определяющие полномочия и компетенцию органов местного самоуправления, в том числе и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сполнения муниципальной фун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исьменное обращение подлежит обязательной регистрации в течение 3-х дней с момента поступления в Администрацию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исьменное обращение, содержащее вопросы, решение которых не входит в компетенцию Администрации сельского поселения, направляю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 Письменное обращение, поступившее в Администрацию сельского поселения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При необходимости срок рассмотрения  письменного обращения может быть в порядке исключения продлен Главой Администрации сельского поселения, его заместителями, но не более чем на 30 дней с одновременным информированием заявителя и указанием причин прод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отказа в исполнении муниципальной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В ходе личного приема гражданину может быть отказано в дальнейшем рассмотрении обращения, е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Если в указанном выше обращении содержатся сведения о подготавливаемом, совершаемом  или совершенном противоправном деянии, а также о лице, его подготавливающем,  совершающем или совершившем, обращении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. Если в письменном обращении гражданина содержатся вопрос, на который ему многократно давались письменные ответы по существу в связи  с ранее направленными обращениями, и при этом в обращении не приводятся новые доводы или обстоятельства, Глава Администрации сельского поселения или его заместитель вправе принять решение о безосновательности очередного обращения и прекращение переписки с гражданами по данному вопросу при условии, что  указанное обращение и ранее направляемые обращения направлялись в Администрацию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0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1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сельского поселения либо должностному лицу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положения, характеризующие требования к исполнению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2. Запрещается преследование гражданина в связи с его обращением в органы муниципального самоуправления или к должностному лицу с критикой деятельности указанных органов или должностного лица, либо в целях восстановления или защиты своих свобод и законных интересов  либо прав, свобод и законных интересов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3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, в органы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4. Гражданин имеет право на возмещение убытков и компенсацию морального вреда, причиненных незаконным действием (бездействием) органа  местного самоуправления или должностного лица при рассмотрении обращения по реш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5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</w:t>
        <w:tab/>
        <w:t>За рассмотрением обращений гражданин плата с авторов обращений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III. </w:t>
      </w:r>
      <w:r>
        <w:rPr>
          <w:b/>
          <w:sz w:val="28"/>
          <w:szCs w:val="28"/>
          <w:u w:val="single"/>
        </w:rPr>
        <w:t>Административные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процедур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Прием</w:t>
      </w:r>
      <w:r>
        <w:rPr>
          <w:b/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</w:rPr>
        <w:t>первична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работ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анием для начала исполнения муниципальной функции является личное обращение гражданина в Администрацию Мокролог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ращение может быть доставлено непосредственно гражданином либо его представителем, поступать по почте, по факсу, по телеграф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ращения, присланные по почте, поступившие по телеграфу, и документы, связанные с их рассмотрением, поступают в  Администрации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ботник, ответственный за прием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ряет правильность адресования корреспонденции и целостность упаковки, возвращает на почту невскрытыми ошибочно поступившие (не по адресу)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скрывает конверты, проверяет наличие в них документов, к тексту письма прилагается конве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кладывает впереди письма поступившие документы (паспорт, пенсионное удостоверение, фотографии и др. подобные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случае отсутствия самого текста в письме составляет справку следующего содержания: «Письма в адрес Администрации поселения нет» с датой и личной подписью, которую прилагает к поступившим документ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Составляет акт в 2-х экземплярах на письма, поступившие  с денежными знаками, ценными бумагами (облигациями, акциями и т.д.), на заказные 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, на ценные письма. Указанные акты передаются: один экземпляр хранится в приемной, второй приобщается к поступившему об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ем письменных обращений непосредственно от граждан производится специалистом по работе с обращениями граждан. Не принимаются обращения, не содержащие фамилии гражданина и почтового адреса для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Никаких отметок на копии или вторых экземплярах принятых обращений не дел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е, поступившее по факсу, принимаются и передаются ведущему специалисту   по делопроизводству и архив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ступившие в адрес руководителей Администрации поселения письма с пометкой «лично», правильно указанными фамилией, инициалами и должностью не вскрываются. Они передаются непосредственно руководителю, которому адрес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езультатом выполнения действий по  приему и первичной обработке обращений гражданин является передача  поступивших обращений ведущему специалисту   по делопроизводству и архи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Регистраци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ступающ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ращен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ступившие письма граждан ведущий специалист по делопроизводству и архивной работе обязан сверить указанные в письме и на конверте фамилия, имя, отчество, адрес автора, проверить обращение на повторность и зарегистрировать в контрольно-регистрационной карточ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ращение, переданные гражданами во время приема, регистрируются ведущий специалистом   по делопроизводству и архив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Если обращение является повторным, материалы по предыдущему обращению приобщаются к нему  для дальнейшей работы. На лицевой стороне первого листа в правом нижнем углу специалист ставит регистрационный штамп с отметкой о приеме, дату поступления письма и регистрационный номер. В случае если место, 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верты сохраняются в тех случаях, когда только по ним можно установить адрес отправителя или когда дата почтового штампа необходимо для подтверждения времени отправления и получ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аботник, ответственный за предварительное рассмотрение обращений обязан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4.1. </w:t>
      </w:r>
      <w:r>
        <w:rPr>
          <w:sz w:val="28"/>
          <w:szCs w:val="28"/>
        </w:rPr>
        <w:t>Прочит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uk-UA"/>
        </w:rPr>
        <w:t xml:space="preserve"> тематику, </w:t>
      </w:r>
      <w:r>
        <w:rPr>
          <w:sz w:val="28"/>
          <w:szCs w:val="28"/>
        </w:rPr>
        <w:t>выяв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авленные заявителем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Проверить обращение на повторность, при необходимости сверить с имеющейся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Заполнить регистрационно-контрольную карточку, в которой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нициалы заявителя, его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регистрации обращения, срок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е положение и (при необходимости) право на льготы автора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от данного автора поступило более одного обращения, то для всех последующих уточняет, являются ли они  повторными, делается об этом отм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содержание вопроса, с которым обратился заяв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 поручениях вышестоящих областных органов власти о рассмотрении обращения, в которых содержится просьба проинформировать о результатах, проставляют штамп «Контроль». В случае если в поручении указан срок рассмотрения обращения, в сопроводительном письме дотируется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Если обращение подписано несколькими  авторами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1. Откуда оно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2. Регистрацион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3. Дата сопроводитель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зультатом выполнения действий по регистрации обращений является регистрация обращения и подготовка обращения гражданина к передаче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е обращений граждан на рассмот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снование для начала административной процедуры: регистрация обращения в регистрационно-контрольной карто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Представление руководству Администрации сельского поселения зарегистрированных обращений граждан для оформления поручений по их рассмотрения осуществляется ведущим специалистом   по делопроизводству и архивной работе исходя из их содержания и согласно распределений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обращений производится руководством Администрации, как правило, в день  их поступления, или не позднее следующего дня. Указания исполнителям  даются в форме резолюции, которая должна содержать фамилию и инициалы исполнителей, порядок, характер и срок исполнения документа, подпись руководителя и дату. Поручение может состоять из нескольких частей, предписывающие каждому исполнителю самостоятельные действия, порядок и срок исполнения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олюции могут определяться методы, формы рассмотрения, рассмотрение с выездом на место или с участием заяв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5.3.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направлять обращение для рассмотрения в органы и должностным лицам, решение и (или) действие (бездействие) которых обжалуют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4. </w:t>
      </w:r>
      <w:r>
        <w:rPr>
          <w:sz w:val="28"/>
          <w:szCs w:val="28"/>
        </w:rPr>
        <w:t>Письме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uk-UA"/>
        </w:rPr>
        <w:t xml:space="preserve"> не </w:t>
      </w:r>
      <w:r>
        <w:rPr>
          <w:sz w:val="28"/>
          <w:szCs w:val="28"/>
        </w:rPr>
        <w:t>входит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компетенц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инистрации Мокрологского сельского поселения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опросов, с уведомлением граждан, направивших обращение, о переадресации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случае если обращение направлено не по принадлежности, исполнитель в 5-дневный срок возвращает его ведущему специалисту по делопроизводству и архивной работе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бращение в Администрацию Мокрологского сельского поселения направлено не по территориальной принадлежности, специалист направляет обращение автору поручения или в отдел по работе с обращениями граждан Администрации Октябрьского района с сопроводительным письмом о необходимости направления обращения по принадлежности, либо по согласованию с ними направляет обращение с сопроводительным письмом по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Результат административной  процедуры – направление зарегистрированных писем на рассмотрение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снование для начала административной процедуры – направление по принадлежности ответственному исполнителю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ча обращений граждан с поручением руководства Администрации исполнителям производится специалистом не позднее 3-х дней после регистрации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Если поручение дано одновременно нескольким должностным лицам, то работу по рассмотрению обращения координирует лицо, отмеченное в поручении первым, им обобщаются материалы, готовится и направляется ответ заявителю (при необходимости – в Администрацию Октябрьского района). Соисполнители не позднее 5 дней  до истечения срока исполнения обращения обязаны предоставить ответственному исполнителю все необходимые материалы для обобщения и подготовки ответа. При этом первоначальную ответственность за рассмотрение обращения несут все исполнители. Персональную ответственность за сохранность материалов дела, до момента передачи его специалисту, несет исполнитель, указанный первым в по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3. Предложения, заявления и жалобы граждан, поступившие из редакции газет, телевидения и др. средств массовой информации в Администрацию сельского поселения, рассматриваются в порядке и сроки, предусмотренные настоящим Административным регламен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4. Должностное лицо,  которому поручено рассмотрен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. Обеспечивает объективное, всестороннее и своевременное рассмотрение обращения, вправе пригласить заявителя для личной беседы, дополнительные материалы и получить объяснения у заявителя и иных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2. Принимает меры, направленные на восстановление или защиту нарушений прав, свобод и законных интересов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3. Дает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4. Должностное лицо на основании направленного в установленном порядке запроса других организаций обязано в течение 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держа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5. В необходимых случаях для рассмотрения обращений создаются комиссии в составе ответственных работников Администрации поселения, депутатов  всех уровней, комитетов и иных организаций. В этих проверках могут принимать участие сами заяв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6. Письма, переданные Главе Администрации сельского поселения во время  его встреч с жителями поселения, регистрируются и рассматриваются безотлагательно, ставятся на контроль. Итоги их рассмотрения направляются ведущему специалисту по делопроизводству и архивной работе Администрации поселения для последующего доклада Главе Администрации сельского поселения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рассмотрения обращений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1. Обращение, поступившее в Администрацию Мокрологского сельского поселения, рассматривается в течение 30 дней. Указанный срок исчисляется от даты регистрации обращения до даты подписания на него ответа руководителям, правомочны принять решение по существу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бращение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– не позднее 30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В исключительных случаях, а также в случае,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 руководителю, давшему поручение по рассмотрению обращения, не менее чем за 2-3 дня до истечения срока исполнения. Срок рассмотрения  исчисляется в календарных днях. Если окончание срока рассмотрения обращения приходится не на рабочий день, то днем окончания этого срока считается предшествующий ему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Сроки исполнения обращений граждан могут быть установлены в тексте поручений или в тексте резолюции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Исполнители несут ответственность за соблюдение сроков рассмотрения и качества исполнения  поручений по обращениям, состояние делопроизводства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8. </w:t>
      </w:r>
      <w:r>
        <w:rPr>
          <w:b/>
          <w:sz w:val="28"/>
          <w:szCs w:val="28"/>
        </w:rPr>
        <w:t>Контроль за сроками исполнения поручений</w:t>
      </w:r>
      <w:r>
        <w:rPr>
          <w:sz w:val="28"/>
          <w:szCs w:val="28"/>
        </w:rPr>
        <w:t xml:space="preserve"> по обращениям осуществлять в соответствии с Регламентом Администрации Мокрол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готовка ответов на письменные обраще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ращение граждан считаются рассмотренными, если даны ответы на все поставленные в них вопросы, приняты необходимые  меры, заявитель проинформирован о результатах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Текст ответа должен излагаться четко, последовательно, кратко со ссылками на нормативные правовые акты, давать исчерпывающие разъяснения  на все поставленные в обращении вопросы. При подтверждении фактов нарушений прав заявителя, изложенных в жалобе, ответе следует указать, какие меры приняты к виновным должност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прещается направлять гражданам ответы с исправлениями, ошиб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В ответе в Областные органы, депутатам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Обращения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Если на обращение дается промежуточный ответ, то в тексте указывается срок или условия окончательного решения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Обращение, на которое дается промежуточный ответ, находится на контроле до окончательного разрешения вопросов, поднимаемых в нем. Если срок окончательного разрешения вопроса превышает 60 дней с даты регистрации обращения, то возможен контроль за полным выполнением с информированием заявителя 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 Ответы на обращения граждан, поступившие в адрес Главы Мокрологского сельского поселения из вышестоящих органов, подписываются  Главой Мокрологского сельского поселения а в его отсутствие – 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кается направление ответов на бланках и за подписью заместителем Главы поселения  в соответствии с поручением руководителя первоначально рассматривавше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0. Ответ на обращение, поступившее  в Администрацию Мокрологского сельского поселе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 Подлинники обращений граждан в Областны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 После завершения рассмотрения письменного обращения и оформления ответа подлинник обращения и все материалы, относящиеся к рассмотрению, передаются ведущему специалисту по делопроизводству и архивной работе, где проверяется правильность оформления ответа. Краткое содержание ответа заносится в карточку. Ответы, не соответствующие требованиям, предусмотренным постоянным  Административным Регламентом, возвращаются исполнителю для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3. Обращения граждан, поступившие в Администрацию Мокрологского сельского поселения, со всеми материалами по их рассмотрению хранятся у специалиста 1 категории по делопроизводству и архив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4. На хранение материалы, рассмотренные  обращений, передаются после списания «в дело» авторами поручений по их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5. Материалы рассмотрения письменных обращений граждан формируются в  папках в хронологическом порядке, исходя из номера и даты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6. Срок хранения обращений граждан с материалами по их рассмотрению – 5 лет. По истечении срока хранения дела подлежат уничтожению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 Основание для начала административной процедуры – обращение гражданина приемную Администрации Мокрол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2. Прием граждан осуществляется в соответствии с графиком приема. График приема утверждается заместителем Главы Администрации Мокрологского сельского поселения. </w:t>
      </w:r>
      <w:bookmarkStart w:id="0" w:name="sub_113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Организация  личного приема  и оформление контрольных карточек осуществляется ведущим специалистом по делопроизводству и архивной рабо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писи на личный прием гражданин предъявляет документ, удостоверяющий его личность.</w:t>
      </w:r>
    </w:p>
    <w:p>
      <w:pPr>
        <w:pStyle w:val="ConsPlusNormal"/>
        <w:widowControl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9.4. Личный прием граждан  осуществляется Главой муниципального образования, его заместителям, специалистами  Администрации при поступлении обращений, рассмотрение которых находится в их компетен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Запись на личный прием к заместителю Главы Администрации поселения производится по вопросам, входящим в компетенцию Администрации муниципального образования, после их рассмотрения специалистами Администрации сельского поселения,  и территориальных органов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Запись на личный прием к Главе Администрации Мокрологского сельского поселения производится после рассмотрения вопросов заявителя заместителем Главы –  по которому обращается заявит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 За два дня до приема  ведущим специалистом по делопроизводству и архивной работе готовятся карточки личного приема граждан, материалы к ним и передаются должностным лицам, ведущим прием для ознакомления и выработки решения по затрагиваем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8. Не подлежат записи на прием к Главе, заместителю Главы Администрации Мокрологского сельского поселения граждане с вопросами по земельным, имущественным, и трудовым спорам, так как эти вопросы рассматриваются только в судебном порядке, а также по жалобам на действия (бездействия) органов суда и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9. В случае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1. Фамилия, имя, отчество заявителя, адрес и краткая аннотация вопроса вносится в книгу учета посет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2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3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4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5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16. 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за рассмотрением обращений гражд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 причин нарушения прав, свобод и законных интересов граждан, анализа содержания поступающих обращений, хода и результатов работы с обращениями гражда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Контроль за исполнением обращений граждан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 Постановку поручений по исполнению обращений граждан на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Сбор и обработку информации о ходе рассмотрения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3. Подготовку оперативных запросов исполнителем о ходе и состоянии исполнения поручений по обращ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4. Подготовку и обобщение данных о содержании и сроках исполнения поручений по обращен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5. Снятие обращений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В обязательном порядке на контроль ставится рассмотрение всех писем, адресованных Главе сельского поселения, а также полученных из районных и Областных органов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5. Контроль за исполнением обращений, а также  поручений, данных Главой сельского поселения осуществляется его заместителем, специалистами Администрац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Контроль за сроками рассмотрения и полнотой ответов осуществляет ведущий специалист по делопроизводству и архи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Обращение снимается с контроля, если рассмотрены все поставленные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8. Если ответ заявителю не содержит полной информации о решении поднятых в письме вопросов, то он может быть возвращен исполнителю специалисту для дальнейшего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9. В случае если в ответе, полученном от органа местного самоуправления и другой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0. Ответственные исполнители несут персональную ответственность за соблюдением сроков и порядка исполнения муниципальной функции в соответствии с их должностными регламентами (инструкц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. Контроль за полнотой и качеством исполнения муниципальной функции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12. По результатам проведенных проверок в случае выявления нарушений прав граждан осуществляется привлечения виновных лиц к ответственности в соответствии с Федеральным и Областны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3 Ведущий специалист по делопроизводству и архивной работе осуществляет постоянный контроль и анализ работы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4. Результатом осуществления процедуры является постановка на контроль особо значимых обращений и поручений вышестоящих органов по рассмотрению обращений граждан, следствием этого должно стать реализация прав и законных интересов гражда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ведение аналитической рабо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1. Руководители и специалисты местного самоуправления обеспечиваю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Аналитическая работа в Администрации Мокрологского сельского поселения ведущим специалистом по делопроизводству и архивн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3. Два раза в год (до 15.07 и до 15.01) Специалист Администрации поселения делает отчет  о количестве и характере поступивших обращений граждан в Администрации Мокрологского сельского поселения (по установленной форм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4. Ежеквартально, до 10 числа месяца, следующего за отчетным периодом, Специалист готовит информацию по работе с письменными и устными обращениями граждан, поступившим в Администрацию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5. По итогам полугодия и года в виде справки и информации Специалист готовится анализ итогов работы, в котором учитываются следующие показате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личество поступивших обращений за анализируемый период (в сравнении с аналогичным периодом предыдущего год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вопросов обращ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личество и характер повторных обращений в Администрации области, района,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рассмотрения обращ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исем рассмотренных с нарушением сроков, виновные в э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установленного порядка ведения делопроизводства в работе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оставление справочной информации о ходе рассмотрения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В любое время с момента регистрации обращение заявитель имеет право знакомиться с документами  и материалами, касающимися рассмотрения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и законами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Справки по вопросам исполнения функции предоставляются  ведущим специалистом по делопроизводству и архивн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и предоставляются при личном обращении или по телефону: 3-83-5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2.3. Справки о ходе рассмотрения обращений предоставляются по следующим вопросам: 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. О получении обращения и направлении его на рассмотрение в уполномоченный орган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 Об отказе в рассмотрении обращения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3. О продлении срока рассмотрения обращения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4. 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ри получении запроса по телефону ведущему специалисту по делопроизводству и архивной работе: 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1. Называет наименование органа, в который позвонил гражданин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2. Представляется, назвав свою фамилию, имя, отчество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3. Предлагает абоненту представиться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лушивает и уточняет при необходимости суть вопроса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значенному сроку работник подготавливает ответ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5. По  просьбе заявителя работники, ответственные за работу с обращениями граждан обязаны: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дополнительные документы и материалы для приобщения к делу по его обращению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2. Изымать и предоставлять по письменному заявлению гражданина документы и материалы, приобщенные им ранее к письму, принятому к рассмотрению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 Принимать заявление от гражданина о прекращении рассмотрения обращ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работников при исполнении муниципальной 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по рассмотрению обращений граждан. 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Работники Администрации Мокрологского сельского поселения, работающие с обращениями граждан,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, связанных с их рассмотрением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закрепляется в их должностных регламентах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 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 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 При утрате исполнителем письменных обращений назначается служебное расследование, о результатах которого информируется  Глава  сельского посел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 При уходе в отпуск исполнитель обязан передать все имеющиеся у него на исполнении письменные обращения другому работнику. При переводе на другую работу или освобождении от занимаемой должности в Администрации сельского поселения, исполнитель обязан сдать все числящиеся за ним обращения работнику, ответственному за делопроизводство в администраци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 При нарушении порядка и сроков рассмотрения обращений граждан в Администрации Мокрологского сельского поселения,  информация о фактах нарушений  Главе Мокрологского сельского поселения  для принятия мер.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бжал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 Порядок обжалования действия (бездействия) и решений, осуществляемых (принятых) в ходе исполнения муниципальной функции на основании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1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органом,  предоставляющим муниципальную услугу рассматриваются непосредственно Главой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окрологского сельского поселения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  М. А. Кожевни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basedOn w:val="Style14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basedOn w:val="Style14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9:00Z</dcterms:created>
  <dc:creator>Computer</dc:creator>
  <dc:description/>
  <cp:keywords/>
  <dc:language>en-US</dc:language>
  <cp:lastModifiedBy>AMSP</cp:lastModifiedBy>
  <cp:lastPrinted>2010-11-17T15:45:00Z</cp:lastPrinted>
  <dcterms:modified xsi:type="dcterms:W3CDTF">2014-06-27T11:41:00Z</dcterms:modified>
  <cp:revision>8</cp:revision>
  <dc:subject/>
  <dc:title> </dc:title>
</cp:coreProperties>
</file>