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37610</wp:posOffset>
            </wp:positionH>
            <wp:positionV relativeFrom="paragraph">
              <wp:posOffset>-433705</wp:posOffset>
            </wp:positionV>
            <wp:extent cx="415925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6                                            № 115  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56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№ 75 от 25.02.2015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я 2006 года №59-ФЗ «О порядке рассмотрения обращения граждан Российской Федерации», Федеральным законом от 27.07.2006 года № 152-ФЗ «О персональных данных», Областным законом от 09.10.2007 г. № 786-ЗС «О муниципальной службе в Ростовской области»,   руководствуясь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.02.2016 № 1 и пунктом 11 статьи 30 Устава муниципального образования «Мокролог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4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75 от 25.02.2015 дополнить Приложением № 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Е. И. Каргина</w:t>
      </w:r>
    </w:p>
    <w:p>
      <w:pPr>
        <w:pStyle w:val="Normal"/>
        <w:jc w:val="right"/>
        <w:rPr/>
      </w:pPr>
      <w:r>
        <w:rPr/>
        <w:t>Приложение 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344170</wp:posOffset>
                </wp:positionV>
                <wp:extent cx="2507615" cy="210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  <w:gridCol w:w="239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крологского сельского поселения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35, п. Новозарянский, Октябрьский район, 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/ факс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5.6pt;mso-wrap-distance-left:9pt;mso-wrap-distance-right:9pt;mso-wrap-distance-top:0pt;mso-wrap-distance-bottom:0pt;margin-top:-27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  <w:gridCol w:w="239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рологского сельского поселения Октябрь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35, п. Новозарянский, Октябрьский район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/ факс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образец)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на гр. 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(а) 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 Октябрьского района Ростовской области</w:t>
      </w:r>
    </w:p>
    <w:p>
      <w:pPr>
        <w:pStyle w:val="Normal"/>
        <w:ind w:firstLine="708"/>
        <w:rPr/>
      </w:pPr>
      <w:r>
        <w:rPr/>
        <w:t>о том, что по указанному адресу зарегистрированы он (она) и следующие лица:</w:t>
      </w:r>
    </w:p>
    <w:tbl>
      <w:tblPr>
        <w:tblW w:w="1581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961"/>
        <w:gridCol w:w="1843"/>
        <w:gridCol w:w="1842"/>
        <w:gridCol w:w="4536"/>
        <w:gridCol w:w="1985"/>
      </w:tblGrid>
      <w:tr>
        <w:trPr>
          <w:trHeight w:val="100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 связ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                            ____________________                   ______________</w:t>
      </w:r>
      <w:r>
        <w:rPr>
          <w:b/>
          <w:sz w:val="28"/>
          <w:szCs w:val="28"/>
          <w:u w:val="single"/>
        </w:rPr>
        <w:t>.__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(подпись)                                          (расшифровка)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внесенных сведений подтверждаю                ____________________                  _______________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</w:rPr>
        <w:t>(подпись)                                             (расшифровка)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выдана  «___»  ______________   2016 г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/>
        <w:t>Приложение 3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-344170</wp:posOffset>
                </wp:positionV>
                <wp:extent cx="2507615" cy="2103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  <w:gridCol w:w="239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крологского сельского поселения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35, п. Новозарянский, Октябрьский район, 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/ факс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5.6pt;mso-wrap-distance-left:9pt;mso-wrap-distance-right:9pt;mso-wrap-distance-top:0pt;mso-wrap-distance-bottom:0pt;margin-top:-27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  <w:gridCol w:w="239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рологского сельского поселения Октябрь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35, п. Новозарянский, Октябрьский район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/ факс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образец)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тел._____________________________________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выдать мне справку ____________________ с указанием всех зарегистрированных в домовлад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  для предоставление в ___________________________________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961"/>
        <w:gridCol w:w="1843"/>
        <w:gridCol w:w="1842"/>
        <w:gridCol w:w="4536"/>
        <w:gridCol w:w="1985"/>
      </w:tblGrid>
      <w:tr>
        <w:trPr>
          <w:trHeight w:val="100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 связ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 ______________   2016 г.           _____________________________                       ______________________________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пись)                                                             (расшифровка подписи)</w:t>
        <w:tab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6:00Z</dcterms:created>
  <dc:creator>Буров</dc:creator>
  <dc:description/>
  <dc:language>en-US</dc:language>
  <cp:lastModifiedBy>Молодежь</cp:lastModifiedBy>
  <cp:lastPrinted>2016-06-20T14:43:00Z</cp:lastPrinted>
  <dcterms:modified xsi:type="dcterms:W3CDTF">2016-06-20T14:05:00Z</dcterms:modified>
  <cp:revision>16</cp:revision>
  <dc:subject/>
  <dc:title>Приложение к Распоряжению</dc:title>
</cp:coreProperties>
</file>