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1"/>
          <w:szCs w:val="21"/>
        </w:rPr>
      </w:pPr>
      <w:r>
        <w:rPr>
          <w:b/>
          <w:bCs/>
          <w:color w:val="000000"/>
          <w:spacing w:val="-4"/>
          <w:w w:val="101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495300" cy="7581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>МУНИЦИПАЛЬНОЕ</w:t>
      </w:r>
      <w:bookmarkStart w:id="0" w:name="_GoBack"/>
      <w:bookmarkEnd w:id="0"/>
      <w:r>
        <w:rPr>
          <w:b/>
          <w:bCs/>
          <w:color w:val="000000"/>
          <w:spacing w:val="-5"/>
          <w:w w:val="101"/>
          <w:sz w:val="28"/>
          <w:szCs w:val="28"/>
        </w:rPr>
        <w:t xml:space="preserve"> ОБРАЗОВАНИЕ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>«МОКРОЛОГСКОЕ СЕЛЬСКОЕ ПОСЕЛЕНИЕ»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577" w:right="1570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5</w:t>
        <w:tab/>
        <w:tab/>
        <w:t xml:space="preserve"> </w:t>
        <w:tab/>
        <w:t xml:space="preserve"> </w:t>
        <w:tab/>
        <w:tab/>
        <w:t xml:space="preserve">  № 98                   п. Новозар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39"/>
      </w:tblGrid>
      <w:tr>
        <w:trPr/>
        <w:tc>
          <w:tcPr>
            <w:tcW w:w="1000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538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Административного регламента по предоставлению муниципальной услуги «</w:t>
                  </w:r>
                  <w:r>
                    <w:rPr>
                      <w:color w:val="000000"/>
                      <w:sz w:val="28"/>
                      <w:szCs w:val="28"/>
                    </w:rPr>
                    <w:t>Предоставление разрешения на отклонение  от предельных параметров разрешенного строительства»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 предоставления государственных и муниципальных услуг», в соответствии с Постановлением Администрации Октябрьского района от 19.09.2013 № 808 «Об утверждении порядка разработки и утверждения административных регламентов предоставления муниципальных услуг в Октябрьском районе», руководствуясь частью статьей 30 Устава муниципального образования «Мокролог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вопросам предоставления муниципальной услуги «</w:t>
      </w:r>
      <w:r>
        <w:rPr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 граждане, юридические лица и индивидуальные предприниматели вправе обращаться в А</w:t>
      </w:r>
      <w:r>
        <w:rPr>
          <w:iCs/>
          <w:sz w:val="28"/>
          <w:szCs w:val="28"/>
        </w:rPr>
        <w:t xml:space="preserve">дминистрацию Мокрологского сельского поселения </w:t>
      </w:r>
      <w:r>
        <w:rPr>
          <w:sz w:val="28"/>
          <w:szCs w:val="28"/>
        </w:rPr>
        <w:t>и/или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МОкрологского сельского поселения 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публикования </w:t>
      </w:r>
      <w:r>
        <w:rPr>
          <w:bCs/>
          <w:sz w:val="28"/>
          <w:szCs w:val="28"/>
        </w:rPr>
        <w:t xml:space="preserve">и подлежит размещению на официальном сайте </w:t>
      </w:r>
      <w:r>
        <w:rPr>
          <w:sz w:val="28"/>
          <w:szCs w:val="28"/>
        </w:rPr>
        <w:t>Администрации Мокрологского сельского поселения в сети «Интернет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Глава Мокрологского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ельского поселения </w:t>
        <w:tab/>
        <w:t xml:space="preserve">                    </w:t>
        <w:tab/>
        <w:t xml:space="preserve">         </w:t>
        <w:tab/>
        <w:t xml:space="preserve">                                Е.И. Карг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Мокролог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Мокрологского сельского поселения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Мокрологского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 Информация о местонахождении, графике работы и справочных телефонах работников Администрации Мокролог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официальном сайте Администрации Мокролог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: 346488, Ростовская область, Октябрьский район, п. Новозарянский, ул. Ленина,35. 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 индивидуального устного информирования по процедуре предоставления услуги: 3-78-48, факс: 3-78-48. Приемные дни и время приема: Понедельник – четверг с 8.00 до 17.00, перерыв с 12.00 до 13.00, выходные дни – суббота, воскрес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Ростовская область, Октябрьский район, п. Каменоломни, ул. Дзержинского, д. 6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чтовый адрес: 346480, Ростовская область, Октябрьский район, п. Каменоломни, ул. Дзержинского, д. 6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 2-12-2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Мокрологского сельского поселения в лице специалиста  по  земе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м  отношениям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,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Мокрологского сельского поселения 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>может быть подана через МАУ «МФЦ», в соответствии с соглашением о взаимодействии между многофункциональным центром и Администрацией Мокролог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окролог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 Мокролог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Мокрологского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Информационными стен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Места ожидания должны соответствовать комфортным условиям для заявителей и оптимальным условиям работы должностных лиц Администрации Мокролог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</w:t>
      </w:r>
      <w:r>
        <w:rPr>
          <w:sz w:val="28"/>
          <w:szCs w:val="28"/>
        </w:rPr>
        <w:t>МАУ «МФЦ»</w:t>
      </w:r>
      <w:r>
        <w:rPr>
          <w:color w:val="000000"/>
          <w:sz w:val="28"/>
          <w:szCs w:val="28"/>
        </w:rPr>
        <w:t xml:space="preserve">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Мокролог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Фамилии, имени, отчества должностного лица Администрации Мокрологского сельского поселения уполномоченного на ведение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Каждое рабочее место должностного лица Администрации Мокрологского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Мокролог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Показатели доступности муниципальной услуг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Мокрологского сельского поселения, короткое время ожидания муниципальной услуги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  услуги,    в    том   числе   с   использованием   информационно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3. Зарегистрированное заявление направляется Главе Администрации Мокрологского сельского поселения для резолюци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Краснолучское сельское поселение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Мокрологского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Мокрологского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30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Мокролог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Мокрологского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Мокрологского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3. Порядок организации и проведения публичных слушаний определяется ст. 39 Градостроительного кодекса РФ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опубликование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3.4.6. Максимальный срок исполнения данной административной процедуры составляет 30 дней,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Мокролог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3.5.8. Максимальный срок исполнения данной административной процедуры составляет 28 дней, с момента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/>
          <w:spacing w:val="-6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Мокрологского сельского поселения и заместителем Главы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Мокролог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Мокролог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" w:name="Par298"/>
      <w:bookmarkEnd w:id="1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Мокрологского сельского поселения. Жалобы на решения, принятые Главой  Администрации Мокрологского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Мокролог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 Наименование Администрации Мокрологского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работе                                                                    Г. В. Кудин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93"/>
      </w:tblGrid>
      <w:tr>
        <w:trPr/>
        <w:tc>
          <w:tcPr>
            <w:tcW w:w="2377" w:type="dxa"/>
            <w:tcBorders/>
          </w:tcPr>
          <w:p>
            <w:pPr>
              <w:pStyle w:val="TextBodyIndent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/>
          </w:tcPr>
          <w:p>
            <w:pPr>
              <w:pStyle w:val="TextBodyIndent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е </w:t>
            </w: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TextBodyIn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TextBodyInden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)</w:t>
            </w:r>
          </w:p>
          <w:p>
            <w:pPr>
              <w:pStyle w:val="TextBodyInden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(</w:t>
            </w:r>
            <w:r>
              <w:rPr>
                <w:sz w:val="24"/>
                <w:szCs w:val="24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Е</w:t>
        <w:br/>
      </w:r>
      <w:r>
        <w:rPr>
          <w:rFonts w:eastAsia="Calibri"/>
          <w:spacing w:val="-6"/>
          <w:sz w:val="24"/>
          <w:szCs w:val="24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шу Вас принять решение о </w:t>
      </w:r>
      <w:r>
        <w:rPr>
          <w:rFonts w:eastAsia="Calibri"/>
          <w:spacing w:val="-6"/>
        </w:rPr>
        <w:t>предоставлении разрешения на отклонение от предельных параметров разрешенного строительства</w:t>
      </w:r>
      <w:r>
        <w:rPr/>
        <w:t xml:space="preserve">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Дата____________                                                          Подпись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91"/>
      </w:tblGrid>
      <w:tr>
        <w:trPr/>
        <w:tc>
          <w:tcPr>
            <w:tcW w:w="4628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/>
              <w:t>по предоставлению муниципальной услуги «</w:t>
            </w:r>
            <w:r>
              <w:rPr>
                <w:rFonts w:eastAsia="Calibri"/>
                <w:spacing w:val="-6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240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лок – схема </w:t>
      </w:r>
    </w:p>
    <w:p>
      <w:pPr>
        <w:pStyle w:val="Normal"/>
        <w:spacing w:lineRule="exact" w:line="24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rFonts w:eastAsia="Calibri"/>
          <w:spacing w:val="-6"/>
        </w:rPr>
        <w:t>Предоставление разрешения на отклонение от предельных параметров разрешенного строительств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07"/>
        <w:gridCol w:w="417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105"/>
        <w:gridCol w:w="417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9:00Z</dcterms:created>
  <dc:creator>inter</dc:creator>
  <dc:description/>
  <dc:language>en-US</dc:language>
  <cp:lastModifiedBy>mokrolog2018</cp:lastModifiedBy>
  <cp:lastPrinted>2015-08-10T17:21:00Z</cp:lastPrinted>
  <dcterms:modified xsi:type="dcterms:W3CDTF">2019-02-18T13:39:00Z</dcterms:modified>
  <cp:revision>2</cp:revision>
  <dc:subject/>
  <dc:title>ФИНАНСОВО-ЭКОНОМИЧЕСКОЕ УПРАВЛЕНИЕ</dc:title>
</cp:coreProperties>
</file>