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5                                           № 52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Мокролог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Мокролог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земельным и имущественным вопросам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кролог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>Е.И. Каргина</w:t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№</w:t>
      </w:r>
      <w:r>
        <w:rPr>
          <w:sz w:val="28"/>
          <w:szCs w:val="28"/>
        </w:rPr>
        <w:t>52 от 20.02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 изменение и аннулирования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.1. Административный регламент по предоставлению муниципальной услуги по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присвоению, </w:t>
      </w:r>
      <w:r>
        <w:rPr>
          <w:sz w:val="28"/>
          <w:szCs w:val="28"/>
        </w:rPr>
        <w:t>изменению и аннулированию адреса объекта адресации</w:t>
      </w:r>
      <w:r>
        <w:rPr>
          <w:color w:val="252525"/>
          <w:sz w:val="28"/>
          <w:szCs w:val="28"/>
        </w:rPr>
        <w:t xml:space="preserve"> объектам недвижимости, инженерной инфраструктуры, зданиям и сооружениям на территории муниципального образования «Мокролог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Исполнение муниципальной услуги в администрации Мокрологского сельского поселения осуществляет ведущим специалистом  по земельным и имущественным вопросам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остановления  о присвоении адреса объектам недвижимости, инженерной инфраструктуры, зданиям и сооружениям является Глава Администрации Мокрологского сельского посе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Мокролог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ведущему специалисту  по земельным и имущественным отношениям Мокрологского сельского поселения, а также по телефону: 8(863 60)3-78-38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Мокрологское сельское поселение» осуществляет ведущий специалист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адрес: 346486, Ростовская область, Октябрьский район, п. Новозарянский, ул. Ленина № 35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78-48, факс: 8(86360) 3-78-48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 (изменению, аннулированию) 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486, Ростовская область, Октябрьский район, п. Новозарянский, ул. Ленина № 35.  Время приема:  вторник, четверг, пятница - с 8.00 до 15.00, телефон: 8(86360) 3-78-38, факс: 8(86360) 3-78-48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Мокролог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 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земельным и имущественным вопросам администрации Мокролог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вопроса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ведущий специалист по земельным  и имущественным вопросам)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Мокрологского сельского поселения  (ведущий специалист по земельным и имущественным вопроса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ведущего специалиста по делопроизводству и архивной работе.   Ведущий специалист по делопроизводству и архивной работе передает надлежащим образом заверенное Постановление о присвоении адреса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Мокролог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земельным и имущественным вопросам) подготавливает и направляет заявителю мотивированный отказ в присвоении адреса за подписью главы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486, Ростовская область, Октябрьский район, п. Новозарянский, ул. Ленина № 35.  Время приема:  вторник, четверг, пятница - с 8.00 до 15.00, телефон: 8(86360) 3-78-38, факс: 8(86360) 3-78-48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едущий специалист 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правовой и кадровой работе                                                       Г.В. Кудинова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СЛЕДОВАТЕЛЬНОСТИ ВЫПОЛНЕНИЯ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Мокролог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Мокролог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ведущим специалистом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вопросам 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Мокролог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ведущим специалистом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вопросам 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</w:t>
      </w:r>
      <w:r>
        <w:rPr>
          <w:color w:val="252525"/>
          <w:sz w:val="28"/>
          <w:szCs w:val="28"/>
        </w:rPr>
        <w:t xml:space="preserve">Е. И. Каргина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1:00Z</dcterms:created>
  <dc:creator>ALEX</dc:creator>
  <dc:description/>
  <cp:keywords/>
  <dc:language>en-US</dc:language>
  <cp:lastModifiedBy>1</cp:lastModifiedBy>
  <cp:lastPrinted>2015-02-25T14:01:00Z</cp:lastPrinted>
  <dcterms:modified xsi:type="dcterms:W3CDTF">2015-02-25T11:03:00Z</dcterms:modified>
  <cp:revision>4</cp:revision>
  <dc:subject/>
  <dc:title>РОССИЙСКАЯ ФЕДЕРАЦИЯ</dc:title>
</cp:coreProperties>
</file>