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ge">
              <wp:posOffset>781050</wp:posOffset>
            </wp:positionV>
            <wp:extent cx="390525" cy="6000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Мокролог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Мокрологского сельского поселения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12.2012                                          № 237                            п. Новозар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 </w:t>
      </w:r>
    </w:p>
    <w:p>
      <w:pPr>
        <w:pStyle w:val="Normal"/>
        <w:rPr/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услуги «</w:t>
      </w:r>
      <w:r>
        <w:rPr>
          <w:iCs/>
          <w:sz w:val="28"/>
          <w:szCs w:val="28"/>
        </w:rPr>
        <w:t>Принятие решения об образовании  земельных участков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right="534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83" w:leader="none"/>
        </w:tabs>
        <w:ind w:left="0" w:firstLine="1108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ринятие решения об образовании земельных участков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83" w:leader="none"/>
        </w:tabs>
        <w:ind w:left="0" w:firstLine="11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83" w:leader="none"/>
        </w:tabs>
        <w:ind w:left="0" w:firstLine="11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специалиста 1 категории по земельным и имущественным вопросам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Мокрологского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</w:t>
        <w:tab/>
        <w:tab/>
        <w:tab/>
        <w:tab/>
        <w:tab/>
        <w:tab/>
        <w:t>Е.И. Каргина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pacing w:val="6"/>
          <w:sz w:val="18"/>
          <w:szCs w:val="18"/>
          <w:lang w:val="en-US" w:eastAsia="en-US"/>
        </w:rPr>
      </w:pPr>
      <w:r>
        <w:rPr>
          <w:spacing w:val="6"/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Мокрологского сельского поселения</w:t>
      </w:r>
    </w:p>
    <w:p>
      <w:pPr>
        <w:pStyle w:val="ConsPlusNormal"/>
        <w:widowControl w:val="false"/>
        <w:ind w:left="6480"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т 30.12.2012 № 23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/>
        <w:t>Принятие решения об образования земельных участков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right="-10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ConsPlusNormal"/>
        <w:ind w:right="-10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Принятие решения об образовании земельных участков» (далее - Административный регламент)</w:t>
      </w:r>
      <w:r>
        <w:rPr>
          <w:rStyle w:val="Rvts6"/>
        </w:rPr>
        <w:t xml:space="preserve"> </w:t>
      </w:r>
      <w:r>
        <w:rPr/>
        <w:t xml:space="preserve">разработан в целях повышения качества и доступности результатов предоставления муниципальной услуги.      1.2.  Муниципальная услуга «Принятие решения об образования земельных участков»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либо </w:t>
      </w:r>
      <w:r>
        <w:rPr>
          <w:bCs/>
        </w:rPr>
        <w:t>их уполномоченным представителям</w:t>
      </w:r>
      <w:r>
        <w:rPr/>
        <w:t xml:space="preserve"> наделенных их заявителями в порядке, установленном законодательством полномочиями, выступать от их имени при взаимодействии с соответствующими органами и организациями при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Принятие решения об образовании земельных участков» осуществляется в соответствии с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Земельным кодексом Российской Федерации от 25.10.2001  № 136-ФЗ («Собрание законодательства РФ», 29.10.2001, №44, ст.4147);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>-Федеральным законом «Об организации предоставления государственных и муниципальных услуг» от 27.07.2010 № 210-ФЗ («Российская газета», №168, 30.07.2010)</w:t>
      </w:r>
      <w:r>
        <w:rPr/>
        <w:t>;</w:t>
      </w:r>
    </w:p>
    <w:p>
      <w:pPr>
        <w:pStyle w:val="Normal"/>
        <w:ind w:right="-5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Принятие решения об образования земельных участков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Мокрологского сельского поселения (далее администрация).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и личном обращении заявителей в администрацию Мокролог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с использованием средств телефонной связи по телефону (886360) 3-78-38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осредством размещения информации в средствах массовой информации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на официальном интернет - портале Администрации Мокрологского сельского поселения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krolog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>;</w:t>
      </w:r>
    </w:p>
    <w:p>
      <w:pPr>
        <w:pStyle w:val="Normal"/>
        <w:widowControl w:val="false"/>
        <w:ind w:left="748" w:hanging="0"/>
        <w:jc w:val="both"/>
        <w:rPr/>
      </w:pPr>
      <w:r>
        <w:rPr/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6486, Ростовская область, Октябрьский район п. Новозарянский, ул. Ленина, 35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администрации</w:t>
      </w:r>
    </w:p>
    <w:p>
      <w:pPr>
        <w:pStyle w:val="Normal"/>
        <w:widowControl w:val="false"/>
        <w:ind w:firstLine="1260"/>
        <w:jc w:val="both"/>
        <w:rPr/>
      </w:pPr>
      <w:r>
        <w:rPr/>
        <w:t xml:space="preserve">  </w:t>
      </w:r>
      <w:r>
        <w:rPr/>
        <w:t>Понедельник,  вторник, среда,  четверг, с 8.00 до 17.00 часов пятница  с 8.00 часов до 16.00 часов</w:t>
      </w:r>
    </w:p>
    <w:p>
      <w:pPr>
        <w:pStyle w:val="Normal"/>
        <w:widowControl w:val="false"/>
        <w:ind w:firstLine="1260"/>
        <w:rPr/>
      </w:pPr>
      <w:r>
        <w:rPr/>
        <w:t xml:space="preserve">   </w:t>
      </w:r>
      <w:r>
        <w:rPr/>
        <w:t>перерыв на обед с 12.00 часов до 13.00 часов</w:t>
      </w:r>
    </w:p>
    <w:p>
      <w:pPr>
        <w:pStyle w:val="Normal"/>
        <w:widowControl w:val="false"/>
        <w:ind w:left="1440" w:hanging="0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- постановление Администрации Мокрологского сельского поселения Октябрьского района Ростовской области </w:t>
      </w:r>
      <w:r>
        <w:rPr/>
        <w:t xml:space="preserve">об утверждении границ образовавшихся земельных участков </w:t>
      </w:r>
      <w:r>
        <w:rPr>
          <w:color w:val="000000"/>
        </w:rPr>
        <w:t>при разделе или объединении</w:t>
      </w:r>
      <w:r>
        <w:rPr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2.4. Перечень документов прилагаемых к заявлению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-</w:t>
      </w:r>
      <w:r>
        <w:rPr>
          <w:szCs w:val="28"/>
        </w:rPr>
        <w:t xml:space="preserve"> документ, удостоверяющий личность получателя (представителя получателя); </w:t>
      </w:r>
    </w:p>
    <w:p>
      <w:pPr>
        <w:pStyle w:val="Normal"/>
        <w:autoSpaceDE w:val="false"/>
        <w:ind w:firstLine="708"/>
        <w:jc w:val="both"/>
        <w:rPr/>
      </w:pPr>
      <w:r>
        <w:rPr/>
        <w:t>-</w:t>
      </w:r>
      <w:r>
        <w:rPr>
          <w:szCs w:val="28"/>
        </w:rPr>
        <w:t xml:space="preserve"> документ, подтверждающий полномочия представителя получателя (получателей)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(в случае, если с заявлением обращается представитель получателя (получателей))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кадастровые паспорта образуемых земельных участков или кадастровый паспорт образуемого земельного участ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>- выписка из ЕГРИП (для индивидуальных предпринимателей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равоустанавливающие и (или) правоудостоверяющие документы на земельные участки, из которых при разделе или объединении образуются земельные участ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свидетельство о государственной регистрации юридического лица (для юридических лиц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выписка из ЕГРЮЛ (для юридических лиц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документ, подтверждающий полномочия представителя юридического лица (для юридических лиц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Администрация Керчикского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/>
        <w:t>Заявление о предоставлении  муниципальной услуги подается по форме согласно приложению № 1или приложению № 2 к Административному регламенту с приложением вышеуказанных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6. Сроки предоставления муниципальной услуги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/>
        <w:t xml:space="preserve">         </w:t>
      </w:r>
      <w:r>
        <w:rPr/>
        <w:t xml:space="preserve">Срок предоставления муниципальной услуги составляет </w:t>
      </w:r>
      <w:r>
        <w:rPr>
          <w:color w:val="000000"/>
        </w:rPr>
        <w:t>30 календарных дней.</w:t>
      </w:r>
    </w:p>
    <w:p>
      <w:pPr>
        <w:pStyle w:val="Normal"/>
        <w:jc w:val="both"/>
        <w:rPr/>
      </w:pPr>
      <w:r>
        <w:rPr/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2.7. Перечень оснований для приостановления предоставления муниципальной услуги либо отказа в предоставлении муниципальной  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тсутствие документов, указанных в пункте 2.4 Административного регламента; </w:t>
      </w:r>
    </w:p>
    <w:p>
      <w:pPr>
        <w:pStyle w:val="Normal"/>
        <w:autoSpaceDE w:val="false"/>
        <w:ind w:firstLine="540"/>
        <w:jc w:val="both"/>
        <w:rPr/>
      </w:pPr>
      <w:r>
        <w:rPr/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autoSpaceDE w:val="false"/>
        <w:ind w:firstLine="540"/>
        <w:jc w:val="both"/>
        <w:rPr/>
      </w:pPr>
      <w:r>
        <w:rPr/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 на основании определения или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0. Заявления о предоставлении муниципальной услуги регистрируются в журнале в день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11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autoSpaceDE w:val="false"/>
        <w:ind w:firstLine="540"/>
        <w:jc w:val="both"/>
        <w:rPr/>
      </w:pPr>
      <w:r>
        <w:rPr/>
        <w:t>2.13. Качество муниципальной услуги определяется количеством подготовленных постановлений без нарушений сроков рассмотрения заявлений.</w:t>
      </w:r>
    </w:p>
    <w:p>
      <w:pPr>
        <w:pStyle w:val="Normal"/>
        <w:widowControl w:val="false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2" w:leader="none"/>
        </w:tabs>
        <w:autoSpaceDE w:val="false"/>
        <w:ind w:left="0" w:firstLine="748"/>
        <w:jc w:val="both"/>
        <w:rPr>
          <w:bCs/>
        </w:rPr>
      </w:pPr>
      <w:r>
        <w:rPr>
          <w:bCs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2" w:leader="none"/>
        </w:tabs>
        <w:autoSpaceDE w:val="false"/>
        <w:ind w:left="0" w:firstLine="748"/>
        <w:jc w:val="both"/>
        <w:rPr/>
      </w:pPr>
      <w:r>
        <w:rPr>
          <w:bCs/>
        </w:rPr>
        <w:t xml:space="preserve">подготовка проекта постановления </w:t>
      </w:r>
      <w:r>
        <w:rPr/>
        <w:t xml:space="preserve">об утверждении границ образовавшихся земельных участков </w:t>
      </w:r>
      <w:r>
        <w:rPr>
          <w:color w:val="000000"/>
        </w:rPr>
        <w:t>при разделе или объединении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/>
        <w:t>выдача копии постановления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3.2. Основанием для начала предоставления муниципальной услуги является личное обращение заявителя (его представителя, доверенного лица)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"/>
        <w:widowControl w:val="false"/>
        <w:tabs>
          <w:tab w:val="clear" w:pos="360"/>
        </w:tabs>
        <w:spacing w:before="0" w:after="0"/>
        <w:ind w:firstLine="720"/>
        <w:rPr>
          <w:szCs w:val="24"/>
        </w:rPr>
      </w:pPr>
      <w:r>
        <w:rPr>
          <w:szCs w:val="24"/>
        </w:rPr>
        <w:t>3.3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4. Специалистом в течение </w:t>
      </w:r>
      <w:r>
        <w:rPr>
          <w:color w:val="000000"/>
        </w:rPr>
        <w:t>30 календарных дней</w:t>
      </w:r>
      <w:r>
        <w:rPr/>
        <w:t xml:space="preserve"> после принятия заявления подготавливается постановление, либо готовится мотивированный отказ в предоставлении муниципальной услуги</w:t>
      </w:r>
      <w:r>
        <w:rPr>
          <w:bCs/>
        </w:rPr>
        <w:t>.</w:t>
      </w:r>
    </w:p>
    <w:p>
      <w:pPr>
        <w:pStyle w:val="Heading"/>
        <w:widowControl w:val="false"/>
        <w:jc w:val="both"/>
        <w:rPr>
          <w:bCs/>
          <w:sz w:val="24"/>
          <w:highlight w:val="lightGray"/>
        </w:rPr>
      </w:pPr>
      <w:r>
        <w:rPr>
          <w:bCs/>
          <w:sz w:val="24"/>
          <w:highlight w:val="lightGray"/>
        </w:rPr>
      </w:r>
    </w:p>
    <w:p>
      <w:pPr>
        <w:pStyle w:val="Normal"/>
        <w:widowControl w:val="false"/>
        <w:jc w:val="center"/>
        <w:rPr>
          <w:rStyle w:val="Rvts7"/>
        </w:rPr>
      </w:pPr>
      <w:r>
        <w:rPr>
          <w:rStyle w:val="Rvts7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4.1. Текущий контроль за соблюдением административных процедур по оказанию муниципальной услуги осуществляется заместителем главы Админист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Специалисты 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специалистом 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Глава Мокрологского сельского поселения организуют личный прием заявите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5.3. Жалоба может быть подана в письменной форме на бумажном носителе, в электронной форме в Администрацию Мокрологского сельского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Администрацию Мокролог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Мокрологского сельского поселения, должностного лица Администрации Мокрологского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ind w:firstLine="720"/>
        <w:jc w:val="both"/>
        <w:rPr/>
      </w:pPr>
      <w:r>
        <w:rPr/>
        <w:t>5.4.  Информация о месте, днях и часах приема заявителей должностными лицами Администрации Мокрологского сельского поселения размещается на официальном Интернет - портале Администрации Мокрологского сельского поселения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6. По результатам рассмотрения жалобы Главой Мокрологского сельского поселения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7. Жалоба не рассматривается Администрацией Мокрологского сельского поселения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Мокрологского сельского поселения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Мокрологского сельского поселения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ей Мокрологского сельского поселения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Мокрологского сельского поселения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Мокролог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Мокрологского сельского поселения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/>
        <w:t>- письменно по адресу: 346486 Ростовская область, Октябрьский район п. Новозарянский, ул. Ленина, 35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электронной почте:  </w:t>
      </w:r>
      <w:r>
        <w:rPr>
          <w:lang w:val="en-US"/>
        </w:rPr>
        <w:t>sp</w:t>
      </w:r>
      <w:r>
        <w:rPr/>
        <w:t>28302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ind w:firstLine="720"/>
        <w:jc w:val="both"/>
        <w:rPr/>
      </w:pPr>
      <w:r>
        <w:rPr/>
        <w:t>- на личном приеме по предварительной записи по телефону (8 863 60) 3-78-38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>5.10. Заявители вправе обжаловать решения, действия (бездействие) должностных лиц Администрации Мокрологского сельского поселения, принятые в ходе оказания муниципальной услуги, в судебном порядке.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Style w:val="Rvts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Style w:val="Rvts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Style w:val="Rvts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/>
        <w:t>к административному регламенту предоставления муниципальной услуги «Принятие решения об образовании земельных участков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widowControl w:val="false"/>
        <w:jc w:val="right"/>
        <w:rPr/>
      </w:pPr>
      <w:r>
        <w:rPr/>
        <w:t>Главе Мокрологского сельского поселения</w:t>
      </w:r>
    </w:p>
    <w:p>
      <w:pPr>
        <w:pStyle w:val="TextBodyIndent"/>
        <w:widowControl w:val="false"/>
        <w:jc w:val="right"/>
        <w:rPr/>
      </w:pPr>
      <w:r>
        <w:rPr/>
      </w:r>
    </w:p>
    <w:p>
      <w:pPr>
        <w:pStyle w:val="TextBodyIndent"/>
        <w:widowControl w:val="false"/>
        <w:jc w:val="right"/>
        <w:rPr/>
      </w:pPr>
      <w:r>
        <w:rPr/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 разделе земельного участка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 xml:space="preserve"> - физическое лицо 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 xml:space="preserve"> - юридическое лицо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:____________________cерия______________ №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дан «____» _____________ г.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 регистрации: 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Н _______________________________Контактный телефон: 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юридических лиц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именование  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 о государственной регистрации в качестве юридического лица______________________________ 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рия ________________№______________________, дата регистрации «______» __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 ______________________________ Телефон: _____________________ Факс: 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адрес претендента: _________________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</w:rPr>
        <w:t>в лице</w:t>
      </w:r>
      <w:r>
        <w:rPr>
          <w:sz w:val="18"/>
          <w:szCs w:val="18"/>
        </w:rPr>
        <w:t xml:space="preserve"> _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действующего на основании____________________________________________________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шу произвести раздел земельного участка, расположенного по адресу: Ростовская область, 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ощадь __________________кв.м., кадастровый №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тегория земельного участка, вид использования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следующие земельные участк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Адрес: Ростовская область,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ощадь __________________кв.м., кадастровый №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тегория земельного участка, вид использования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Адрес: Ростовская область,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ощадь __________________кв.м., кадастровый №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тегория земельного участка, вид использования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рок рассмотрения заявления начинается с момента поступления  и регистрации заявления инспектором по земельным и имущественным отношения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“</w:t>
      </w:r>
      <w:r>
        <w:rPr>
          <w:sz w:val="18"/>
          <w:szCs w:val="18"/>
        </w:rPr>
        <w:t>____”_______________20____г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2 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/>
        <w:t>к административному регламенту предоставления муниципальной услуги «Принятие решения об образовании земельных участков»</w:t>
      </w:r>
    </w:p>
    <w:p>
      <w:pPr>
        <w:pStyle w:val="TextBodyIndent"/>
        <w:widowControl w:val="false"/>
        <w:jc w:val="right"/>
        <w:rPr/>
      </w:pPr>
      <w:r>
        <w:rPr/>
        <w:t>Главе Мокрологского сельского поселения</w:t>
      </w:r>
    </w:p>
    <w:p>
      <w:pPr>
        <w:pStyle w:val="TextBodyIndent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TextBodyIndent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бъединении земельных участков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 xml:space="preserve"> - физическое лицо 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 xml:space="preserve"> - юридическое лицо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:____________________cерия______________ №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дан «____» _____________ г.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 регистрации: 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Н _______________________________Контактный телефон: 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юридических лиц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именование  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 о государственной регистрации в качестве юридического лица______________________________ 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рия ________________№______________________, дата регистрации «______» __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 ______________________________ Телефон: _____________________ Факс: 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адрес претендента: _________________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</w:rPr>
        <w:t>в лице</w:t>
      </w:r>
      <w:r>
        <w:rPr>
          <w:sz w:val="18"/>
          <w:szCs w:val="18"/>
        </w:rPr>
        <w:t xml:space="preserve"> _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действующего на основании____________________________________________________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48"/>
        <w:rPr/>
      </w:pPr>
      <w:r>
        <w:rPr>
          <w:bCs/>
          <w:sz w:val="18"/>
          <w:szCs w:val="18"/>
        </w:rPr>
        <w:t xml:space="preserve">Прошу объединить </w:t>
      </w:r>
      <w:r>
        <w:rPr>
          <w:sz w:val="18"/>
          <w:szCs w:val="18"/>
        </w:rPr>
        <w:t>следующие земельные участки:</w:t>
      </w:r>
    </w:p>
    <w:p>
      <w:pPr>
        <w:pStyle w:val="Normal"/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Адрес: Ростовская область,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ощадь __________________кв.м., кадастровый №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тегория земельного участка, вид использования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Адрес: Ростовская область,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ощадь __________________кв.м., кадастровый №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тегория земельного участка, вид использования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амостоятельный земельный участок, расположенный по адресу: Ростовская область, 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ощадь __________________кв.м., категория земельного участка, вид использования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инспектором по земельным и имущественным отношения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“</w:t>
      </w:r>
      <w:r>
        <w:rPr>
          <w:sz w:val="18"/>
          <w:szCs w:val="18"/>
        </w:rPr>
        <w:t>____”_______________20_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38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/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rolog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39:00Z</dcterms:created>
  <dc:creator>User</dc:creator>
  <dc:description/>
  <cp:keywords/>
  <dc:language>en-US</dc:language>
  <cp:lastModifiedBy>1</cp:lastModifiedBy>
  <cp:lastPrinted>2013-11-05T12:54:00Z</cp:lastPrinted>
  <dcterms:modified xsi:type="dcterms:W3CDTF">2014-12-17T12:10:00Z</dcterms:modified>
  <cp:revision>7</cp:revision>
  <dc:subject/>
  <dc:title>РОССИЙСКАЯ ФЕДЕРАЦИЯ</dc:title>
</cp:coreProperties>
</file>