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начальником финансово экономической службы администрации Мокрологского сельского поселения  за отчетный финансовый год с 1 января 2014 года по 31 дека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87"/>
        <w:gridCol w:w="1648"/>
        <w:gridCol w:w="2702"/>
        <w:gridCol w:w="1275"/>
        <w:gridCol w:w="2127"/>
        <w:gridCol w:w="2340"/>
        <w:gridCol w:w="1980"/>
      </w:tblGrid>
      <w:tr>
        <w:trPr>
          <w:trHeight w:val="83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ова Ирина Анатольевн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чальник финансово-экономической служб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09,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 собственность: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54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индивиду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 собственность: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212, 1993 год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грузовому транспорту, 1992 год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ток (общая долевая собственность: 288/46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 собственность: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7:00Z</dcterms:created>
  <dc:creator>User</dc:creator>
  <dc:description/>
  <cp:keywords/>
  <dc:language>en-US</dc:language>
  <cp:lastModifiedBy>Deloproizvoditel</cp:lastModifiedBy>
  <dcterms:modified xsi:type="dcterms:W3CDTF">2015-06-11T08:30:00Z</dcterms:modified>
  <cp:revision>12</cp:revision>
  <dc:subject/>
  <dc:title>Сведения о доходах, об имуществе и обязательствах имущественного характера,</dc:title>
</cp:coreProperties>
</file>