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9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198"/>
        <w:gridCol w:w="2757"/>
        <w:gridCol w:w="2655"/>
        <w:gridCol w:w="2977"/>
        <w:gridCol w:w="2520"/>
        <w:gridCol w:w="2892"/>
      </w:tblGrid>
      <w:tr>
        <w:trPr>
          <w:trHeight w:val="375" w:hRule="atLeast"/>
        </w:trPr>
        <w:tc>
          <w:tcPr>
            <w:tcW w:w="159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доходах, расходах об имуществе и обязательствах имущественного характера, представленные </w:t>
            </w:r>
          </w:p>
        </w:tc>
      </w:tr>
      <w:tr>
        <w:trPr>
          <w:trHeight w:val="375" w:hRule="atLeast"/>
        </w:trPr>
        <w:tc>
          <w:tcPr>
            <w:tcW w:w="159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ами Собрания депутатов Октябрьского района Ростовской области</w:t>
            </w:r>
          </w:p>
        </w:tc>
      </w:tr>
      <w:tr>
        <w:trPr>
          <w:trHeight w:val="375" w:hRule="atLeast"/>
        </w:trPr>
        <w:tc>
          <w:tcPr>
            <w:tcW w:w="159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отчетный финансовый год с 1 января 2019 года по 31 декабря 2019 года</w:t>
            </w:r>
          </w:p>
        </w:tc>
      </w:tr>
      <w:tr>
        <w:trPr>
          <w:trHeight w:val="36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910" w:hRule="atLeast"/>
        </w:trPr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сумма декларированного годового дохода за 2019 год</w:t>
            </w:r>
          </w:p>
        </w:tc>
        <w:tc>
          <w:tcPr>
            <w:tcW w:w="8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транспортных средств, принадлежащих на праве собственности  (вид, марка)</w:t>
            </w:r>
          </w:p>
        </w:tc>
      </w:tr>
      <w:tr>
        <w:trPr>
          <w:trHeight w:val="322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(кв.м.)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 расположения</w:t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гина Евдокия Ивановна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177,54</w:t>
            </w:r>
          </w:p>
        </w:tc>
        <w:tc>
          <w:tcPr>
            <w:tcW w:w="2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 жилого дома  (в пользовании, фактическое предоставление  супругом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Renault LOGAN, 2016г.</w:t>
            </w:r>
          </w:p>
        </w:tc>
      </w:tr>
      <w:tr>
        <w:trPr>
          <w:trHeight w:val="960" w:hRule="atLeast"/>
        </w:trPr>
        <w:tc>
          <w:tcPr>
            <w:tcW w:w="2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пользовании, фактическое предоставление  супругом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7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101,82</w:t>
            </w:r>
          </w:p>
        </w:tc>
        <w:tc>
          <w:tcPr>
            <w:tcW w:w="2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 жилого дома(собственность)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л</w:t>
            </w:r>
          </w:p>
        </w:tc>
      </w:tr>
      <w:tr>
        <w:trPr>
          <w:trHeight w:val="945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собственность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999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548"/>
        <w:gridCol w:w="216"/>
        <w:gridCol w:w="2445"/>
        <w:gridCol w:w="216"/>
        <w:gridCol w:w="2316"/>
        <w:gridCol w:w="216"/>
        <w:gridCol w:w="2621"/>
        <w:gridCol w:w="216"/>
        <w:gridCol w:w="2188"/>
        <w:gridCol w:w="216"/>
        <w:gridCol w:w="2801"/>
      </w:tblGrid>
      <w:tr>
        <w:trPr>
          <w:trHeight w:val="375" w:hRule="atLeast"/>
        </w:trPr>
        <w:tc>
          <w:tcPr>
            <w:tcW w:w="1599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доходах, расходах об имуществе и обязательствах имущественного характера, представленные </w:t>
            </w:r>
          </w:p>
        </w:tc>
      </w:tr>
      <w:tr>
        <w:trPr>
          <w:trHeight w:val="375" w:hRule="atLeast"/>
        </w:trPr>
        <w:tc>
          <w:tcPr>
            <w:tcW w:w="1599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ами Собрания депутатов Октябрьского района Ростовской области</w:t>
            </w:r>
          </w:p>
        </w:tc>
      </w:tr>
      <w:tr>
        <w:trPr>
          <w:trHeight w:val="375" w:hRule="atLeast"/>
        </w:trPr>
        <w:tc>
          <w:tcPr>
            <w:tcW w:w="1599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отчетный финансовый год с 1 января 2019 года по 31 декабря 2019 года</w:t>
            </w:r>
          </w:p>
        </w:tc>
      </w:tr>
      <w:tr>
        <w:trPr>
          <w:trHeight w:val="360" w:hRule="atLeast"/>
        </w:trPr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910" w:hRule="atLeast"/>
        </w:trPr>
        <w:tc>
          <w:tcPr>
            <w:tcW w:w="2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сумма декларированного годового дохода за 2019 год</w:t>
            </w:r>
          </w:p>
        </w:tc>
        <w:tc>
          <w:tcPr>
            <w:tcW w:w="7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транспортных средств, принадлежащих на праве собственности  (вид, марка)</w:t>
            </w:r>
          </w:p>
        </w:tc>
      </w:tr>
      <w:tr>
        <w:trPr>
          <w:trHeight w:val="322" w:hRule="atLeast"/>
        </w:trPr>
        <w:tc>
          <w:tcPr>
            <w:tcW w:w="2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(кв.м.)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 расположен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7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рокин Владимир Борисович</w:t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62 561,00</w:t>
            </w:r>
          </w:p>
        </w:tc>
        <w:tc>
          <w:tcPr>
            <w:tcW w:w="253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 (в собственности 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VOLKSWAGEN TOUAREG,   VOLKSWAGEN TOUAREG,                      Автомобили грузовые:ГАЗ-3302, самосвал СА33507    Сельскохозяйственная техника: Трактор Беларус-82.1, Беларус трактор Беларус-1221,2,Трактор МТЗ-82,Трактор Т-150К,Трактор Т-150К(гусеничный),Трактор Т-25А,Трактор Т-150К,Зерноуборочный комбайн РСМ-101 "Вектор-410"           Иные транспортные средства:Экскаватор гусеничный JCB JS330LC</w:t>
            </w:r>
          </w:p>
        </w:tc>
      </w:tr>
      <w:tr>
        <w:trPr>
          <w:trHeight w:val="375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7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7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1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3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 (Общая долевая 1/5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Общая долевая 1/5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ока (собственность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,7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кухня (Общая долевая 1/5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 (в собственности 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кухня (общая долевая 1/5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Toyota land Cruiser Prado, 2014г.;                                     Водный транспорт: Мотолодка "Silver  540 DC",2012г.</w:t>
            </w:r>
          </w:p>
        </w:tc>
      </w:tr>
      <w:tr>
        <w:trPr>
          <w:trHeight w:val="945" w:hRule="atLeast"/>
        </w:trPr>
        <w:tc>
          <w:tcPr>
            <w:tcW w:w="2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7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комната в подвале №16 (в собственности 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 здание (собственность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в собственности 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94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в собственности 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общая долевая 1/5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-ЛПХ (собственность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-ЛПХ (собственность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6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-ЛПХ (собственность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в собственности)</w:t>
            </w:r>
          </w:p>
        </w:tc>
        <w:tc>
          <w:tcPr>
            <w:tcW w:w="283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240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в собственности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комната в подвале №16  (в собственности)</w:t>
            </w:r>
          </w:p>
        </w:tc>
        <w:tc>
          <w:tcPr>
            <w:tcW w:w="283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240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гаражный бокс)  (в собственности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 в собственности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1/5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(в собственности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(дочь)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ла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 (общая долевая 1/5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 (общая долевая 1/5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-ЛПХ (общая долевая 1/5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4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кухня (общая долевая 1/5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599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доходах, расходах об имуществе и обязательствах имущественного характера, представленные </w:t>
            </w:r>
          </w:p>
        </w:tc>
      </w:tr>
      <w:tr>
        <w:trPr>
          <w:trHeight w:val="375" w:hRule="atLeast"/>
        </w:trPr>
        <w:tc>
          <w:tcPr>
            <w:tcW w:w="1599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ами Собрания депутатов Октябрьского района Ростовской области</w:t>
            </w:r>
          </w:p>
        </w:tc>
      </w:tr>
      <w:tr>
        <w:trPr>
          <w:trHeight w:val="375" w:hRule="atLeast"/>
        </w:trPr>
        <w:tc>
          <w:tcPr>
            <w:tcW w:w="1599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отчетный финансовый год с 1 января 2019 года по 31 декабря 2019 года</w:t>
            </w:r>
          </w:p>
        </w:tc>
      </w:tr>
      <w:tr>
        <w:trPr>
          <w:trHeight w:val="36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910" w:hRule="atLeast"/>
        </w:trPr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сумма декларированного годового дохода за 2019 год</w:t>
            </w:r>
          </w:p>
        </w:tc>
        <w:tc>
          <w:tcPr>
            <w:tcW w:w="7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транспортных средств, принадлежащих на праве собственности  (вид, марка)</w:t>
            </w:r>
          </w:p>
        </w:tc>
      </w:tr>
      <w:tr>
        <w:trPr>
          <w:trHeight w:val="322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(кв.м.)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 расположения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итина Елена Анатольевна</w:t>
            </w:r>
          </w:p>
        </w:tc>
        <w:tc>
          <w:tcPr>
            <w:tcW w:w="134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ообщение Губернатору Ростовской области Голубеву В.В. в  соответствии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с  частью 4.2 статьи 12.1  Федерального  закона  от  25 декабря  2008 года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N 273-ФЗ "О противодействии коррупции",  частью 3.2 статьи 13.3  Областного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закона  от  12  мая  2009  года  N  218-ЗС "О  противодействии  коррупции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в   Ростовской области" сообщаю, что в течение отчетного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периода с 1 января  2019  года по 31 декабря 2019 года   мной,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моей (моим) супругой  (супругом) сделки  по  приобретению  земельного участка, другого объекта недвижимости,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транспортного средства, ценных бумаг, акций (долей участия, паев в уставных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(складочных)  капиталах  организаций),  общая сумма которых превышает общий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оход  мой  и  моей  (моего)  супруги  (супруга)  за  три  последних  года,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едшествующих отчетному периоду, не совершались.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7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4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999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493"/>
        <w:gridCol w:w="2689"/>
        <w:gridCol w:w="2565"/>
        <w:gridCol w:w="2874"/>
        <w:gridCol w:w="2435"/>
        <w:gridCol w:w="2943"/>
      </w:tblGrid>
      <w:tr>
        <w:trPr>
          <w:trHeight w:val="375" w:hRule="atLeast"/>
        </w:trPr>
        <w:tc>
          <w:tcPr>
            <w:tcW w:w="159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доходах, расходах об имуществе и обязательствах имущественного характера, представленные </w:t>
            </w:r>
          </w:p>
        </w:tc>
      </w:tr>
      <w:tr>
        <w:trPr>
          <w:trHeight w:val="375" w:hRule="atLeast"/>
        </w:trPr>
        <w:tc>
          <w:tcPr>
            <w:tcW w:w="159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ами Собрания депутатов Октябрьского района Ростовской области</w:t>
            </w:r>
          </w:p>
        </w:tc>
      </w:tr>
      <w:tr>
        <w:trPr>
          <w:trHeight w:val="375" w:hRule="atLeast"/>
        </w:trPr>
        <w:tc>
          <w:tcPr>
            <w:tcW w:w="159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отчетный финансовый год с 1 января 2019 года по 31 декабря 2019 года</w:t>
            </w:r>
          </w:p>
        </w:tc>
      </w:tr>
      <w:tr>
        <w:trPr>
          <w:trHeight w:val="360" w:hRule="atLeast"/>
        </w:trPr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910" w:hRule="atLeast"/>
        </w:trPr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сумма декларированного годового дохода за 2019 год</w:t>
            </w:r>
          </w:p>
        </w:tc>
        <w:tc>
          <w:tcPr>
            <w:tcW w:w="7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транспортных средств, принадлежащих на праве собственности  (вид, марка)</w:t>
            </w:r>
          </w:p>
        </w:tc>
      </w:tr>
      <w:tr>
        <w:trPr>
          <w:trHeight w:val="322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(кв.м.)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 расположения</w:t>
            </w:r>
          </w:p>
        </w:tc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цова Ольга Борисовна</w:t>
            </w:r>
          </w:p>
        </w:tc>
        <w:tc>
          <w:tcPr>
            <w:tcW w:w="135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ообщение Губернатору Ростовской области Голубеву В.В. в  соответствии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с  частью 4.2 статьи 12.1  Федерального  закона  от  25 декабря  2008 года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N 273-ФЗ "О противодействии коррупции",  частью 3.2 статьи 13.3  Областного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закона  от  12  мая  2009  года  N  218-ЗС "О  противодействии  коррупции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в   Ростовской области" сообщаю, что в течение отчетного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периода с 1 января  2019  года по 31 декабря 2019 года   мной,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моей (моим) супругой  (супругом) сделки  по  приобретению  земельного участка, другого объекта недвижимости,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транспортного средства, ценных бумаг, акций (долей участия, паев в уставных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(складочных)  капиталах  организаций),  общая сумма которых превышает общий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оход  мой  и  моей  (моего)  супруги  (супруга)  за  три  последних  года,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едшествующих отчетному периоду, не совершались.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7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5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999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493"/>
        <w:gridCol w:w="2689"/>
        <w:gridCol w:w="2565"/>
        <w:gridCol w:w="2874"/>
        <w:gridCol w:w="2435"/>
        <w:gridCol w:w="2943"/>
      </w:tblGrid>
      <w:tr>
        <w:trPr>
          <w:trHeight w:val="375" w:hRule="atLeast"/>
        </w:trPr>
        <w:tc>
          <w:tcPr>
            <w:tcW w:w="159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доходах, расходах об имуществе и обязательствах имущественного характера, представленные </w:t>
            </w:r>
          </w:p>
        </w:tc>
      </w:tr>
      <w:tr>
        <w:trPr>
          <w:trHeight w:val="375" w:hRule="atLeast"/>
        </w:trPr>
        <w:tc>
          <w:tcPr>
            <w:tcW w:w="159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ами Собрания депутатов Октябрьского района Ростовской области</w:t>
            </w:r>
          </w:p>
        </w:tc>
      </w:tr>
      <w:tr>
        <w:trPr>
          <w:trHeight w:val="375" w:hRule="atLeast"/>
        </w:trPr>
        <w:tc>
          <w:tcPr>
            <w:tcW w:w="159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отчетный финансовый год с 1 января 2019 года по 31 декабря 2019 года</w:t>
            </w:r>
          </w:p>
        </w:tc>
      </w:tr>
      <w:tr>
        <w:trPr>
          <w:trHeight w:val="360" w:hRule="atLeast"/>
        </w:trPr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910" w:hRule="atLeast"/>
        </w:trPr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сумма декларированного годового дохода за 2019 год</w:t>
            </w:r>
          </w:p>
        </w:tc>
        <w:tc>
          <w:tcPr>
            <w:tcW w:w="7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транспортных средств, принадлежащих на праве собственности  (вид, марка)</w:t>
            </w:r>
          </w:p>
        </w:tc>
      </w:tr>
      <w:tr>
        <w:trPr>
          <w:trHeight w:val="322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(кв.м.)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 расположения</w:t>
            </w:r>
          </w:p>
        </w:tc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рокин Сергей Борисович</w:t>
            </w:r>
          </w:p>
        </w:tc>
        <w:tc>
          <w:tcPr>
            <w:tcW w:w="135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ообщение Губернатору Ростовской области Голубеву В.В. в  соответствии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с  частью 4.2 статьи 12.1  Федерального  закона  от  25 декабря  2008 года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N 273-ФЗ "О противодействии коррупции",  частью 3.2 статьи 13.3  Областного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закона  от  12  мая  2009  года  N  218-ЗС "О  противодействии  коррупции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в   Ростовской области" сообщаю, что в течение отчетного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периода с 1 января  2019  года по 31 декабря 2019 года   мной,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моей (моим) супругой  (супругом) сделки  по  приобретению  земельного участка, другого объекта недвижимости,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транспортного средства, ценных бумаг, акций (долей участия, паев в уставных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(складочных)  капиталах  организаций),  общая сумма которых превышает общий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оход  мой  и  моей  (моего)  супруги  (супруга)  за  три  последних  года,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едшествующих отчетному периоду, не совершались.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7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35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999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685"/>
        <w:gridCol w:w="2650"/>
        <w:gridCol w:w="2529"/>
        <w:gridCol w:w="2833"/>
        <w:gridCol w:w="2401"/>
        <w:gridCol w:w="2901"/>
      </w:tblGrid>
      <w:tr>
        <w:trPr>
          <w:trHeight w:val="375" w:hRule="atLeast"/>
        </w:trPr>
        <w:tc>
          <w:tcPr>
            <w:tcW w:w="159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доходах, расходах об имуществе и обязательствах имущественного характера, представленные </w:t>
            </w:r>
          </w:p>
        </w:tc>
      </w:tr>
      <w:tr>
        <w:trPr>
          <w:trHeight w:val="375" w:hRule="atLeast"/>
        </w:trPr>
        <w:tc>
          <w:tcPr>
            <w:tcW w:w="159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ами Собрания депутатов Октябрьского района Ростовской области</w:t>
            </w:r>
          </w:p>
        </w:tc>
      </w:tr>
      <w:tr>
        <w:trPr>
          <w:trHeight w:val="375" w:hRule="atLeast"/>
        </w:trPr>
        <w:tc>
          <w:tcPr>
            <w:tcW w:w="159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отчетный финансовый год с 1 января 2019 года по 31 декабря 2019 года</w:t>
            </w:r>
          </w:p>
        </w:tc>
      </w:tr>
      <w:tr>
        <w:trPr>
          <w:trHeight w:val="36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910" w:hRule="atLeast"/>
        </w:trPr>
        <w:tc>
          <w:tcPr>
            <w:tcW w:w="2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сумма декларированного годового дохода за 2019 год</w:t>
            </w:r>
          </w:p>
        </w:tc>
        <w:tc>
          <w:tcPr>
            <w:tcW w:w="7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транспортных средств, принадлежащих на праве собственности  (вид, марка)</w:t>
            </w:r>
          </w:p>
        </w:tc>
      </w:tr>
      <w:tr>
        <w:trPr>
          <w:trHeight w:val="322" w:hRule="atLeast"/>
        </w:trPr>
        <w:tc>
          <w:tcPr>
            <w:tcW w:w="2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(кв.м.)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 расположения</w:t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икиченко Ирина Александровна</w:t>
            </w:r>
          </w:p>
        </w:tc>
        <w:tc>
          <w:tcPr>
            <w:tcW w:w="133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ообщение Губернатору Ростовской области Голубеву В.В. в  соответствии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с  частью 4.2 статьи 12.1  Федерального  закона  от  25 декабря  2008 года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N 273-ФЗ "О противодействии коррупции",  частью 3.2 статьи 13.3  Областного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закона  от  12  мая  2009  года  N  218-ЗС "О  противодействии  коррупции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в   Ростовской области" сообщаю, что в течение отчетного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периода с 1 января  2019  года по 31 декабря 2019 года   мной,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моей (моим) супругой  (супругом) </w:t>
            </w:r>
            <w:r>
              <w:rPr>
                <w:rFonts w:cs="Courier New" w:ascii="Courier New" w:hAnsi="Courier New"/>
                <w:color w:val="2D2D2D"/>
                <w:spacing w:val="2"/>
                <w:sz w:val="21"/>
                <w:szCs w:val="21"/>
              </w:rPr>
              <w:t>и </w:t>
            </w:r>
            <w:r>
              <w:rPr>
                <w:color w:val="2D2D2D"/>
                <w:spacing w:val="2"/>
                <w:sz w:val="28"/>
                <w:szCs w:val="28"/>
              </w:rPr>
              <w:t>несовершеннолетними детьми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</w:t>
            </w:r>
            <w:r>
              <w:rPr>
                <w:color w:val="2D2D2D"/>
                <w:spacing w:val="2"/>
                <w:sz w:val="28"/>
                <w:szCs w:val="28"/>
              </w:rPr>
              <w:t>сделки  по  приобретению  земельного участка, другого объекта недвижимости,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транспортного средства, ценных бумаг, акций (долей участия, паев в уставных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(складочных)  капиталах  организаций),  общая сумма которых превышает общий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оход  мой  и  моей  (моего)  супруги  (супруга)  за  три  последних  года,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едшествующих отчетному периоду, не совершались.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7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3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999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685"/>
        <w:gridCol w:w="2650"/>
        <w:gridCol w:w="2529"/>
        <w:gridCol w:w="2833"/>
        <w:gridCol w:w="2401"/>
        <w:gridCol w:w="2901"/>
      </w:tblGrid>
      <w:tr>
        <w:trPr>
          <w:trHeight w:val="375" w:hRule="atLeast"/>
        </w:trPr>
        <w:tc>
          <w:tcPr>
            <w:tcW w:w="159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доходах, расходах об имуществе и обязательствах имущественного характера, представленные </w:t>
            </w:r>
          </w:p>
        </w:tc>
      </w:tr>
      <w:tr>
        <w:trPr>
          <w:trHeight w:val="375" w:hRule="atLeast"/>
        </w:trPr>
        <w:tc>
          <w:tcPr>
            <w:tcW w:w="159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ами Собрания депутатов Октябрьского района Ростовской области</w:t>
            </w:r>
          </w:p>
        </w:tc>
      </w:tr>
      <w:tr>
        <w:trPr>
          <w:trHeight w:val="375" w:hRule="atLeast"/>
        </w:trPr>
        <w:tc>
          <w:tcPr>
            <w:tcW w:w="159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отчетный финансовый год с 1 января 2019 года по 31 декабря 2019 года</w:t>
            </w:r>
          </w:p>
        </w:tc>
      </w:tr>
      <w:tr>
        <w:trPr>
          <w:trHeight w:val="36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910" w:hRule="atLeast"/>
        </w:trPr>
        <w:tc>
          <w:tcPr>
            <w:tcW w:w="2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сумма декларированного годового дохода за 2019 год</w:t>
            </w:r>
          </w:p>
        </w:tc>
        <w:tc>
          <w:tcPr>
            <w:tcW w:w="7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транспортных средств, принадлежащих на праве собственности  (вид, марка)</w:t>
            </w:r>
          </w:p>
        </w:tc>
      </w:tr>
      <w:tr>
        <w:trPr>
          <w:trHeight w:val="322" w:hRule="atLeast"/>
        </w:trPr>
        <w:tc>
          <w:tcPr>
            <w:tcW w:w="2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(кв.м.)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 расположения</w:t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пурин Леонид Николаевич</w:t>
            </w:r>
          </w:p>
        </w:tc>
        <w:tc>
          <w:tcPr>
            <w:tcW w:w="133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ообщение Губернатору Ростовской области Голубеву В.В. в  соответствии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с  частью 4.2 статьи 12.1  Федерального  закона  от  25 декабря  2008 года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N 273-ФЗ "О противодействии коррупции",  частью 3.2 статьи 13.3  Областного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закона  от  12  мая  2009  года  N  218-ЗС "О  противодействии  коррупции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в   Ростовской области" сообщаю, что в течение отчетного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периода с 1 января  2019  года по 31 декабря 2019 года   мной,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моей (моим) супругой  (супругом) </w:t>
            </w:r>
            <w:r>
              <w:rPr>
                <w:rFonts w:cs="Courier New" w:ascii="Courier New" w:hAnsi="Courier New"/>
                <w:color w:val="2D2D2D"/>
                <w:spacing w:val="2"/>
                <w:sz w:val="21"/>
                <w:szCs w:val="21"/>
              </w:rPr>
              <w:t>и </w:t>
            </w:r>
            <w:r>
              <w:rPr>
                <w:color w:val="2D2D2D"/>
                <w:spacing w:val="2"/>
                <w:sz w:val="28"/>
                <w:szCs w:val="28"/>
              </w:rPr>
              <w:t>несовершеннолетними детьми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</w:t>
            </w:r>
            <w:r>
              <w:rPr>
                <w:color w:val="2D2D2D"/>
                <w:spacing w:val="2"/>
                <w:sz w:val="28"/>
                <w:szCs w:val="28"/>
              </w:rPr>
              <w:t>сделки  по  приобретению  земельного участка, другого объекта недвижимости,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транспортного средства, ценных бумаг, акций (долей участия, паев в уставных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(складочных)  капиталах  организаций),  общая сумма которых превышает общий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оход  мой  и  моей  (моего)  супруги  (супруга)  за  три  последних  года,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едшествующих отчетному периоду, не совершались.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7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3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999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819"/>
        <w:gridCol w:w="2624"/>
        <w:gridCol w:w="2503"/>
        <w:gridCol w:w="2804"/>
        <w:gridCol w:w="2377"/>
        <w:gridCol w:w="2872"/>
      </w:tblGrid>
      <w:tr>
        <w:trPr>
          <w:trHeight w:val="375" w:hRule="atLeast"/>
        </w:trPr>
        <w:tc>
          <w:tcPr>
            <w:tcW w:w="159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доходах, расходах об имуществе и обязательствах имущественного характера, представленные </w:t>
            </w:r>
          </w:p>
        </w:tc>
      </w:tr>
      <w:tr>
        <w:trPr>
          <w:trHeight w:val="375" w:hRule="atLeast"/>
        </w:trPr>
        <w:tc>
          <w:tcPr>
            <w:tcW w:w="159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ами Собрания депутатов Октябрьского района Ростовской области</w:t>
            </w:r>
          </w:p>
        </w:tc>
      </w:tr>
      <w:tr>
        <w:trPr>
          <w:trHeight w:val="375" w:hRule="atLeast"/>
        </w:trPr>
        <w:tc>
          <w:tcPr>
            <w:tcW w:w="159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отчетный финансовый год с 1 января 2019 года по 31 декабря 2019 года</w:t>
            </w:r>
          </w:p>
        </w:tc>
      </w:tr>
      <w:tr>
        <w:trPr>
          <w:trHeight w:val="360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910" w:hRule="atLeast"/>
        </w:trPr>
        <w:tc>
          <w:tcPr>
            <w:tcW w:w="2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сумма декларированного годового дохода за 2019 год</w:t>
            </w:r>
          </w:p>
        </w:tc>
        <w:tc>
          <w:tcPr>
            <w:tcW w:w="7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транспортных средств, принадлежащих на праве собственности  (вид, марка)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(кв.м.)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 расположения</w:t>
            </w:r>
          </w:p>
        </w:tc>
        <w:tc>
          <w:tcPr>
            <w:tcW w:w="2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жилин Виталий Петрович</w:t>
            </w:r>
          </w:p>
        </w:tc>
        <w:tc>
          <w:tcPr>
            <w:tcW w:w="131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ообщение Губернатору Ростовской области Голубеву В.В. в  соответствии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с  частью 4.2 статьи 12.1  Федерального  закона  от  25 декабря  2008 года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N 273-ФЗ «О противодействии коррупции»,  частью 3.2 статьи 13.3  Областного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закона  от  12  мая  2009  года  N  218-ЗС «О  противодействии  коррупции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в   Ростовской области» сообщаю, что в течение отчетного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периода с 1 января  2019  года по 31 декабря 2019 года   мной,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моей (моим) супругой  (супругом) </w:t>
            </w:r>
            <w:r>
              <w:rPr>
                <w:rFonts w:cs="Courier New" w:ascii="Courier New" w:hAnsi="Courier New"/>
                <w:color w:val="2D2D2D"/>
                <w:spacing w:val="2"/>
                <w:sz w:val="21"/>
                <w:szCs w:val="21"/>
              </w:rPr>
              <w:t>и </w:t>
            </w:r>
            <w:r>
              <w:rPr>
                <w:color w:val="2D2D2D"/>
                <w:spacing w:val="2"/>
                <w:sz w:val="28"/>
                <w:szCs w:val="28"/>
              </w:rPr>
              <w:t>несовершеннолетними детьми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</w:t>
            </w:r>
            <w:r>
              <w:rPr>
                <w:color w:val="2D2D2D"/>
                <w:spacing w:val="2"/>
                <w:sz w:val="28"/>
                <w:szCs w:val="28"/>
              </w:rPr>
              <w:t>сделки  по  приобретению  земельного участка, другого объекта недвижимости,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транспортного средства, ценных бумаг, акций (долей участия, паев в уставных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(складочных)  капиталах  организаций),  общая сумма которых превышает общий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оход  мой  и  моей  (моего)  супруги  (супруга)  за  три  последних  года,</w:t>
            </w:r>
          </w:p>
          <w:p>
            <w:pPr>
              <w:pStyle w:val="Un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едшествующих отчетному периоду, не совершались.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7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31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131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131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31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284" w:right="67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Основной текст Знак"/>
    <w:qFormat/>
    <w:rPr>
      <w:rFonts w:cs="Times New Roman"/>
      <w:b/>
      <w:sz w:val="36"/>
      <w:lang w:val="ru-RU" w:eastAsia="en-US" w:bidi="ar-SA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18">
    <w:name w:val="Подзаголовок Знак"/>
    <w:qFormat/>
    <w:rPr>
      <w:rFonts w:cs="Times New Roman"/>
      <w:color w:val="000000"/>
      <w:sz w:val="28"/>
      <w:lang w:val="ru-RU" w:bidi="ar-SA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01:00Z</dcterms:created>
  <dc:creator>Тутова Елена Михайловна</dc:creator>
  <dc:description/>
  <dc:language>en-US</dc:language>
  <cp:lastModifiedBy>Deloproizvoditel</cp:lastModifiedBy>
  <cp:lastPrinted>2020-12-14T08:56:00Z</cp:lastPrinted>
  <dcterms:modified xsi:type="dcterms:W3CDTF">2020-12-14T12:01:00Z</dcterms:modified>
  <cp:revision>2</cp:revision>
  <dc:subject/>
  <dc:title>10</dc:title>
</cp:coreProperties>
</file>