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9.12.2012                                             № 209                       п. Новозаря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 по предоставлению  муниципальной 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 07. 2010 г. № 210-ФЗ «Об организации предоставления государственных и муниципальных услуг»,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06.02.2012 № 3, в целях оптимизации предоставления государственных и муниципальных услуг</w:t>
      </w:r>
    </w:p>
    <w:p>
      <w:pPr>
        <w:pStyle w:val="Style1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 административный  регламент  по предоставлению  муниципальной  услуги 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 (приложение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информационных стендах, официальном сайте Администрации Мокрологского сельского посе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нтроль  за  исполнением  постановления  оставляю за соб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Мокрологского сельского  поселения</w:t>
        <w:tab/>
        <w:tab/>
        <w:tab/>
        <w:tab/>
        <w:t>Е. И. Карг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Мокрологского  сельского         поселения  </w:t>
      </w:r>
    </w:p>
    <w:p>
      <w:pPr>
        <w:pStyle w:val="Style1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19. 12. 2012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209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Административный 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.1. Административный реглам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 (далее Административный регламент и административная процедура) разработан в целях </w:t>
      </w:r>
      <w:r>
        <w:rPr>
          <w:rFonts w:cs="Times New Roman" w:ascii="Times New Roman" w:hAnsi="Times New Roman"/>
          <w:color w:val="333333"/>
        </w:rPr>
        <w:t>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2. Исполнение муниципальной услуги осуществляется в соответствии с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 постановлением Правительства РФ от 17.12.2010 № 1050 «О федеральной целевой программе «Жилище» на 2011-2015 годы» (приложение 3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 постановлением Администрации Ростовской области от 13.11.2009 № 600 «Об утверждении Областной целевой программы «Обеспечение жильем отдельных категорий граждан и стимулирование развития жилищного строительства на 2010-2013 годы» (р. III, п. 3, подпрограмма «Обеспечение жильем молодых семей в Ростовской области»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 постановлением Администрации Ростовской области от 16.05.2011 № 274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М</w:t>
      </w:r>
      <w:r>
        <w:rPr>
          <w:rFonts w:cs="Times New Roman" w:ascii="Times New Roman" w:hAnsi="Times New Roman"/>
          <w:color w:val="333333"/>
        </w:rPr>
        <w:t xml:space="preserve">униципальная услуга предоставляется  Администрацией Мокрологского сельского поселения и осуществляется на основании решения Комиссии по реализации программ (далее – Комиссия).   Прием, проверка представленных гражданами документов осуществляется ведущим </w:t>
      </w:r>
      <w:r>
        <w:rPr>
          <w:rFonts w:cs="Times New Roman" w:ascii="Times New Roman" w:hAnsi="Times New Roman"/>
        </w:rPr>
        <w:t>специалистом по  делопроизводству и архивной работе администрации Мокрологского сельского поселения,</w:t>
      </w:r>
      <w:r>
        <w:rPr>
          <w:rFonts w:cs="Times New Roman" w:ascii="Times New Roman" w:hAnsi="Times New Roman"/>
          <w:color w:val="333333"/>
        </w:rPr>
        <w:t xml:space="preserve"> входящего в состав Комиссии.  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 xml:space="preserve">Комиссия по реализации программ «Обеспечение жильем молодых семей», утверждаемая постановлением Администрации сельского поселения, принимает следующие решения: 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 xml:space="preserve">-о признании молодой семьи нуждающейся в улучшении жилищных условий для целей участия в Программе; 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б отказе признания молодой семьи нуждающейся в улучшении жилищных условий для целей участия в Программе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 признании у молодой семьи достаточных доходов либо иных денежных средств для участия в Программе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б отказе в признании у молодой семьи достаточных доходов либо иных денежных средств для участия в Программе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 признании молодой семьи участницей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б отказе в признании молодой семьи участницей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 предоставлении молодой семье дополнительной социальной выплаты в случае рождения (усыновления) 1 ребенка;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-об отказе в предоставлении молодой семье дополнительной социальной выплаты в случае рождения (усыновления) 1 ребенка.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 xml:space="preserve">              </w:t>
      </w:r>
      <w:r>
        <w:rPr>
          <w:rFonts w:cs="Times New Roman" w:ascii="Times New Roman" w:hAnsi="Times New Roman"/>
          <w:color w:val="333333"/>
        </w:rPr>
        <w:t>1.4 Заявителями, получателями муниципальной услуги, являются молодые семьи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 (далее - молодая семья).</w:t>
        <w:br/>
        <w:t xml:space="preserve">            1.5 Муниципальная услуга оказывается бесплатно.</w:t>
        <w:br/>
        <w:t xml:space="preserve">            1.6 Результатом предоставления муниципальной услуги является  признание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1.Наименование муниципальной услуги: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муниципального образования «Мокрологское сельское поселение»  (далее  - администраци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2.1. Рабочее время администрации Мокролог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едельник - пятница  с 08.00 часов до 17.00 часов,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 перерывом с 12-00 часов до 13-00 часов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и воскресенье -  выходные дн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ем заявлений и документов от граждан, консультации ведутся должностным лицом – ведущим специалистом администрации по делопроизводству и архивной работ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     Сведения о графике приема, справочная информация располагаются на стенде  в фойе зда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3.  Информация о порядке предоставления  услуги предоставляе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о время прием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3. Перечень документов, необходимых для предоставления муниципальной услуги: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аждане обращаются с заявлением к специалисту   администрации  по месту житель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  Документы, удостоверяющие личность каждого члена семьи - универсальная электронная карт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браке (на неполную семью не распространяется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ризнание молодой семьи нуждающейся в жилых помещения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ный договор (договор займа), заключенный в период с 1 января 2006 г. по 31 декабря 2010 г. включительно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ля рассмотрения заявления о постановке  на учет молодых семей,  нуждающихся в улучшении жилищных условий, в рамках подпрограммы «Обеспечение жильем молодых семей» ФЦП «Жилище» на 2011-2015 годы</w:t>
      </w:r>
      <w:r>
        <w:rPr>
          <w:rFonts w:cs="Times New Roman" w:ascii="Times New Roman" w:hAnsi="Times New Roman"/>
          <w:bCs/>
          <w:color w:val="000000"/>
        </w:rPr>
        <w:t xml:space="preserve"> специалист администрации </w:t>
      </w:r>
      <w:r>
        <w:rPr>
          <w:rFonts w:cs="Times New Roman" w:ascii="Times New Roman" w:hAnsi="Times New Roman"/>
        </w:rPr>
        <w:t xml:space="preserve"> истребует следующие документы (их копии или содержащиеся в них сведения) в органах, предоставляющих государственные услуги, и органах, предоставляющих муниципальные услуги, иных государственных органах, органах местного самоуправления, и подведомственных государственным органам и органам местного самоуправления организациях, (Росреестр) если они не были представлены заявителем самостоятельн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органа местного самоуправления о признании молодой семьи нуждающейся в жилых помещениях - орган местного самоуправл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П - Росреестр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 о принятии на учет организуется проверка жилищных условий граждан. С последующим составлением акта проверки жилищных услов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4.  Перечень оснований для отказа в приеме документов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каз в принятии граждан на учет допускается в случа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представлены документы,  предусмотренные в разделе 2.3. настоящего регламента;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недостоверность сведений, содержащихся в представленных документах;</w:t>
        <w:br/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5. Способ оказания муниципальной услуги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ниципальная  услуга  оказывается бесплат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2.6.  Сроки и результаты   предоставления муниципальной  услуг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2.6.1.  Срок рассмотрения и принятия решения о признании молодой семьи участницей подпрограммы «Обеспечение жильем молодых семей» федеральной целевой программы «Жилище» на 2011 – 2015 годы - 30 дней со дня поступления заявления  и документов, указанных в п. 2.3 настоящего Административного регламен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6.2.  Результатами исполнения муниципальных функций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ринятии молодых семей  на учет  в качестве нуждающихся в улучшении жилищных услов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б отказе в принятии молодых семей  на учет  в качестве нуждающихся в улучшении жилищных услов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2.7. Требования к местам  исполнения  муниципальной  услуги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8. Информирование  об исполнении муниципальной услуги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та информир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ирование об исполнении муниципальной услуги осуществляется в устной или письменной форм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исьменное информирование осуществляется путем направления ответа по почтовому адресу граждана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вопросам исполнения муниципальной  услуги, в том числ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ремени приема и выдачи документ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принятия решений о постановке на учет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олучения документа, подтверждающего принятие на учет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дии нахождения документов в процессе исполнения муниципальной услуг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нахождение органа учета, осуществляющего  муниципальную услугу: адрес: 347492, Ростовская область,  Октябрьский  район, п. Новозарянский, ул.Ленина,  35, Администрация Мокрологского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лефон,  факс: (886360)3-78-48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 специалиста   администрации устанавливаются согласно служебному распорядку соответствующей организац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АДМИНИСТРАТИВНЫЕ ПРОЦЕДУРЫ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. Последовательность административных  действий  (процедур) по осуществлению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редоставление муниципальной услуги включает в себя последовательность следующих административных процедур:</w:t>
        <w:br/>
        <w:t>- прием заявления и документов, указанных в п. 2.3. настоящего регламента;</w:t>
        <w:br/>
        <w:t>- регистрация заявления в книге регистрации заявлений;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рассмотрение заявления;</w:t>
        <w:br/>
        <w:t>- проверка представленных документов на их соответствие установленному перечню;</w:t>
        <w:br/>
        <w:t>- проверка сведений, содержащихся в представленных документах;</w:t>
        <w:br/>
        <w:t>- подготовка решения о признании молодой семьи  участником подпрограммы;</w:t>
        <w:br/>
        <w:t>- подготовка уведомления заявителю о принятом решен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</w:rPr>
        <w:t xml:space="preserve">3.2 </w:t>
      </w:r>
      <w:r>
        <w:rPr>
          <w:rFonts w:cs="Times New Roman" w:ascii="Times New Roman" w:hAnsi="Times New Roman"/>
          <w:b/>
          <w:bCs/>
          <w:color w:val="333333"/>
        </w:rPr>
        <w:t>Прием и регистрация заявления и документов для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Основанием для начала предоставления муниципальной услуги является обращение заявителя Администрацию сельского поселения с заявлением и  документами, указанными в настоящем Административном регламенте. Специалистом, ответственным за прием документов: 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устанавливается личность заявителя;</w:t>
        <w:br/>
        <w:t>-проверяется наличие всех необходимых документов, исходя из соответствующего перечня представляемых документов;</w:t>
        <w:br/>
        <w:t>-осуществляется сверка копий документов с оригиналами;</w:t>
        <w:br/>
        <w:t>-регистрируется заявление в Журнале регистрации заявлений граждан по вопросам участия в подпрограмме «Обеспечение жильем молодых семей» (приложение 2 к Административному регламенту);</w:t>
        <w:br/>
        <w:t xml:space="preserve"> При установлении факта отсутствия необходимых документов, несоответствия представленных документов установленным требованиям, специалист 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  <w:br/>
        <w:t xml:space="preserve"> 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 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3 Рассмотрение документов на комиссии по реализации программ «Обеспечение жильем молодых семей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</w:t>
      </w:r>
      <w:r>
        <w:rPr>
          <w:rFonts w:cs="Times New Roman" w:ascii="Times New Roman" w:hAnsi="Times New Roman"/>
          <w:color w:val="333333"/>
        </w:rPr>
        <w:t>Основанием для начала административной процедуры является поступление заявления с пакетом документов на Комиссию. Комиссия на основании представленных документов определяет наличие либо отсутствие у заявителя права на получение муниципальной услуги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  <w:br/>
        <w:t xml:space="preserve"> Комиссией принимается решение о признании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  <w:br/>
        <w:t xml:space="preserve"> Решение Комиссии оформляется протоколом, который утверждается председателем Комиссии и подписывается всеми присутствующими членами Комиссии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</w:rPr>
        <w:t>3.4 Принятие решения о предоставлении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либо об отказе в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снованием для начала административной процедуры является подписание протокола Комиссии о признании молодой семьи участницей подпрограммы и включении ее в состав участков подпрограммы или об отказе в признании молодой семьи участницей подпрограммы.</w:t>
        <w:br/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5  Уведомление заявителя о принятом решени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На основании протокола заседания Комиссии специалист готовит выписки из протокола по каждому заявителю о принятом Комиссией решении, которые направляются заявителю.</w:t>
        <w:br/>
        <w:t>Срок уведомления заявителя – не более 3 дней после подписания протокола Комиссии.</w:t>
      </w:r>
    </w:p>
    <w:p>
      <w:pPr>
        <w:pStyle w:val="Style19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предоставлением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Мокрологского сельского поселе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администрации, несет персональную ответственность з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 по предоставлению муниципальной услуги осуществляется главой Мокрологского сельского посел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порядок обжалования 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ители имеют право обратиться с жалобой лично (устно) на личном приеме или направить письменное предложение, заявление или жалобу главе Мокрологского сельского поселения, в вышестоящие органы либо в судебном порядк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2 – 2015 годы, </w:t>
        <w:br/>
        <w:t>постановка на учет молодых семей»  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333333"/>
          <w:u w:val="single"/>
        </w:rPr>
        <w:t xml:space="preserve">В Администрацию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u w:val="single"/>
        </w:rPr>
        <w:t>Мокрологского сельского поселения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        </w:t>
      </w:r>
      <w:r>
        <w:rPr>
          <w:rFonts w:cs="Times New Roman" w:ascii="Times New Roman" w:hAnsi="Times New Roman"/>
          <w:color w:val="333333"/>
        </w:rPr>
        <w:t>Прошу включить в состав участников подпрограммы "Обеспечение жильем молодых семей" федеральной целевой программы "Жилище" на 2011 - 2015 годы молодую семью в составе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333333"/>
        </w:rPr>
        <w:t>супруг</w:t>
      </w:r>
      <w:r>
        <w:rPr>
          <w:rFonts w:cs="Times New Roman" w:ascii="Times New Roman" w:hAnsi="Times New Roman"/>
          <w:color w:val="333333"/>
        </w:rPr>
        <w:t xml:space="preserve"> ______________________________________________________________________________,</w:t>
        <w:br/>
        <w:t>(ф.и.о., дата рождения)</w:t>
        <w:br/>
        <w:t>паспорт: серия ______________ N ________________________, выданный_____________________</w:t>
        <w:br/>
        <w:t>____________________________________________________________ "__" _____________ ____ г.,</w:t>
        <w:br/>
        <w:t>проживает по адресу __________________________________________________________________</w:t>
        <w:br/>
        <w:t>_______________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333333"/>
        </w:rPr>
        <w:t>супруга</w:t>
      </w:r>
      <w:r>
        <w:rPr>
          <w:rFonts w:cs="Times New Roman" w:ascii="Times New Roman" w:hAnsi="Times New Roman"/>
          <w:color w:val="333333"/>
        </w:rPr>
        <w:t xml:space="preserve"> _____________________________________________________________________________,</w:t>
        <w:br/>
        <w:t>(ф.и.о., дата рождения)</w:t>
        <w:br/>
        <w:t>паспорт: серия ______________ N ________________________, выданный_____________________</w:t>
        <w:br/>
        <w:t>___________________________________________________________ "__" _____________ ____ г.,</w:t>
        <w:br/>
        <w:t>проживает по адресу _________________________________________________________________</w:t>
        <w:br/>
        <w:t>_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333333"/>
        </w:rPr>
        <w:t>дети</w:t>
      </w:r>
      <w:r>
        <w:rPr>
          <w:rFonts w:cs="Times New Roman" w:ascii="Times New Roman" w:hAnsi="Times New Roman"/>
          <w:color w:val="333333"/>
        </w:rPr>
        <w:t>: 1)____________________________________________________________________________,</w:t>
        <w:br/>
        <w:t>(ф.и.о., дата рождения)</w:t>
        <w:br/>
      </w:r>
      <w:r>
        <w:rPr>
          <w:rFonts w:cs="Times New Roman" w:ascii="Times New Roman" w:hAnsi="Times New Roman"/>
          <w:color w:val="333333"/>
          <w:u w:val="single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  <w:color w:val="333333"/>
        </w:rPr>
        <w:br/>
        <w:t>(ненужное вычеркнуть)</w:t>
        <w:br/>
        <w:t>серия ____________________ N _______________________, выданное(ый)_____________________</w:t>
        <w:br/>
        <w:t>____________________________________________________________ "__" _____________ ____ г.,</w:t>
        <w:br/>
        <w:t>проживает по адресу __________________________________________________________________</w:t>
        <w:br/>
        <w:t>_____________________________________________________________________________________</w:t>
        <w:br/>
        <w:t>2) __________________________________________________________________________________;</w:t>
        <w:br/>
        <w:t>(ф.и.о., дата рождения)</w:t>
        <w:br/>
      </w:r>
      <w:r>
        <w:rPr>
          <w:rFonts w:cs="Times New Roman" w:ascii="Times New Roman" w:hAnsi="Times New Roman"/>
          <w:color w:val="333333"/>
          <w:u w:val="single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  <w:color w:val="333333"/>
        </w:rPr>
        <w:br/>
        <w:t>(ненужное вычеркнуть)</w:t>
        <w:br/>
        <w:t>серия _____________________ N ___________________________________________, выданное(ый)</w:t>
        <w:br/>
        <w:t>____________________________________________________________ "__" _____________ ____ г.,</w:t>
        <w:br/>
        <w:t>проживает по адресу __________________________________________________________________________________________________________________________________________________________________________</w:t>
        <w:br/>
        <w:t>3) __________________________________________________________________________________.</w:t>
        <w:br/>
        <w:t>(ф.и.о., дата рождения)</w:t>
        <w:br/>
      </w:r>
      <w:r>
        <w:rPr>
          <w:rFonts w:cs="Times New Roman" w:ascii="Times New Roman" w:hAnsi="Times New Roman"/>
          <w:color w:val="333333"/>
          <w:u w:val="single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  <w:color w:val="333333"/>
        </w:rPr>
        <w:br/>
        <w:t>(ненужное вычеркнуть)</w:t>
        <w:br/>
        <w:t>серия _____________________ N ______________________, выданное(ый) ____________________</w:t>
        <w:br/>
        <w:t>______________________________________ "__" _____________ ____ г.,</w:t>
        <w:br/>
        <w:t>проживает по адресу ________________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С условиями участия в подпрограмме "Обеспечение жильем молодых</w:t>
        <w:br/>
        <w:t>семей" федеральной целевой программы "Жилище" на 2011 - 2015 годы</w:t>
        <w:br/>
        <w:t>ознакомлен(ны) и обязуюсь (обязуемся) их выполнять: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1)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___________ _________;</w:t>
        <w:br/>
        <w:t>(ф.и.о. совершеннолетнего члена семьи)                                                      (подпись)             (дата)</w:t>
        <w:br/>
        <w:t>2) __________________________________________________________ ___________ _________;</w:t>
        <w:br/>
        <w:t>(ф.и.о. совершеннолетнего члена семьи)                                                 (подпись)             (дата)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К заявлению прилагаются следующие документы:</w:t>
        <w:br/>
        <w:t>1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2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3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4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5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6) __________________________________________________________________________________;</w:t>
        <w:br/>
        <w:t xml:space="preserve">_____________________________________________________________________________________ </w:t>
        <w:br/>
        <w:t>(наименование и номер документа, кем и когда выдан)</w:t>
        <w:br/>
        <w:t>7) __________________________________________________________________________________.</w:t>
        <w:br/>
        <w:t xml:space="preserve">____________________________________________________________________________________ </w:t>
        <w:br/>
        <w:t>(наименование и номер документа, кем и когда выдан)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явление и прилагаемые к нему согласно перечню документы приняты</w:t>
        <w:br/>
        <w:t>"____" ____________ 20____ г.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</w:rPr>
        <w:t>________________________________________ _________________ ______________________</w:t>
        <w:br/>
        <w:t>(должность лица принявшего заявление),              (подпись, дата)       (расшифровка подписи)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2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1 – 2015 годы, 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становка на учет молодых  семей»                         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урнал</w:t>
      </w:r>
    </w:p>
    <w:p>
      <w:pPr>
        <w:pStyle w:val="Style1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егистрации заявлений граждан по вопросам участия в подпрограмме </w:t>
      </w:r>
    </w:p>
    <w:p>
      <w:pPr>
        <w:pStyle w:val="Style1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Обеспечение жильем молодых семей»</w:t>
      </w:r>
    </w:p>
    <w:p>
      <w:pPr>
        <w:pStyle w:val="Style1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                                                                               </w:t>
      </w:r>
      <w:r>
        <w:rPr>
          <w:rFonts w:cs="Times New Roman" w:ascii="Times New Roman" w:hAnsi="Times New Roman"/>
          <w:color w:val="333333"/>
        </w:rPr>
        <w:t>Начат _________________</w:t>
        <w:br/>
        <w:t>Окончен _______________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386"/>
        <w:gridCol w:w="1403"/>
        <w:gridCol w:w="1481"/>
        <w:gridCol w:w="1441"/>
        <w:gridCol w:w="1509"/>
        <w:gridCol w:w="1760"/>
      </w:tblGrid>
      <w:tr>
        <w:trPr/>
        <w:tc>
          <w:tcPr>
            <w:tcW w:w="1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Номер регистрации</w:t>
            </w:r>
          </w:p>
        </w:tc>
        <w:tc>
          <w:tcPr>
            <w:tcW w:w="14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ата регистрации  </w:t>
            </w:r>
          </w:p>
        </w:tc>
        <w:tc>
          <w:tcPr>
            <w:tcW w:w="14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милия,  </w:t>
              <w:br/>
              <w:t xml:space="preserve">имя,    отчество  </w:t>
              <w:br/>
              <w:t>гражданина-заявителя</w:t>
            </w:r>
          </w:p>
        </w:tc>
        <w:tc>
          <w:tcPr>
            <w:tcW w:w="1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рес   </w:t>
              <w:br/>
              <w:t>регистрации</w:t>
              <w:br/>
              <w:t>гражданина-</w:t>
              <w:br/>
              <w:t xml:space="preserve">заявителя </w:t>
            </w:r>
          </w:p>
        </w:tc>
        <w:tc>
          <w:tcPr>
            <w:tcW w:w="15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аткое содержание заявления</w:t>
            </w:r>
          </w:p>
        </w:tc>
        <w:tc>
          <w:tcPr>
            <w:tcW w:w="17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шение комиссии (дата и номер)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ind w:left="284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1 – 2015 годы, </w:t>
      </w:r>
    </w:p>
    <w:p>
      <w:pPr>
        <w:pStyle w:val="Style19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становка на учет молодых  семей»                         </w:t>
      </w:r>
    </w:p>
    <w:p>
      <w:pPr>
        <w:pStyle w:val="Style1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333333"/>
          <w:sz w:val="28"/>
          <w:szCs w:val="34"/>
        </w:rPr>
      </w:pPr>
      <w:r>
        <w:rPr>
          <w:rFonts w:cs="Times New Roman" w:ascii="Times New Roman" w:hAnsi="Times New Roman"/>
          <w:color w:val="333333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71755</wp:posOffset>
                </wp:positionV>
                <wp:extent cx="37642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34.55pt;mso-wrap-distance-left:9.05pt;mso-wrap-distance-right:9.05pt;mso-wrap-distance-top:0pt;mso-wrap-distance-bottom:0pt;margin-top:5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60020</wp:posOffset>
                </wp:positionV>
                <wp:extent cx="635" cy="220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9845</wp:posOffset>
                </wp:positionV>
                <wp:extent cx="376428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ставленных заявителем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(в течение 30 рабочи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34.55pt;mso-wrap-distance-left:9.05pt;mso-wrap-distance-right:9.05pt;mso-wrap-distance-top:0pt;mso-wrap-distance-bottom:0pt;margin-top:2.3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ставленных заявителем документо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(в течение 30 рабочих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18110</wp:posOffset>
                </wp:positionV>
                <wp:extent cx="635" cy="220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7145</wp:posOffset>
                </wp:positionV>
                <wp:extent cx="6058535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окументов на рассмотрение жилищной комисс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41.75pt;mso-wrap-distance-left:9.05pt;mso-wrap-distance-right:9.05pt;mso-wrap-distance-top:0pt;mso-wrap-distance-bottom:0pt;margin-top:1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документов на рассмотрение жилищной комисс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35255</wp:posOffset>
                </wp:positionV>
                <wp:extent cx="858520" cy="284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35255</wp:posOffset>
                </wp:positionV>
                <wp:extent cx="858520" cy="284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98425</wp:posOffset>
                </wp:positionV>
                <wp:extent cx="2543810" cy="797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остановке граждан на учет,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2.8pt;mso-wrap-distance-left:9.05pt;mso-wrap-distance-right:9.05pt;mso-wrap-distance-top:0pt;mso-wrap-distance-bottom:0pt;margin-top: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остановке граждан на учет, в качестве нуждающихся в жилых помещен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98425</wp:posOffset>
                </wp:positionV>
                <wp:extent cx="2550160" cy="797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62.8pt;mso-wrap-distance-left:9.05pt;mso-wrap-distance-right:9.05pt;mso-wrap-distance-top:0pt;mso-wrap-distance-bottom:0pt;margin-top:7.7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6" w:leader="none"/>
        </w:tabs>
        <w:spacing w:before="0" w:after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133985</wp:posOffset>
                </wp:positionV>
                <wp:extent cx="635" cy="583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115570</wp:posOffset>
                </wp:positionV>
                <wp:extent cx="635" cy="601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145</wp:posOffset>
                </wp:positionH>
                <wp:positionV relativeFrom="paragraph">
                  <wp:posOffset>708025</wp:posOffset>
                </wp:positionV>
                <wp:extent cx="2543810" cy="137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уведомлени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не позднее чем через 3 рабочих дня со дня принятия реш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ascii="Times New Roman" w:hAnsi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08.6pt;mso-wrap-distance-left:9.05pt;mso-wrap-distance-right:9.05pt;mso-wrap-distance-top:0pt;mso-wrap-distance-bottom:0pt;margin-top:55.7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уведомлени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не позднее чем через 3 рабочих дня со дня принятия решения)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>
                          <w:rFonts w:ascii="Times New Roman" w:hAnsi="Times New Roman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Times New Roman" w:hAnsi="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708025</wp:posOffset>
                </wp:positionV>
                <wp:extent cx="2543810" cy="142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уведомления о постановке граждан на учет в качестве нуждающихся в жилых помещения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не позднее чем через 3 рабочих дня со дня принятия реш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12pt;mso-wrap-distance-left:9.05pt;mso-wrap-distance-right:9.05pt;mso-wrap-distance-top:0pt;mso-wrap-distance-bottom:0pt;margin-top:5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уведомления о постановке граждан на учет в качестве нуждающихся в жилых помещениях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не позднее чем через 3 рабочих дня со дня принятия реш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User</dc:creator>
  <dc:description/>
  <dc:language>en-US</dc:language>
  <cp:lastModifiedBy>1</cp:lastModifiedBy>
  <cp:lastPrinted>2012-05-15T13:47:00Z</cp:lastPrinted>
  <dcterms:modified xsi:type="dcterms:W3CDTF">2014-02-10T11:08:00Z</dcterms:modified>
  <cp:revision>2</cp:revision>
  <dc:subject/>
  <dc:title/>
</cp:coreProperties>
</file>