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cs="Calibri;Arial" w:ascii="Calibri;Arial" w:hAnsi="Calibri;Arial"/>
          <w:sz w:val="22"/>
          <w:szCs w:val="22"/>
        </w:rPr>
        <w:drawing>
          <wp:inline distT="0" distB="0" distL="0" distR="0">
            <wp:extent cx="545465" cy="79946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Мокрологское сельское поселени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5.02.2015                                            № 60                            п. Новозарян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(функций), предоставляемых в муниципальном образовании «Мокрологское сельское поселение»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Ростовской области от 30.06.2006 N 238 (ред. от 10.11.2011) "Об утверждении Программы проведения административной реформы в Ростовской области в 2006-2010 годах и внесении изменений в постановление Администрации Ростовской области от 21.03.2006 N 90"; Постановлением Администрации Ростовской области от 10.08.2010 N 102 "О региональных государственных информационных системах "Реестр государственных услуг Ростовской области" и "Портал государственных и муниципальных услуг Ростовской области" (вместе с "Порядком формирования и ведения региональной государственной информационной системы "Реестр государственных услуг Ростовской области", "Положением о региональной государственной информационной системе "Портал государственных и муниципальных услуг Ростовской области"), Уставом муниципального образования «Мокрологское сельское поселение», в целях стандартизации перечня оказываемых населению муниципального образования «Мокрологское сельское поселение» Октябрьского района Ростовской области органами местного самоуправления и учреждениями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оответствии с приложением к настоящему постановлению, утвердить Реестр муниципальных услуг (функций) предоставляемых в муниципальном образовании «Мокрологское сельское поселение» Октябрьского района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Мокрологского сельского поселения от 26.07.2013 года № 133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астоящее постановление вступает в силу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окрологского сельского поселения Октябрьского района Ростовской области Кочина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окрологского сельского поселения Октябрьского района Рост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5 г. № 6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функций) предоставляемых в муниципальном образовании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кролог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ие схемы расположения земельного участка на кадастровом плане или кадастровой карте соответствующей  территории под зданиями, строениями, сооружения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ие схемы расположения земельного участка на кадастровом плане или кадастровой карте соответствующей  территории не занятого зданиями, строениями, сооружения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кролог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кролог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едеральный закон от 2 мая 2006 г. № 59-ФЗ «О порядке рассмотрения обращений граждан РФ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>Выдача справо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едеральный закон от 2 мая 2006 г. № 59-ФЗ «О порядке рассмотрения обращений граждан РФ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>Совершение нотариальных действ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.3 ч.1 ст.14.1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и изменение адреса объекту адрес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20, п.21 ч.1 ст.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.20, п.21 ч.1 ст.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ущественные и земель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полнительных соглашений к договорам аренды муниципального имущества за исключением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граждан для ведения садоводства, огородничества и дачного хозяйства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и за плату членам садоводческого, огороднического и дачного некоммерческого объединения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земельного участка на новый срок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пользователю недр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в аренду без проведения торгов (для целей не связанных со строительством)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ава на заключение договора аренды земельного участка посредством аукциона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безвозмездного пользования земельным участком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ого соглашения к договору безвозмездного пользования земельным участком;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торжения договора безвозмездного пользования земельным участком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устанавливающего акта «О разделе (объединении) земельных участков»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Земельный Кодекс Российской Федераци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лог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Администрации района 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правов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и кадровой работе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Г.В. Куди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3:00Z</dcterms:created>
  <dc:creator>Русанов</dc:creator>
  <dc:description/>
  <cp:keywords/>
  <dc:language>en-US</dc:language>
  <cp:lastModifiedBy>Администрация</cp:lastModifiedBy>
  <cp:lastPrinted>2015-03-03T11:44:00Z</cp:lastPrinted>
  <dcterms:modified xsi:type="dcterms:W3CDTF">2015-09-11T11:43:00Z</dcterms:modified>
  <cp:revision>2</cp:revision>
  <dc:subject/>
  <dc:title> </dc:title>
</cp:coreProperties>
</file>