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РЕШ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3.2013                 </w:t>
        <w:tab/>
        <w:t xml:space="preserve">                   № 24</w:t>
        <w:tab/>
        <w:t xml:space="preserve">             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Мокрологское сельское поселение» Собрание депутатов Мокрологского сельского поселения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2 год по доходам в сумме 10904,3 тыс. рублей, по расходам в сумме 10937,1 тыс. рублей с превышением расходов над доходами (дефицит бюджета поселения) в сумме 32,8 тыс. рублей и со следующими показа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ения по кодам классификации доходов бюджетов за 2012 год согласно приложению 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, согласно приложению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2 год согласно приложения 3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2 год согласно приложению 6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 Мокроло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Мокролог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660"/>
        <w:rPr/>
      </w:pPr>
      <w:r>
        <w:rPr/>
      </w:r>
    </w:p>
    <w:tbl>
      <w:tblPr>
        <w:tblW w:w="975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039"/>
        <w:gridCol w:w="2103"/>
      </w:tblGrid>
      <w:tr>
        <w:trPr>
          <w:trHeight w:val="285" w:hRule="atLeast"/>
        </w:trPr>
        <w:tc>
          <w:tcPr>
            <w:tcW w:w="97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классификации доходов бюджетов за 2012 год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 904,3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 634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313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04,6 </w:t>
            </w:r>
          </w:p>
        </w:tc>
      </w:tr>
      <w:tr>
        <w:trPr>
          <w:trHeight w:val="204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учредивших адвокатские кабинеты и других лиц, занимающихся частной практикой в соответствии со  статьей 227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2,7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1,1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18,5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5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6,4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6,4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8,3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8,3 </w:t>
            </w:r>
          </w:p>
        </w:tc>
      </w:tr>
      <w:tr>
        <w:trPr>
          <w:trHeight w:val="493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27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,3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79,5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2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2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17,5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263,6 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е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1 263,6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3,9 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3,9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0,7 </w:t>
            </w:r>
          </w:p>
        </w:tc>
      </w:tr>
      <w:tr>
        <w:trPr>
          <w:trHeight w:val="8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ьями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0,7 </w:t>
            </w:r>
          </w:p>
        </w:tc>
      </w:tr>
      <w:tr>
        <w:trPr>
          <w:trHeight w:val="1207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0,7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 578,6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 578,6 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 466,3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1 11 05013 1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 466,3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2,3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2,3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2,3 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2,3                        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0 00 0000 43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6 270,3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6 268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 808,5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4 808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4 808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39,5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20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1 320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1 320,1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0000 00 0000 18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,2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5000 10 0000 18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,2 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180"/>
        <w:gridCol w:w="1856"/>
      </w:tblGrid>
      <w:tr>
        <w:trPr>
          <w:trHeight w:val="255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19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</w:t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4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4,0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0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0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04,6 </w:t>
            </w:r>
          </w:p>
        </w:tc>
      </w:tr>
      <w:tr>
        <w:trPr>
          <w:trHeight w:val="17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учредивших адвокатские кабинеты и других лиц, занимающихся частной практикой в соответствии со  статьей 227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2,7 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1,1 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5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5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6</w:t>
            </w:r>
          </w:p>
        </w:tc>
      </w:tr>
      <w:tr>
        <w:trPr>
          <w:trHeight w:val="10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6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6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6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1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608"/>
        <w:gridCol w:w="416"/>
        <w:gridCol w:w="472"/>
        <w:gridCol w:w="916"/>
        <w:gridCol w:w="516"/>
        <w:gridCol w:w="1308"/>
      </w:tblGrid>
      <w:tr>
        <w:trPr>
          <w:trHeight w:val="255" w:hRule="atLeast"/>
        </w:trPr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1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Мокроло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ведомственной структуре расходов бюджета поселения за 201 год</w:t>
            </w:r>
          </w:p>
        </w:tc>
      </w:tr>
      <w:tr>
        <w:trPr>
          <w:trHeight w:val="25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9</w:t>
            </w:r>
          </w:p>
        </w:tc>
      </w:tr>
      <w:tr>
        <w:trPr>
          <w:trHeight w:val="51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10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2,0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3,0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05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53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Главы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депутатов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3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 xml:space="preserve">«Пожарная безопасность и защита </w:t>
              <w:br/>
              <w:t xml:space="preserve">населения и территории Мокрологского </w:t>
              <w:br/>
              <w:t xml:space="preserve">сельского поселения Октябрьского района </w:t>
              <w:br/>
              <w:t>от чрезвычайных ситуаций на 2010-2015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5,7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>«Благоустройство территории Мокрологского сельского поселения  на 2010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>«Благоустройство территории Мокрологского сельского поселения  на 2010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84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лсрочная целевая программа "Строительство, реконструкция и капитальный ремонт систем инженерной инфраструктуры Мокрологского сельского поселения Октябрьского района на 2010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6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>«Благоустройство территории Мокрологского сельского поселения  на 2010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озеленения территор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социальная программа Мокрологского сельского поселения на 2010-2015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программа </w:t>
              <w:br/>
              <w:t>«Развитие физической культуры, спорта и туризма «Спортакиада длинною в жизнь» Мокрологского сельского поселения Октябрьского района на 2011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0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</w:tr>
      <w:tr>
        <w:trPr>
          <w:trHeight w:val="607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Мокрологского сельского  поселения Октябрьского района   на 2011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р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3"/>
        <w:gridCol w:w="888"/>
        <w:gridCol w:w="549"/>
        <w:gridCol w:w="1542"/>
      </w:tblGrid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поселения на 2012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7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9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0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5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385"/>
        <w:gridCol w:w="148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4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 Решению Об отчете об исполнении бюджета Мокрологского сельского поселения Октябрьского района за 2012 год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Исполнение бюджета поселения за 2012 год составило по доходам в сумме 10 904,3 тыс. рублей, или 100,7 процентов к  годовому плану и по расходам  в сумме  10 937,1 тыс. рублей, или 99,96 процента. Превышение расходов над доходами (дефицит бюджета) по итогам 2012 года составил 32,8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логовые и неналоговые доходы бюджета поселения исполнены в сумме 4 349,9 тыс. рублей или 100,0 процентов к годовым плановым назначениям. Данный показатель превышает уровень аналогичного периода прошлого года на  – 237,4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 xml:space="preserve"> </w:t>
      </w:r>
      <w:r>
        <w:rPr/>
        <w:t>Наибольший удельный вес в их структуре занимает налог на доходы полученные в виде арендной платы за земельные участки – 1 466,3 тыс. рублей или 33,7 процента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Безвозмездные поступления от других бюджетов бюджетной системы российской федерации в 2012 году составили 6 268,1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 расходы поселения было направлено 10 937,1 тыс.руб., что на 6,7 тыс. рублей  меньше чем в аналогичном периоде 2011 года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 xml:space="preserve">расходы на культуру так же возросли по сравнению с прошлым годом на 0,5 тыс. рублей. На них было направлено в отчетном году 3 610,0 тыс.руб.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 социальную политику 24,6 тыс. рублей, что на 25,2 тыс. рублей ниж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 физическую культуру и спорт 2,6 тыс.рублей (на 2,8 тыс. меньше прошлого года)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Расходы на содержание органов местного самоуправления в 2012 году составили 4 349,9 тыс. рублей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  <w:t>из них: расходы на оплату труда с начислениями 3 469,5 тыс.руб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  <w:t>Расходы на приобретение оборудования  составили 205,3 тыс.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  <w:t>Расходы на капитальный ремонт 313,4 тыс.руб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Просроченные долги по обязательствам бюджета поселения по итогам 2012 года отсутствуют. </w:t>
      </w:r>
    </w:p>
    <w:p>
      <w:pPr>
        <w:pStyle w:val="Normal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5:00Z</dcterms:created>
  <dc:creator>Козарова</dc:creator>
  <dc:description/>
  <cp:keywords/>
  <dc:language>en-US</dc:language>
  <cp:lastModifiedBy>Администрация</cp:lastModifiedBy>
  <cp:lastPrinted>2013-03-05T11:02:00Z</cp:lastPrinted>
  <dcterms:modified xsi:type="dcterms:W3CDTF">2013-12-06T05:18:00Z</dcterms:modified>
  <cp:revision>20</cp:revision>
  <dc:subject/>
  <dc:title>АДМИНИСТРАЦИЯ РОСТОВСКОЙ ОБЛАСТИ</dc:title>
</cp:coreProperties>
</file>