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: «О результатах проведения оценки обоснованности и эффективности действующих налоговых льгот и ставок налогов за 2016 год, установленных в результате заседания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олог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05.20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Мокрологского сельского поселения от 16.10.2012 года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Мокрологского сельского поселения № 103 от 24.08.2015 «Об утверждении Положения о земельном налоге на территории Мокрологского сельского поселения» (в редакции решений Собрания депутатов Мокрологского сельского поселения № 111 от 24.11 2015) в 2016 году льготы по земельному налогу были предоставлены 128 гражданам на сумму 124,9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8 человек – это </w:t>
      </w:r>
      <w:r>
        <w:rPr>
          <w:sz w:val="28"/>
          <w:szCs w:val="28"/>
        </w:rPr>
        <w:t xml:space="preserve">инвалиды 1-й и 2-й группы, </w:t>
      </w:r>
      <w:r>
        <w:rPr>
          <w:sz w:val="28"/>
        </w:rPr>
        <w:t>чернобыльцы, участники Великой Отечественной Войны, сумма льгот 124,9 тыс. руб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В 2017 году  льготы по земельному налогу в соответствии с  п.2 ст.387 НК РФ прогнозируется  предоставить 128 гражданам на сумму  124,9  тыс. руб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szCs w:val="20"/>
        </w:rPr>
        <w:t xml:space="preserve"> </w:t>
      </w:r>
      <w:r>
        <w:rPr>
          <w:szCs w:val="20"/>
        </w:rPr>
        <w:tab/>
        <w:t>Оценка эффективности использования налоговой льготы установленной организац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, предоставленной организациям за 2016 год, составил  8,0 тыс. рубл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6 год данной категорией налогоплательщиков уплачено налоговых платежей в бюджет Мокрологского сельского поселения в объеме 390,2 тыс. рублей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Решением Собрания депутатов Мокрологского сельского поселения от 29.10.2014г. № 73 «Об установлении на имущество физических лиц», на территории Мокролог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льготы по налогу на имущество в соответствии с федеральным законодательством были предоставлены 428 гражданам на сумму 266,2 тыс. руб.; в 2017 году планируется предоставить 439 гражданам на сумму 275,0 тыс. руб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 Мокрологского сельского поселения от </w:t>
      </w:r>
      <w:r>
        <w:rPr>
          <w:bCs/>
          <w:sz w:val="28"/>
        </w:rPr>
        <w:t>16.10.2012 года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Мокрологского сельского поселения, физическим лицам  и  юридическим лицам сохранится на уровне 2016 года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налоговых льгот по налогу на имущество физических лиц увеличится по отношению к уровню 2016 года на 8,8 тыс. рубле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120"/>
        <w:ind w:left="0" w:right="0" w:hanging="0"/>
        <w:jc w:val="both"/>
        <w:rPr/>
      </w:pPr>
      <w:r>
        <w:rPr>
          <w:b/>
          <w:sz w:val="28"/>
          <w:szCs w:val="28"/>
        </w:rPr>
        <w:t>Мокрологского сельского поселения                                          Г.В. Коч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1:00Z</dcterms:created>
  <dc:creator>ludmila</dc:creator>
  <dc:description/>
  <cp:keywords/>
  <dc:language>en-US</dc:language>
  <cp:lastModifiedBy>1</cp:lastModifiedBy>
  <cp:lastPrinted>2017-05-11T09:25:00Z</cp:lastPrinted>
  <dcterms:modified xsi:type="dcterms:W3CDTF">2018-02-20T08:52:00Z</dcterms:modified>
  <cp:revision>14</cp:revision>
  <dc:subject/>
  <dc:title>Информация: «О результатах проведения оценки обоснованности и э</dc:title>
</cp:coreProperties>
</file>