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right" w:pos="48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1.2013                                                                                     п. Новоза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Мокролог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8/2 от 30.11.2006 года «Об установлении нало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мущество физических лиц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 с  законом  Российской  Федерации  от  09.12.1991 г. № 2003-1 «О налогах на имущество физических лиц» (в  редакции  Федерального закона от 02.11.2013 № 306-ФЗ « О внесении изменений в части первую и вторую Налогового кодекса Российской Федерации и отдельные законодательные акты Российской Федерации) и руководствуясь  пунктом  3  части  1  статьи  24, частью  7 статьи  47  Устава муниципального образования «Мокрологское сельское поселение»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>Собрание депутатов Мокрологского сельского поселения решило:</w:t>
      </w:r>
      <w:r>
        <w:rPr>
          <w:b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Мокрологского сельского поселения от 30.11.2006 года № 68/2 «Об установлении налога на имущество физических лиц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ункте 3 таблицу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2054"/>
      </w:tblGrid>
      <w:tr>
        <w:trPr>
          <w:trHeight w:val="1085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уммарная  инвентаризационная  стоимость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бъектов  налогообложения, умноженная на коэффициент-дефлято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тавка налога</w:t>
            </w:r>
          </w:p>
        </w:tc>
      </w:tr>
      <w:tr>
        <w:trPr>
          <w:trHeight w:val="33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,1 процента</w:t>
            </w:r>
          </w:p>
        </w:tc>
      </w:tr>
      <w:tr>
        <w:trPr>
          <w:trHeight w:val="326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выше  300 000 рублей до 500 000 рублей (включительно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выше  500 00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 силу решение Собрания депутатов Мокрологского сельского поселения от 31.08.2011 № 117 « О внесении изменений в решение Собрание депутатов Мокрологского сельского поселения  Октябрьского  района  от 30.11.2006 №  68/2  «Об установлении налога на имущество физических лиц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4 года.</w:t>
      </w:r>
    </w:p>
    <w:p>
      <w:pPr>
        <w:pStyle w:val="Normal"/>
        <w:autoSpaceDE w:val="false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Е.И.Каргина      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1:00Z</dcterms:created>
  <dc:creator>Гордиенко</dc:creator>
  <dc:description/>
  <dc:language>en-US</dc:language>
  <cp:lastModifiedBy>1</cp:lastModifiedBy>
  <cp:lastPrinted>2013-11-25T11:23:00Z</cp:lastPrinted>
  <dcterms:modified xsi:type="dcterms:W3CDTF">2014-03-11T13:01:00Z</dcterms:modified>
  <cp:revision>2</cp:revision>
  <dc:subject/>
  <dc:title>ПРОЕКТ</dc:title>
</cp:coreProperties>
</file>